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« ____  » ___________  2023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еспублики Марий Эл от 11 июля 2022 г. №301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Марий Эл и о признании утратившими силу некоторых постановлений Правительства Республики Марий Эл»,  Федеральным законом от 29.12.2012 № 273-ФЗ «Об образовании в Российской Федерации»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Normal"/>
        <w:spacing w:lineRule="atLeast" w:line="100"/>
        <w:ind w:left="851" w:right="9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ind w:right="99"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/>
        <w:t>согласно приложению.</w:t>
      </w:r>
    </w:p>
    <w:p>
      <w:pPr>
        <w:pStyle w:val="Normal"/>
        <w:spacing w:lineRule="atLeast" w:line="100"/>
        <w:ind w:right="99" w:firstLine="709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:</w:t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становление Администрации муниципального образования «Звениговский муниципальный район» от 18 августа 2015 г. №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bookmarkStart w:id="0" w:name="_Hlk134085999"/>
      <w:r>
        <w:rPr>
          <w:b w:val="false"/>
          <w:sz w:val="28"/>
          <w:szCs w:val="28"/>
        </w:rPr>
        <w:t>постановление Администрации муниципального образования «Звениговский муниципальный район» от  29.06.2016 № 305 «</w:t>
      </w:r>
      <w:r>
        <w:rPr>
          <w:rStyle w:val="Automatches"/>
          <w:b/>
          <w:color w:val="000000"/>
          <w:sz w:val="28"/>
          <w:szCs w:val="28"/>
        </w:rPr>
        <w:t xml:space="preserve">О внесении изменений в </w:t>
      </w:r>
      <w:r>
        <w:rPr>
          <w:b w:val="false"/>
          <w:sz w:val="28"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  <w:bookmarkEnd w:id="0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постановление Администрации муниципального образования «Звениговский муниципальный район» от </w:t>
      </w:r>
      <w:r>
        <w:rPr>
          <w:szCs w:val="28"/>
        </w:rPr>
        <w:t>04.09.2018 № 528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постановление Администрации муниципального образования «Звениговский муниципальный район» </w:t>
      </w:r>
      <w:bookmarkStart w:id="1" w:name="_Hlk134086120"/>
      <w:r>
        <w:rPr>
          <w:bCs/>
          <w:szCs w:val="28"/>
        </w:rPr>
        <w:t xml:space="preserve">от </w:t>
      </w:r>
      <w:r>
        <w:rPr>
          <w:szCs w:val="28"/>
        </w:rPr>
        <w:t>30.01.2019 № 32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bookmarkEnd w:id="1"/>
      <w:r>
        <w:rPr>
          <w:szCs w:val="28"/>
        </w:rPr>
        <w:t xml:space="preserve">        </w:t>
      </w:r>
      <w:r>
        <w:rPr>
          <w:szCs w:val="28"/>
        </w:rPr>
        <w:t>-постановление Администрации Звениговского муниципального района</w:t>
      </w:r>
      <w:r>
        <w:rPr>
          <w:bCs/>
          <w:szCs w:val="28"/>
        </w:rPr>
        <w:t xml:space="preserve"> от </w:t>
      </w:r>
      <w:r>
        <w:rPr>
          <w:szCs w:val="28"/>
        </w:rPr>
        <w:t>23.07.2020 № 780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постановление Администрации Звениговского муниципального района</w:t>
      </w:r>
      <w:r>
        <w:rPr>
          <w:bCs/>
          <w:szCs w:val="28"/>
        </w:rPr>
        <w:t xml:space="preserve"> от </w:t>
      </w:r>
      <w:r>
        <w:rPr>
          <w:szCs w:val="28"/>
        </w:rPr>
        <w:t>30.12.2021 № 961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Михайлову О.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Белов Ю.В.</w:t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  20_____года № ______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 w:before="0" w:after="0"/>
        <w:ind w:right="99" w:firstLine="709"/>
        <w:jc w:val="center"/>
        <w:rPr/>
      </w:pPr>
      <w:r>
        <w:rPr>
          <w:b/>
          <w:bCs/>
        </w:rPr>
        <w:t xml:space="preserve">АДМИНИСТРАТИВНЫЙ  РЕГЛАМЕНТ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21"/>
        <w:spacing w:lineRule="atLeast" w:line="100" w:before="0" w:after="0"/>
        <w:ind w:right="99" w:firstLine="709"/>
        <w:jc w:val="center"/>
        <w:rPr/>
      </w:pPr>
      <w:r>
        <w:rPr>
          <w:b/>
          <w:bCs/>
        </w:rPr>
        <w:t>«Прием заявлений, постановка на учет для зачисления детей в образовательные учреждения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реализующие основную образовательную программу дошкольного образования»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21"/>
        <w:spacing w:lineRule="atLeast" w:line="100" w:before="0" w:after="0"/>
        <w:ind w:right="99" w:firstLine="709"/>
        <w:rPr>
          <w:szCs w:val="28"/>
        </w:rPr>
      </w:pPr>
      <w:r>
        <w:rPr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b/>
          <w:bCs/>
          <w:szCs w:val="28"/>
        </w:rPr>
        <w:t>«</w:t>
      </w:r>
      <w:r>
        <w:rPr>
          <w:szCs w:val="28"/>
        </w:rPr>
        <w:t xml:space="preserve"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>
          <w:szCs w:val="28"/>
          <w:lang w:eastAsia="ru-RU"/>
        </w:rPr>
        <w:t>(далее – муниципальная услуга, Административный регламент), определяет сроки и последовательность административных процедур (действий), осуществляемых отделом образования администрации Звениговского муниципального района Республики Марий Эл (далее - отдел образования), порядок взаимодействия отдела образования, ее должностных лиц, с физическими и юридическими лицами, иными органами местного самоуправления, органами государственной власти при предоставлении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ями на получение муниципальной услуги являются законные представители (родители, усыновители, опекуны) несовершеннолетних детей, имеющих право на получение дошкольного образования, проживающих на территории Звениговского муниципального района 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обратиться за получением муниципальной услуги через представителя, полномочия которого должны быть подтверждены доверенностью, оформленной в соответствии с требованиями гражданского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1.3. Требование предоставления заявителю муниципальной услуги в соответствии признаком заявителя, определенным в результате анкетирования, проводимого органом, предоставляющим муниципальную услугу (далее - профилирование), </w:t>
        <w:br/>
        <w:t>а также результата, за предоставлением которого обратился заявитель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ая услуга должна быть предоставлена заявителю в соответствии с приложением № 1 к Административному регламенту,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Требование предоставления заявител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>
          <w:bCs/>
          <w:szCs w:val="28"/>
        </w:rPr>
        <w:t>1.4.1.</w:t>
      </w:r>
      <w:r>
        <w:rPr>
          <w:szCs w:val="28"/>
        </w:rPr>
        <w:t xml:space="preserve"> Информацию о предоставлении муниципальной услуги можно получ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1.1. В Отделе образования  посредство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личного обращ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-  письменного обращения, в том числе по электронной почте (</w:t>
      </w:r>
      <w:hyperlink r:id="rId3">
        <w:r>
          <w:rPr>
            <w:rStyle w:val="InternetLink"/>
            <w:szCs w:val="28"/>
          </w:rPr>
          <w:t>ROO</w:t>
        </w:r>
      </w:hyperlink>
      <w:hyperlink r:id="rId4">
        <w:r>
          <w:rPr>
            <w:rStyle w:val="InternetLink"/>
            <w:szCs w:val="28"/>
          </w:rPr>
          <w:t>2@</w:t>
        </w:r>
      </w:hyperlink>
      <w:hyperlink r:id="rId5">
        <w:r>
          <w:rPr>
            <w:rStyle w:val="InternetLink"/>
            <w:szCs w:val="28"/>
          </w:rPr>
          <w:t>yandex</w:t>
        </w:r>
      </w:hyperlink>
      <w:hyperlink r:id="rId6">
        <w:r>
          <w:rPr>
            <w:rStyle w:val="InternetLink"/>
            <w:szCs w:val="28"/>
          </w:rPr>
          <w:t>.</w:t>
        </w:r>
      </w:hyperlink>
      <w:hyperlink r:id="rId7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- обращения по телефо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4.1.2.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1.3.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1.4.1.4. на Портале Государственных услуг Республики Марий Эл </w:t>
      </w:r>
      <w:hyperlink r:id="rId8">
        <w:r>
          <w:rPr>
            <w:rStyle w:val="InternetLink"/>
            <w:szCs w:val="28"/>
          </w:rPr>
          <w:t>http://pgu.gov.mari.ru/</w:t>
        </w:r>
      </w:hyperlink>
      <w:r>
        <w:rPr>
          <w:szCs w:val="28"/>
        </w:rPr>
        <w:t>, раздел «Образование»,  подраздел «Дошкольное воспитание и образование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2. Информация о месте нахождения и графике рабо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Местонахождение Отдела образования: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чтовый адрес: 425060,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Электронный адрес для направления обращений: (</w:t>
      </w:r>
      <w:hyperlink r:id="rId9">
        <w:r>
          <w:rPr>
            <w:rStyle w:val="InternetLink"/>
            <w:szCs w:val="28"/>
          </w:rPr>
          <w:t>ROO</w:t>
        </w:r>
      </w:hyperlink>
      <w:hyperlink r:id="rId10">
        <w:r>
          <w:rPr>
            <w:rStyle w:val="InternetLink"/>
            <w:szCs w:val="28"/>
          </w:rPr>
          <w:t>2@</w:t>
        </w:r>
      </w:hyperlink>
      <w:hyperlink r:id="rId11">
        <w:r>
          <w:rPr>
            <w:rStyle w:val="InternetLink"/>
            <w:szCs w:val="28"/>
          </w:rPr>
          <w:t>yandex</w:t>
        </w:r>
      </w:hyperlink>
      <w:hyperlink r:id="rId12">
        <w:r>
          <w:rPr>
            <w:rStyle w:val="InternetLink"/>
            <w:szCs w:val="28"/>
          </w:rPr>
          <w:t>.</w:t>
        </w:r>
      </w:hyperlink>
      <w:hyperlink r:id="rId13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Телефоны для справ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правочные телефоны структурных подразделений отдела образования, предоставляющих услуг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- руководитель отдела образования, приемная </w:t>
        <w:tab/>
        <w:t>8 (83645) 7-13-50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отдела образования по дошкольному воспитанию</w:t>
        <w:tab/>
        <w:tab/>
        <w:t>8 (83645) 7-30-1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Факс  отдела образования  8 (83645) 7-13-50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Отдела образования в информационно-телекоммуникационной сети «Интернет»: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осредственное исполнение функций по предоставлению муниципальной услуги осуществляется специалистом по дошкольному воспитанию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организация деятельности Отдела образования регламентируется правилами внутреннего трудового распорядка Отдела образования: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.00 час. до 17.00 час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3.00 час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Cs w:val="28"/>
        </w:rPr>
        <w:t>Время работы в день, непосредственно предшествующий праздничному нерабочему дню, сокращается на один ча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Прием заявителей и устное консультирование по вопросам исполнения муниципальной услуги осуществляется в кабинете №107 Отдела образования в следующие дни и час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 12.00 до 17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торник, среда, четверг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</w:tbl>
    <w:p>
      <w:pPr>
        <w:pStyle w:val="Normal"/>
        <w:suppressAutoHyphens w:val="true"/>
        <w:autoSpaceDE w:val="false"/>
        <w:ind w:left="567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5" w:firstLine="709"/>
        <w:jc w:val="both"/>
        <w:rPr>
          <w:szCs w:val="28"/>
        </w:rPr>
      </w:pPr>
      <w:r>
        <w:rPr>
          <w:szCs w:val="28"/>
        </w:rPr>
        <w:t>Консультации по телефону – в дни и часы работы Отдела образования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мплектность  представленных докумен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6" w:firstLine="567"/>
        <w:jc w:val="both"/>
        <w:rPr>
          <w:szCs w:val="28"/>
        </w:rPr>
      </w:pPr>
      <w:r>
        <w:rPr>
          <w:szCs w:val="28"/>
        </w:rPr>
        <w:t>Информация о предоставлении муниципальной услуги также размещается на информационном стенде, расположенном на 1 этаже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и график работы Обособленного подразделения Автономного учреждения Республики Марий Эл «Дирекция МФЦ (далее – МФЦ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60, Республика Марий Эл, Звениговский район, г. Звенигово, ул. Ленина д. 106а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/>
        <w:t>Режим работы МФЦ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5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/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20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3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Более подробная информация размещена на официальном сайте МФЦ в информационно-телекоммуникационной сети «Интернет» http://mfc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4.4.Основными требованиями к информированию заявителей являю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четкость в изложении информации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олнота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0" w:right="-5" w:firstLine="567"/>
        <w:jc w:val="both"/>
        <w:rPr/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4.5.При ответах на телефонные звонки и устные обращения специалист Отдела образования подробно и в вежливой (корректной) форме информирует пользователей по интересующим их вопросам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ответе на телефонные звонки специалист Отдела образования представляется, назвав свою фамилию имя, отчество, должность, предлагает представиться заявителю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личном обращении в Отдел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специалист Отдела образования, ответственный за консультирование заявителя,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Специалист Отдела образования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Специалист Отдела образования  осуществляет индивидуальное устное консультирование каждого заявителя не более 15 мину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В случае  если для подготовки ответа требуется продолжительное время, специалист Отдела образования, осуществляющий устное информирование, может предложить заявителю обратиться за необходимой информацией в письменном виде, в т.ч. по электронной почте либо назначить другое удобное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 xml:space="preserve">1.4.6. Публичное письменное информирование о муниципальной услуге осуществляется путем размещения информаци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(раздел «Документы», подраздел  «Дошкольное образования»), через средства массовой информации,  а также путем использования информационного стенда, размещенного в Отделе образ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bCs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Наименование муниципальной услуги: </w:t>
      </w:r>
      <w:r>
        <w:rPr>
          <w:szCs w:val="28"/>
        </w:rPr>
        <w:t>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 осуществляется Отделом образования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right="96" w:firstLine="709"/>
        <w:contextualSpacing/>
        <w:jc w:val="both"/>
        <w:rPr/>
      </w:pPr>
      <w:r>
        <w:rPr>
          <w:szCs w:val="28"/>
        </w:rPr>
        <w:t>2.2.2. Адреса (местонахождение), телефоны образовательных организаций, реализующих основную образовательную программу дошкольного образования на территории Звениговского муниципального района указаны в  Приложении 2 к настоящему Регламенту.</w:t>
      </w:r>
    </w:p>
    <w:p>
      <w:pPr>
        <w:pStyle w:val="Normal"/>
        <w:spacing w:before="0" w:after="0"/>
        <w:ind w:right="96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2.2.3. В соответствии с заключенным соглашением о взаимодействии между АУ Республики Марий Эл «Дирекция МФЦ»  и отделом образования (далее - соглашение о взаимодействии) муниципальная услуга предоставляется через многофункциональный центр предоставления государственных и муниципальных услуг (далее – МФЦ) </w:t>
      </w:r>
      <w:r>
        <w:rPr>
          <w:i/>
          <w:szCs w:val="28"/>
        </w:rPr>
        <w:t>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можность принятия МФЦ решения об отказе в приеме запроса и документов и (или) информации, необходимой для предоставления муниципальной услуги, не предусмотрена.</w:t>
      </w:r>
    </w:p>
    <w:p>
      <w:pPr>
        <w:pStyle w:val="Normal"/>
        <w:spacing w:before="0" w:after="0"/>
        <w:ind w:right="96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right="96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постановка ребенка на учет для направления в муниципальную дошкольную образовательную организацию (далее – МДО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 отказ в постановке ребенка на уче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3.2.</w:t>
      </w:r>
      <w:r>
        <w:rPr>
          <w:szCs w:val="28"/>
        </w:rPr>
        <w:t xml:space="preserve">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ксирование факта получения заявителем результата предоставления муниципальной услуги в информационных системах не осуществля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ом, содержащим решение о предоставлении муниципальной услуги, является</w:t>
      </w:r>
      <w:r>
        <w:rPr>
          <w:bCs/>
          <w:szCs w:val="28"/>
        </w:rPr>
        <w:t xml:space="preserve"> путевка (направление) для зачисления в МДОО Звениговского муниципального района</w:t>
      </w:r>
      <w:r>
        <w:rPr>
          <w:szCs w:val="28"/>
        </w:rPr>
        <w:t xml:space="preserve"> , включающий следующие свед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 органа, принявшего реше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онный номер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принятия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ДОО, куда выдается путев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2.3.3. Результаты получения муниципальной услуги могут быть получены нарочно, посредством направления почтового отправления,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/>
          <w:bCs/>
          <w:szCs w:val="28"/>
        </w:rPr>
        <w:t>2.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2.4.1.</w:t>
      </w:r>
      <w:r>
        <w:rPr>
          <w:szCs w:val="28"/>
        </w:rPr>
        <w:t xml:space="preserve"> Срок постановки на учет по устройству ребенка  в МДОО, либо отказ в постановке ребенка на учет при обращении заявителя через МФЦ -  в течение 3-х рабочих дней со дня поступления заявления со всеми необходимыми документами в электронном виде специалисту Отдел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 обращении заявителя в Отдел образования по почте (в том числе по электронной почте), а также при  обращении заявителя через Портал Государственных услуг Республики Марий Эл – </w:t>
      </w:r>
      <w:r>
        <w:rPr>
          <w:szCs w:val="28"/>
          <w:lang w:eastAsia="zh-CN"/>
        </w:rPr>
        <w:t>в день поступления заявления со всеми необходимыми документами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обращении заявителя через МФЦ –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5. Правовые основания для предоставления 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чень нормативных правовых актов, регулирующих предоставление 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 размещается на официальном сайте отдела образования в информационно-телекоммуникационной сети «Интернет» (далее – официальный сайтотдела образования)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заявление от родителей (законных представителей) несовершеннолетних о предоставлении места ребенку в дошкольном образовательном учреждении (по форме, указанной в Приложении № 3 к настоящему Регламенту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согласие на обработку персональных данных (Приложение № 4 к Регламенту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оригинал и копия свидетельства о рождении несовершеннолетнего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игинал и копия документа, подтверждающего наличие регистрации заявителя по месту жительства на территории Звениговского муниципального района (заверенная надлежащим образом копия поквартирной  карты или оригинал и копия паспорта заявителя с отметкой о регистрации  в Звениговском муниципальном районе или документа,  подтверждающего наличие временной регистрации заявителя по месту пребывания в Звениговском муниципальном районе  (оригинал и копия свидетельства о временной регистрации по месту пребывания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игинал и  копия документа, подтверждающего принадлежность к льготной категории. Льготы для получения места в детском саду во внеочередном или первоочередном порядке имеют дети отдельных категорий граждан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за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Не заверенные копии документов, указанных в пункте 2.6.1 настоящего Регламента,  представляются с оригина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Заявление и прилагаемые к нему документы представляются заявителем самостоятельно, непосредственно в отдел образования либо путем направления почтового отправления или </w:t>
      </w:r>
      <w:r>
        <w:rPr>
          <w:i/>
          <w:szCs w:val="28"/>
        </w:rPr>
        <w:t>в форме электронных документов с использованием Единого портала государственных и муниципальных услуг, Портала государственных и муниципальных услуг Республики Марий Эл, через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для предоставления муниципальной услуги, в зависимости от ее варианта могут быть представлены представителем заявител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и направлении документов, предусмотренных пунктами 2.6.1, 2.6.2 настоящего Административного регламента, в форме электронных документов с использованием Единого портала государственных и муниципальных услуг, Портала государственных и муниципальных услуг Республики Марий Эл используется усиленная квалифицированная электронная подпись.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явители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4. Способами установления личности (идентификации) заявителя и его представител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и подаче документов посредством Единого портала государственных и муниципальных услуг, Портала государственных и муниципальных услуг Республики Марий Эл - усиленная квалифицированная электронная подпись заявителя (его предста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Cs w:val="28"/>
        </w:rPr>
        <w:t>2.7. Запрет требования от заявителя предоставления и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  Отдел образования 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2.7.1.1. Представления иных документов, не предусмотренных пунктом 2.6.1 настоящего  Регламента,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2.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N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2.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Звениговском муниципальном район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" w:firstLine="567"/>
        <w:jc w:val="both"/>
        <w:rPr/>
      </w:pPr>
      <w:r>
        <w:rPr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right="-5" w:firstLine="567"/>
        <w:jc w:val="both"/>
        <w:rPr/>
      </w:pPr>
      <w:r>
        <w:rPr>
          <w:szCs w:val="28"/>
        </w:rPr>
        <w:t>отсутствие одного и (или) нескольких документов, указанных в пункте 2.6.1 Регламен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  <w:u w:val="single"/>
        </w:rPr>
      </w:pPr>
      <w:r>
        <w:rPr>
          <w:szCs w:val="28"/>
        </w:rPr>
        <w:t>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b/>
          <w:szCs w:val="28"/>
        </w:rPr>
        <w:t>2.9. Исчерпывающий п</w:t>
      </w:r>
      <w:r>
        <w:rPr>
          <w:b/>
          <w:bCs/>
          <w:szCs w:val="28"/>
        </w:rPr>
        <w:t>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2.9.1.</w:t>
      </w:r>
      <w:r>
        <w:rPr>
          <w:szCs w:val="28"/>
        </w:rPr>
        <w:t xml:space="preserve">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1"/>
        <w:rPr/>
      </w:pPr>
      <w:r>
        <w:rPr>
          <w:szCs w:val="28"/>
        </w:rPr>
        <w:t>отсутствие одного и (или) нескольких документов, указанных в пункте 2.6.1 Регламента (в случае принятия документов по почте (в том числе по электронной почте), или через МФ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достижение ребенком ко дню зачисления в дошкольное учреждение возраста старше 7 лет (исключение – зачисление на основании заключения психолого-медико-психологической комиссии (ПМП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не обращение за путевкой (направлением) до 1 октября служит основанием для возвращения заявителя  в электронную очере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наружение обстоятельств, опровергающих достоверность представленных заявителем сведений, и (или) изменение в представленных по пункту 2.6.1 Регламента сведениях, дающих право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11.1. Максимальный срок ожидания в очереди при подаче заявления </w:t>
        <w:br/>
        <w:t xml:space="preserve">о предоставлении муниципальной услуги и при получении документа о результате предоставления муниципальной услуги составляет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2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1. Прием и регистрация заявлений, поступивших по почте (в том числе по электронной почте), осуществляется специалистом Отдела образования (каб.№1) и регистрируется в журнале учета входящих документов Отдела образования в день поступления заявления;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2. При личном обращении заявителя в Отдел образования регистрация заявления осуществляется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</w:t>
      </w:r>
      <w:r>
        <w:rPr>
          <w:bCs/>
          <w:szCs w:val="28"/>
        </w:rPr>
        <w:t xml:space="preserve"> не позднее</w:t>
      </w:r>
      <w:r>
        <w:rPr>
          <w:szCs w:val="28"/>
        </w:rPr>
        <w:t xml:space="preserve"> 15 минут после поступления заявления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Запрос заявителя о предоставлении муниципальной услуги, поступивший из МФЦ, подлежит регистрации специалистом Отдела образования</w:t>
      </w:r>
      <w:r>
        <w:rPr>
          <w:rFonts w:cs="Arial" w:ascii="Arial" w:hAnsi="Arial"/>
          <w:b/>
          <w:bCs/>
          <w:color w:val="333333"/>
          <w:szCs w:val="28"/>
          <w:shd w:fill="FFFFFF" w:val="clear"/>
        </w:rPr>
        <w:t xml:space="preserve">  </w:t>
      </w:r>
      <w:r>
        <w:rPr>
          <w:bCs/>
          <w:color w:val="333333"/>
          <w:szCs w:val="28"/>
          <w:shd w:fill="FFFFFF" w:val="clear"/>
        </w:rPr>
        <w:t xml:space="preserve">в </w:t>
      </w:r>
      <w:r>
        <w:rPr>
          <w:bCs/>
          <w:szCs w:val="28"/>
          <w:shd w:fill="FFFFFF" w:val="clear"/>
        </w:rPr>
        <w:t xml:space="preserve">автоматизированной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информационной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истеме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АИС</w:t>
      </w:r>
      <w:r>
        <w:rPr>
          <w:szCs w:val="28"/>
          <w:shd w:fill="FFFFFF" w:val="clear"/>
        </w:rPr>
        <w:t>  «</w:t>
      </w:r>
      <w:r>
        <w:rPr>
          <w:bCs/>
          <w:szCs w:val="28"/>
          <w:shd w:fill="FFFFFF" w:val="clear"/>
        </w:rPr>
        <w:t>Е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услуги</w:t>
      </w:r>
      <w:r>
        <w:rPr>
          <w:szCs w:val="28"/>
          <w:shd w:fill="FFFFFF" w:val="clear"/>
        </w:rPr>
        <w:t>. </w:t>
      </w:r>
      <w:r>
        <w:rPr>
          <w:bCs/>
          <w:szCs w:val="28"/>
          <w:shd w:fill="FFFFFF" w:val="clear"/>
        </w:rPr>
        <w:t>Образование.</w:t>
      </w:r>
      <w:r>
        <w:rPr>
          <w:szCs w:val="28"/>
          <w:shd w:fill="FFFFFF" w:val="clear"/>
        </w:rPr>
        <w:t>» в течение 3-х рабочих дней</w:t>
      </w:r>
      <w:r>
        <w:rPr>
          <w:szCs w:val="28"/>
        </w:rPr>
        <w:t xml:space="preserve"> со дня поступления заявления со всеми необходимыми документами специалисту Отдела образования</w:t>
      </w:r>
      <w:r>
        <w:rPr>
          <w:szCs w:val="28"/>
          <w:lang w:eastAsia="zh-CN"/>
        </w:rPr>
        <w:t>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При поступлении заявления через Портал Государственных услуг Республики Марий Эл, специалист Отдела образования распечатывает указанное заявление, документы  и регистрирует его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в день поступления заявл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3. В течение дня после регистрации заявления, поступившего по почте (в том числе по электронной почте), специалист Отдела образования  направляет его руководителю Отдела образования, который дает указания в форме резолюции с отражением фамилии и инициалов должностного лица и порядка 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1. Предоставление муниципальной услуги осуществляется в специально предназначенных для этих целей помещениях приема и выдачи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жидания приема заявителям (их представителям) отводятся места, оборудованные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2. 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удование входа в помещение приема и выдачи документов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ание необходимой помощи по разъяснению в доступной для инвалида форме порядка предоставления муниципальной услуги, оформлению необходимых для предоставления муниципальной услуг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допуска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2. Здание и расположенные в нем помещения, в которых предоставляется муниципальная услуга,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удоваться информационными табличками (вывесками) с указанием номера кабинета, фамилии, имени, отчества (последнее - при наличии) и должности должностного лица администрации, режима работы, а также информационными стендами, на которых размещается информац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ответствовать комфортным условиям для заявителей, в том числе являющихся инвалидами, и оптимальным условиям работы должностных лиц администрации </w:t>
        <w:br/>
        <w:t>с заявителями, являющихся инвалидами, по оказанию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овлетворять санитарным правилам, а также обеспечивать возможность предоставления муниципальной услуги инвали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мещение, в котором предоставляется муниципальная услуга, должно обеспечиваться необходимыми для предоставления муниципальной услуги оборудованием, канцелярскими принадлежностями, офисной мебелью, телефоном, компьютерами с возможностью бесперебойного выхода в информационно-телекоммуникационной сети «Интернет», организационной техникой, в том числе обеспечивающей возможность качественной печати на бумаге, копирования и сканирова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3. Должен быть обеспечен доступ к следующим документам (сведениям) </w:t>
        <w:br/>
        <w:t>в электронном виде или на бумажном носите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нформация, необходимая для заполнения реквизитов распоряжения о переводе денежных средств для оплаты государственной пош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зуальная и текстовая информация о порядке предоставления муниципальной услуги размещается на информационном стенде (устанавливается в удобном для заявителей месте), а также на </w:t>
      </w:r>
      <w:r>
        <w:rPr>
          <w:i/>
          <w:szCs w:val="28"/>
        </w:rPr>
        <w:t>Едином портале государственных и муниципальных услуг, Портале государственных и муниципальных услуг Республики Марий Эл</w:t>
      </w:r>
      <w:r>
        <w:rPr>
          <w:szCs w:val="28"/>
        </w:rPr>
        <w:t xml:space="preserve">, </w:t>
        <w:br/>
        <w:t>на официальном сайте отдел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2.14 Показатели доступности и качества муниципальной услуг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 К показателям доступности предоставления муниципальной услуги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подачи заявления на получение муниципальной услуги и документов к нему в электронной форме посредством Единого портала государственных и муниципальных услуг, Портала государственных и муниципальных услуг Республики Марий Эл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расположение помещений, предназначенных для предоставления муниципальной, в зоне доступности к основным транспортным магистралям, в пределах пешеходной доступности для граждан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выбора заявителем способов обращения за предоставлением муниципальной услуги и способов получения результатов муниципальной услуги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получения заявителем актуальной и достоверной информации о стандарте предоставления муниципальной услуги, составе и последовательности административных процедур предоставления муниципальной услуги, а также порядке обжалования действий (бездействия) должностных лиц отделаобразования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получения информации о ходе предоставления муниципальной услуги в электронной форме</w:t>
      </w:r>
      <w:r>
        <w:rPr>
          <w:i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2. 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предоставления муниципальной услуги в соответствии </w:t>
        <w:br/>
        <w:t>с варианто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минимально возможного количества взаимодействий заявителя с должностными лицами отдел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2.15. Иные требования, в том числе учитывающие особенности </w:t>
      </w:r>
      <w:r>
        <w:rPr>
          <w:b/>
          <w:bCs/>
          <w:spacing w:val="-5"/>
          <w:szCs w:val="28"/>
        </w:rPr>
        <w:t xml:space="preserve">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5"/>
          <w:szCs w:val="28"/>
        </w:rPr>
        <w:t xml:space="preserve"> услуги в многофункциональных </w:t>
      </w:r>
      <w:r>
        <w:rPr>
          <w:b/>
          <w:bCs/>
          <w:spacing w:val="-4"/>
          <w:szCs w:val="28"/>
        </w:rPr>
        <w:t xml:space="preserve">центрах предоставления государственных и муниципальных услуг и особенности 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4"/>
          <w:szCs w:val="28"/>
        </w:rPr>
        <w:t xml:space="preserve"> услуги в электронной                               форм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5.1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ый портал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тал государственных и муниципальных услуг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2. Предоставление муниципальной услуги в электронной форме осуществляется с использованием Единого портала государственных и муниципальных услуг, Портала государственных и муниципальных услуг Республики Марий Э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заключенным соглашением о взаимодействии муниципальная услуга предоставляется через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15.3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N 63-ФЗ «Об электронной подписи»  и требованиями Федерального </w:t>
      </w:r>
      <w:hyperlink r:id="rId1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 Электронные документы, подписанные электронной подписью (с использованием в том числе универсальной электронной карты)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- прием заявления и документов для постановки на учет </w:t>
      </w:r>
      <w:r>
        <w:rPr>
          <w:bCs/>
          <w:szCs w:val="28"/>
        </w:rPr>
        <w:t>детей</w:t>
      </w:r>
      <w:r>
        <w:rPr>
          <w:szCs w:val="28"/>
        </w:rPr>
        <w:t>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>-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Cs/>
          <w:szCs w:val="28"/>
        </w:rPr>
        <w:t xml:space="preserve"> или </w:t>
      </w:r>
      <w:r>
        <w:rPr>
          <w:szCs w:val="28"/>
        </w:rPr>
        <w:t>об отказе в постановке на учет;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 xml:space="preserve">- выдача путевки (направления) для зачисления в МДОО </w:t>
      </w: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3.2. Блок-схема исполнения муниципальной услуги приводится в </w:t>
      </w:r>
      <w:hyperlink w:anchor="Par1065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№ 5 к настоящему Регламенту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3. Прием заявления и документов для постановки на учет </w:t>
      </w:r>
      <w:r>
        <w:rPr>
          <w:b/>
          <w:bCs/>
          <w:szCs w:val="28"/>
        </w:rPr>
        <w:t xml:space="preserve">детей, </w:t>
      </w:r>
      <w:r>
        <w:rPr>
          <w:b/>
          <w:szCs w:val="28"/>
        </w:rPr>
        <w:t xml:space="preserve">имеющих право на получение дошкольного образования, проживающих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1. Основанием для начала административной процедуры по приему заявления и приложенных к нему документов (далее – прием заявлений) является личное обращение заявителя, поступление заявления и приложенных к нему документов по почте (в том числе по электронной почте) в Отдел образования, из МФЦ, а также поступление заявления и документов через Портал Государственных услуг Республики Марий Эл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3.2. Прием заявлений при личном обращении граждан в дни приема осуществляется специалистом Отдела образования, ответственным за прием  и рассмотрение за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 xml:space="preserve">Прием заявлений осуществляется в Отделе образования, в кабинете № 107 в следующие дни и час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онедельник </w:t>
        <w:tab/>
        <w:t>с 12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Вторник</w:t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Среда</w:t>
        <w:tab/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Четверг</w:t>
        <w:tab/>
        <w:t xml:space="preserve"> </w:t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рием заявителей ведется в порядке живой очеред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личном обращении заявителя с письменным заявлением и документами заявитель предъявляет специалисту документ, удостоверяющий его личность, а представитель заявителя, кроме того, документ, подтверждающий полномочия на совершение действий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 Отдела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авливает содержание обращения и личность заявителя, в том числе проверяет документ, удостоверяющий личность. Максимальный срок выполнения действия составляет 1 мину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оверяет полномочия представителя заявителя действовать от имени заявителя. Максимальный срок выполнения действия -  1 минута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- проверяет наличие всех документов, предусмотренных </w:t>
      </w:r>
      <w:hyperlink w:anchor="Par221">
        <w:r>
          <w:rPr>
            <w:rStyle w:val="InternetLink"/>
            <w:szCs w:val="28"/>
          </w:rPr>
          <w:t>пунктом 2.6.1.</w:t>
        </w:r>
      </w:hyperlink>
      <w:r>
        <w:rPr>
          <w:szCs w:val="28"/>
        </w:rPr>
        <w:t xml:space="preserve"> настоящего Регламента. Максимальный срок проверки документов составляет 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и, имена и отчества (последнее - при наличии) заявителей, адреса их мест жительства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Специалист Отдела образования также сличает представленные экземпляры оригиналов и копий документов. Максимальный срок выполнения действия составляет 1 минуту на каждую пару «документ-коп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нятии документов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 отказе в приеме заявления и документов на личном приеме  сообщается заявителю устно в момент приема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Максимальный срок приема  документов специалистом составляет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3.3. При поступлении заявления  через Портал Государственных услуг Республики Марий Эл, по почте (в том числе по электронной почте), через МФЦ – прием документов специалистом Отдела образования осуществляется в день поступления заявления и приложенных к нему документов на исполнение специалисту и регистрации в течение 3-х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4. При приеме документов по почте (электронной почте) специалистом Отдела образования осуществляется регистрация заявления в журнале учета входящих документов Отдела образования в день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5. Результатом административной процедуры является прием заявления и документов или отказ в приеме заявления и документов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  <w:szCs w:val="28"/>
        </w:rPr>
        <w:t>3.4.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1. Основанием для начала административной процедуры является прием  специалистом Отдела образования заявления и приложенных к нему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2. Принятое заявление и документы рассматриваются  в день приема документов специалистом Отдела образования (поступления заявления на исполнение специалист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3. Специалист Отдела образования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4. Максимальный срок рассмотрения заявления и документов составляет 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3.4.5. Решение о постановке на учет по устройству ребенка в МДОО на </w:t>
      </w:r>
      <w:r>
        <w:rPr>
          <w:bCs/>
          <w:szCs w:val="28"/>
        </w:rPr>
        <w:t xml:space="preserve">личном приеме заявителя </w:t>
      </w:r>
      <w:r>
        <w:rPr>
          <w:szCs w:val="28"/>
        </w:rPr>
        <w:t xml:space="preserve">принимается в день обращения заявителя. Срок принятия решения – </w:t>
      </w:r>
      <w:r>
        <w:rPr>
          <w:bCs/>
          <w:szCs w:val="28"/>
        </w:rPr>
        <w:t>не более 15 минут с момента  приема  заявления со всеми необходимыми документами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при </w:t>
      </w:r>
      <w:r>
        <w:rPr>
          <w:szCs w:val="28"/>
        </w:rPr>
        <w:t>поступлении заявления по почте (в том числе по электронной почте), через Портал Государственных услуг Республики Марий Эл принимается в день поступления заявления на исполнение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 при подаче заявителем заявления через МФЦ принимается</w:t>
      </w:r>
      <w:r>
        <w:rPr>
          <w:szCs w:val="28"/>
          <w:shd w:fill="FFFFFF" w:val="clear"/>
        </w:rPr>
        <w:t xml:space="preserve"> в течение 3-х рабочих дней</w:t>
      </w:r>
      <w:r>
        <w:rPr>
          <w:szCs w:val="28"/>
        </w:rPr>
        <w:t xml:space="preserve"> со дня поступления заявления со всеми необходимыми документами специалисту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6. Специалист Отдела образования при выявлении обстоятельств, указанных в пункте 2.9.2 настоящего Регламента,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7.  Результатом административной процедуры является принятие решения о постановке на учет по устройству ребенка в МДОО, либо принятие решения об отказе в постановке на учет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8"/>
        </w:rPr>
        <w:t>3.5. В</w:t>
      </w:r>
      <w:r>
        <w:rPr>
          <w:b/>
          <w:szCs w:val="28"/>
        </w:rPr>
        <w:t>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/>
          <w:bCs/>
          <w:szCs w:val="28"/>
        </w:rPr>
        <w:t xml:space="preserve"> или </w:t>
      </w:r>
      <w:r>
        <w:rPr>
          <w:b/>
          <w:szCs w:val="28"/>
        </w:rPr>
        <w:t>об отказе в постановке на уче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Cs w:val="28"/>
        </w:rPr>
        <w:t xml:space="preserve">3.5.1. </w:t>
      </w:r>
      <w:r>
        <w:rPr>
          <w:szCs w:val="28"/>
        </w:rPr>
        <w:t>Основанием для начала административной процедуры является принятие решения о постановке на учет ребенка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szCs w:val="28"/>
        </w:rPr>
        <w:t>3.5.2. При принятии решения о постановке на учет ребенка специалистом Отдела образования оформляется и  выдается заявителю (представителю заявителя)  уведомление о постановке на учет ребен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Cs w:val="28"/>
        </w:rPr>
        <w:t>3.5.3.</w:t>
      </w:r>
      <w:r>
        <w:rPr>
          <w:szCs w:val="28"/>
        </w:rPr>
        <w:t xml:space="preserve"> При предоставлении заявителем (представителем заявителя) заявления и документов лично, уведомление о постановке на учет ребенка выдается заявителю (представителю заявителя) в день сдачи документов, непосредственно по окончании срока рассмотрения заявления и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5.4.  В случае поступления заявления по почте (в том числе по электронной почте), а также через Портал Государственных услуг Республики Марий Эл, уведомление о постановке на учет  по устройству ребенка в МДОО или об отказе в постановке на учет  оформляется в день принятия решения и должно быть направлено заявителю не позднее 1 рабочего дня со дня принятия решения. При этом уведомление заявителю направляется в письменной форме по почтовому адресу, указанному в обращении, или в форме электронного документа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5.5. В случае поступления заявления через МФЦ  специалист Отдела образования в день принятия решения оформляет уведомление о постановке на учет по устройству ребенка в МДОО или об отказе в постановке на учет. Специалист Отдела образования не позднее 1 рабочего дня со дня принятия решения уведомляет оператора МФЦ о принятом решении. Доставка результата оказания услуги в отделение МФЦ осуществляется курьером/специалистом МФ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5.6. При принятии решения о постановке на учет в МДОО специалист Отдела образования  вносит в </w:t>
      </w:r>
      <w:r>
        <w:rPr>
          <w:bCs/>
          <w:szCs w:val="28"/>
          <w:shd w:fill="FFFFFF" w:val="clear"/>
        </w:rPr>
        <w:t xml:space="preserve">автоматизированную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информационную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истем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АИС</w:t>
      </w:r>
      <w:r>
        <w:rPr>
          <w:szCs w:val="28"/>
          <w:shd w:fill="FFFFFF" w:val="clear"/>
        </w:rPr>
        <w:t>  «</w:t>
      </w:r>
      <w:r>
        <w:rPr>
          <w:bCs/>
          <w:szCs w:val="28"/>
          <w:shd w:fill="FFFFFF" w:val="clear"/>
        </w:rPr>
        <w:t>Е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услуги</w:t>
      </w:r>
      <w:r>
        <w:rPr>
          <w:szCs w:val="28"/>
          <w:shd w:fill="FFFFFF" w:val="clear"/>
        </w:rPr>
        <w:t>. </w:t>
      </w:r>
      <w:r>
        <w:rPr>
          <w:bCs/>
          <w:szCs w:val="28"/>
          <w:shd w:fill="FFFFFF" w:val="clear"/>
        </w:rPr>
        <w:t>Образование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регистрационный номер зая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подач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фамилия, имя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ата рождения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основания для льготного определения в МД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роспись родителей в получении уведомления (или дата направления уведомления по почте или электронной почт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3.5.7. Результатом административной процедуры является выдача уведомления о постановке на учет ребенка</w:t>
      </w:r>
      <w:r>
        <w:rPr>
          <w:bCs/>
          <w:szCs w:val="28"/>
        </w:rPr>
        <w:t xml:space="preserve"> либо выдача уведомления </w:t>
      </w:r>
      <w:r>
        <w:rPr>
          <w:szCs w:val="28"/>
        </w:rPr>
        <w:t>об отказе в постановке на учет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6. </w:t>
      </w:r>
      <w:r>
        <w:rPr>
          <w:b/>
          <w:bCs/>
          <w:szCs w:val="28"/>
        </w:rPr>
        <w:t>Выдача путевки (направления) для зачисления в МДО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1. Путевка (направление) для зачисления в МДОУ выдается комиссией по распределению мест в МДОО по сформированным спискам очередности (общей и льготной) согласно срока, определенного в  журнале</w:t>
      </w:r>
      <w:r>
        <w:rPr>
          <w:szCs w:val="28"/>
        </w:rPr>
        <w:t xml:space="preserve"> учета поступления заявлений по устройству детей в детские дошкольные учрежде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620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6.2. Создание комиссии и утверждение её состава осуществляется приказом руководителя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3. Работа комиссии по распределению мест в МДОО проводится в период нового комплектования с 1 мая по 31 мая еженедельно по вторникам и четвергам с 14 до 17 часов. При создании новых МДОО, при исполнении решения судебных органов, а также при открытии дополнительных групп в действующих МДОУ, заседания комиссии 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Место проведения заседаний – Отдел образования: Звениговский район, г.Звенигово ул.Ленина, д. 39, кабинет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 xml:space="preserve">3.6.4. </w:t>
      </w:r>
      <w:r>
        <w:rPr>
          <w:szCs w:val="28"/>
        </w:rPr>
        <w:t>Срок выдачи путевки</w:t>
      </w:r>
      <w:r>
        <w:rPr>
          <w:bCs/>
          <w:szCs w:val="28"/>
        </w:rPr>
        <w:t xml:space="preserve"> - не более 15 минут с</w:t>
      </w:r>
      <w:r>
        <w:rPr>
          <w:szCs w:val="28"/>
        </w:rPr>
        <w:t xml:space="preserve"> даты и времени обращения заявителя к специалисту Отдела образования</w:t>
      </w:r>
      <w:r>
        <w:rPr>
          <w:bCs/>
          <w:szCs w:val="28"/>
        </w:rPr>
        <w:t>.</w:t>
      </w:r>
    </w:p>
    <w:p>
      <w:pPr>
        <w:pStyle w:val="Style20"/>
        <w:ind w:right="-143" w:hanging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5. Выданная путевка регистрируется в журнале выдачи путевок, в который вносится следующая информация: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рядковый номер путевки;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амилия, имя ребенка;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Style2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именование муниципального дошкольного образовательного учреждения, в который выдана путевка;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спись лица получившего путевку (направление) (заявителя или руководителя МДО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олучении путевки (направления) заявители (представители заявителей),  руководители МДОО должны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3.6.6. </w:t>
      </w:r>
      <w:r>
        <w:rPr>
          <w:szCs w:val="28"/>
        </w:rPr>
        <w:t>Результатом административной процедуры является выдача</w:t>
      </w:r>
      <w:r>
        <w:rPr>
          <w:bCs/>
          <w:szCs w:val="28"/>
        </w:rPr>
        <w:t xml:space="preserve"> путевки (направления) для зачисления в МДОО </w:t>
      </w:r>
      <w:r>
        <w:rPr>
          <w:szCs w:val="28"/>
        </w:rPr>
        <w:t>Звениг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6.7. Путевка (направление) в десятидневный срок с даты выдачи предоставляется заявителем для регистрации в МДОО. При непредставлении путевки в течение указанного срока (без уважительных причин), место в МДОО выдается другому ребенку по очеред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6.8. Зачисление ребенка в МДОО осуществляется приказом заведующего МДОО при предъявлении путевки (направления), а также иных документов, предусмотренных уставом МД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4.1.1.</w:t>
      </w:r>
      <w:r>
        <w:rPr>
          <w:szCs w:val="28"/>
        </w:rPr>
        <w:t xml:space="preserve"> Текущий контроль осуществляется в целях проверки соблюдения положений административного регламента и иных нормативных правовых актов, устанавливающих требования к 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 Для текущего контроля используются заявление и документы, представленные заявителем, устная и письменная информация специалистов отдела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3. В ходе текущего контроля провер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ение сроков исполнения административ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довательность исполнения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омерность принятия решения о предоставлении (отказе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4. О случаях и причинах нарушения сроков, последовательности и содержания административных процедур (действий) специалисты отдела образования немедленно информируют руководителя отдела образования., а также предпринимают срочные меры по устранению нарушений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1. 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, ответственных за организацию работы </w:t>
        <w:br/>
        <w:t xml:space="preserve">по предоставлению муниципальной услуги, а также руководителя </w:t>
      </w:r>
      <w:bookmarkStart w:id="2" w:name="_Hlk134107785"/>
      <w:r>
        <w:rPr>
          <w:szCs w:val="28"/>
        </w:rPr>
        <w:t>отдела образования.</w:t>
      </w:r>
    </w:p>
    <w:p>
      <w:pPr>
        <w:pStyle w:val="Normal"/>
        <w:ind w:firstLine="567"/>
        <w:jc w:val="both"/>
        <w:rPr>
          <w:szCs w:val="28"/>
        </w:rPr>
      </w:pPr>
      <w:bookmarkEnd w:id="2"/>
      <w:r>
        <w:rPr>
          <w:szCs w:val="28"/>
        </w:rPr>
        <w:t xml:space="preserve">4.2.2. Проверки могут быть плановыми и внеплановы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лановая проверка осуществляется на основании полугодовых или годовых планов проверок полноты и качества предоставления муниципальной услуги, утверждаемых главой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плановая проверка проводится по инициативе главы администрации, а также руководителя отдела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неплановая проверка проводится также по конкретному обращению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3. В ходе проверок оценив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знание специалистами, ответственными за организацию работы по предоставлению муниципальной услуги, а также руководителя отдела образования требований административного регламента и действующи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блюдение специалистами ответственными за организацию работы по предоставлению муниципальной услуги, а также руководителя отдела образования;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соблюдение сроков и последовательности исполнения административных процедур, а также правомерность принятия решения </w:t>
        <w:br/>
        <w:t>о предоставлении (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ледовательность исполнения административных процедур и административных действий, в целях выявления и устранения избыточных, дублирующих административных процедур и снижения административных барье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исполнения административных процедур, в целях выявления возможности их сокра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воевременность информирования заявителей о ходе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ранение нарушений и недостатков, выявленных в ходе предыдущей провер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4. Проверка осуществляется на основании распоряжения главы администрации или руководителя отдела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оряжение главы администрации ( так же как и приказ руководителя отдела образования)  о проведении проверки содерж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именование орга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амилии, имена, отчества, должности должностного лица или должностных лиц, уполномоченных на проведение проверки (в случае если проверка осуществляется комиссией, то определяется ее состав и порядок принятия решени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цели, задачи, предмет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авовые основания проведения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даты начала и окончания проведения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рок подготовки акта проверки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4.2.5. Специалисты отдела образования, ответственные за организацию работы по предоставлению муниципальной услуги, не могут быть уполномочены на проведение проверки (в случае если проверка осуществляется комиссией, то не могут входить в ее состав)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6. 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 подписывают должностные лица, уполномоченные на проведение проверки (либо председатель, члены и секретарь комиссии)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еряемые лица под роспись знакомятся с ак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4.3. Ответственность специалистов Отдела образования за решения и действия (бездействие), принимаемые (осуществляемые) ими в ходе предоставления муниципальной услуги</w:t>
      </w: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3.1. Специалисты отдела образования, ответственные за организацию работы по предоставлению муниципальной услуги, </w:t>
      </w:r>
      <w:r>
        <w:rPr>
          <w:i/>
          <w:szCs w:val="28"/>
        </w:rPr>
        <w:t xml:space="preserve">а также руководитель отдела образования, </w:t>
      </w:r>
      <w:r>
        <w:rPr>
          <w:szCs w:val="28"/>
        </w:rPr>
        <w:t>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4.4.1. 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2. Граждане, их объединения и организации также впр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3. Должностное лицо отдела образования, принимае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4. 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получателем муниципальной услуги решений и действий (бездействий) Отдела образования, предоставляющей муниципальную услугу, должностного лица Отдела образования и специалистов, предоставляющих муниципальную услугу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аявитель имеет право на обжалование решения и (или) действий (бездействия)отдела образования, МФЦ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 (далее – Федеральный закон №210-ФЗ), а также их должностных лиц, муниципальных служащих,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1. Способы информирования заявителей о порядке досудебного (внесудебного) обжалова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нформация о порядке подачи и рассмотрения жалобы размещается </w:t>
        <w:br/>
        <w:t>на информационных стендах отдела образования в местах предоставления муниципальной услуги, на официальном сайте отдела образования, на Едином портале государственных и муниципальных услуг, Портале государственных и муниципальных услуг Республики Марий Эл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, либо в электронной форме на электронную почту заявителя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5.2. Формы и способы подачи заявителями жалоб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2.1. Жалоба может быть направлена почтовым отправлением </w:t>
        <w:br/>
        <w:t xml:space="preserve">в отдел образования, по электронной почте в отдел образования, посредством официального сайта отдела образования, с использованием </w:t>
      </w:r>
      <w:r>
        <w:rPr>
          <w:bCs/>
          <w:i/>
          <w:szCs w:val="28"/>
        </w:rPr>
        <w:t>Единого портала государственных и муниципальных услуг, Портала государственных и муниципальных услуг Республики Марий Эл</w:t>
      </w:r>
      <w:r>
        <w:rPr>
          <w:bCs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2.2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,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в администрацию представляется оформленная </w:t>
        <w:br/>
        <w:t>в соответствии с законодательством Российской Федерации довереннос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2.3. При подаче жалобы в электронном виде документы, указанные </w:t>
        <w:br/>
        <w:t>в пункте 5.2.2 настоящего Административного регламента, могут быть представлены в форм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2.4. Прием жалоб заявителя в досудебном (внесудебном) порядке осуществляется администрацией, МФЦ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Жалоба подается в письменной форме на бумажном носителе, в электронной форме в отдел образования, МФЦ либо в соответствующий орган местного самоуправления публично-правового образования, являющийся учредителем МФЦ (далее - учредитель многофункционального центра), а также в организации, предусмотренные частью 1.1 статьи 16 Федерального закона №210-ФЗ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Жалоба, поступившая в отдел образования, предоставляющего муниципальную услугу, порядок предоставления которой был нарушен, рассматривается отделом образования. Жалобы на решения и действия (бездействие) руководителя отдела образования подаются в администрацию Звениговского муниципального района и рассматриваются непосредственно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Жалоба рассматривается МФЦ, предоставившим муниципальную услугу в части приема заявления и документов, порядок предоставления которой был нарушен вследствие решений и действий (бездействия) их должностных лиц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Жалоба на решение и (или) действие (бездействие) должностных лиц МФЦ подается руководителю МФЦ. Жалоба на решения и (или) действия (бездействие) МФЦ, руководителя МФЦ подается учредителю МФЦ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Жалоба на решения и действия (бездействие) администрации и ее должностных лиц может быть подана заявителем через МФЦ либо через систему досудебного обжалова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МФЦ обеспечивает передачу указанной жалобы в уполномоченный на ее рассмотрение орган (учреждение)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sz w:val="24"/>
          <w:szCs w:val="24"/>
        </w:rPr>
        <w:t xml:space="preserve">к </w:t>
      </w:r>
      <w:r>
        <w:rPr>
          <w:sz w:val="18"/>
          <w:szCs w:val="18"/>
        </w:rPr>
        <w:t>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общих признаков заявителе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Круг заявителей в соответствии с вариантами предоставления муниципальной услуг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30"/>
      </w:tblGrid>
      <w:tr>
        <w:trPr>
          <w:trHeight w:val="81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both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Результат услуги:</w:t>
            </w:r>
            <w:r>
              <w:rPr>
                <w:bCs/>
                <w:szCs w:val="28"/>
              </w:rPr>
              <w:t xml:space="preserve"> «Постановка ребенка на учет для направления в муниципальную дошкольную образовательную организацию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1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положительный результат предоставления услуги)</w:t>
            </w:r>
          </w:p>
        </w:tc>
      </w:tr>
      <w:tr>
        <w:trPr>
          <w:trHeight w:val="2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2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 Перечень признаков заявителя</w:t>
      </w:r>
      <w:r>
        <w:rPr>
          <w:b/>
          <w:bCs/>
          <w:sz w:val="24"/>
          <w:szCs w:val="24"/>
          <w:vertAlign w:val="superscript"/>
        </w:rPr>
        <w:t>13</w:t>
      </w:r>
    </w:p>
    <w:p>
      <w:pPr>
        <w:pStyle w:val="Normal"/>
        <w:jc w:val="right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13"/>
        <w:gridCol w:w="4806"/>
      </w:tblGrid>
      <w:tr>
        <w:trPr>
          <w:trHeight w:val="8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ризнака заявителя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both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Результат услуги «</w:t>
            </w:r>
            <w:r>
              <w:rPr>
                <w:bCs/>
                <w:szCs w:val="28"/>
              </w:rPr>
              <w:t>«Постановка ребенка на учет для направления в муниципальную дошкольную образовательную организацию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tLeast" w:line="21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положительный результат предоставления услуги)</w:t>
            </w:r>
          </w:p>
        </w:tc>
      </w:tr>
      <w:tr>
        <w:trPr>
          <w:trHeight w:val="2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22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before="0" w:after="0"/>
        <w:ind w:left="4956" w:right="99" w:firstLine="709"/>
        <w:contextualSpacing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ind w:right="99" w:firstLine="709"/>
        <w:contextualSpacing/>
        <w:jc w:val="center"/>
        <w:rPr>
          <w:b/>
          <w:b/>
        </w:rPr>
      </w:pPr>
      <w:r>
        <w:rPr>
          <w:b/>
        </w:rPr>
        <w:t xml:space="preserve">Адреса муниципальных образовательных учреждений, реализующих основную образовательную программу дошкольного образования 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5"/>
        <w:gridCol w:w="1725"/>
        <w:gridCol w:w="1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окшамарская средняя общеобразовательная школа им. И.С. Ключникова-Паланта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1, Республика Марий Эл, Звениговский район, дер. Кокшамары, ул. Почтовая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дратьев Бронислав Васи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4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Поянсолинская начальна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д. Поян-Сола, ул. Школьная д.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розова Инна Владислав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4-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Исменец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2, Республика Марий Эл, Звениговский район, с. Исменцы, ул. Молодежная д.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зонов Виталий Леонт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3-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43-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Шимшургинская основная общеобразов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5, Республика Марий Эл, Звениговский район, д. Шимшурга, д. 43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аринова Ан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6-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ужмарс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с. Кужмара, ул. Коммунаров д.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оманова Надежда Вита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1-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32-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еребелякская основная общеобразовательная школа имени И. Осми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4, Республика Марий Эл, Звениговский район, д. Филиппсола, ул. В.Волкова д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лексеев Владислав Варсоноф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67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Светлячок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мбинированного вид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Ростовщикова д.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ернышева Елена Вадим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6-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Буратин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игово, ул. Бутякова д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ванова Наталья Ю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06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Звездоч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Гагарина д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ыбакова Ирина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3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Корабли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гово, ул. Школьная д. 14 «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  <w:t>Ермакова Елена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8-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Ракет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Пушкина д.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зырькова Марина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2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ожласолинский детский сад «Терем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1, Республика Марий Эл, Звениговский район, с. Кожласола, ул. Элмара д. 8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асюкова Валентин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91-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расногорский детский сад «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0, Республика Марий Эл, Звениговский район,  п.Красногорский, ул. Машиностроителей д. 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фуллина Гузель Минул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93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расногорский детский сад «Солнышк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0, Республика Марий Эл, Звениговский район, п. Красногорский, ул. Комсомольская д.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ыкова Татьяна Леонид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53-3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Кокшайский детский сад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4915, Республика Марий Эл, Звениговский район, с. Кошкайск, ул. Заводская д. 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йцева Ираид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82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Красноярский детский сад комбинированного вида «Шуды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2, Республика Марий Эл, Звениговский район, с. Красный Яр, Центральная д.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ириллова Вер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1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Нуктужский детский сад «Колоб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д. Нуктуж, ул. Нуктуж, д. 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ернова  Альби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Мочалищенский детский сад «Рома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1, Республика Марий Эл, Звениговский район, п. Мочалище, ул. Школьная д. 17 «б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Хамидуллина Алсу Таг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8-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Суслонгерский детский сад «Лесная 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0, Республика Марий Эл, Звениговский район, п. Суслонгер, ул. Гагарина д.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сквина Татьяна Бо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75-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Суслонгерский детский сад «Алену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0, Республика Марий Эл, Звениговский район, п. Суслонгер, ул. Мира д. 1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Егорова Ири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74-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Илетский детский сад «Улыб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80, Республика Марий Эл, Звениговский район, п. Илеть, ул. Лермонтова д. 1 2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теева Эльвира Валент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56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Шелангерский детский сад «Роднич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0, Республика Марий Эл, Звениговский район, п.Шелангер ул.Школьная д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умова Вера 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63-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Звениговский детский сад «Карусель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игово, ул.Школьная д.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Евдокимова Ольг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39-49</w:t>
            </w:r>
          </w:p>
        </w:tc>
      </w:tr>
    </w:tbl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i/>
          <w:sz w:val="28"/>
          <w:szCs w:val="28"/>
        </w:rPr>
        <w:t>Образец заявления  о предоставлении места  в дошкольном образовательном учреждении и направлении и (или) приема родителями (законными представителями) ребенка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right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Наименование органа, </w:t>
      </w:r>
    </w:p>
    <w:p>
      <w:pPr>
        <w:pStyle w:val="Style20"/>
        <w:jc w:val="right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оказывающего услугу</w:t>
      </w:r>
    </w:p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Я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еста  в дошкольном образовательном учреждении и направлении и (или) приема родителями (законными представителями) ребен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ЯВ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</w:t>
      </w:r>
      <w:r>
        <w:rPr>
          <w:i/>
          <w:iCs/>
          <w:spacing w:val="-2"/>
          <w:sz w:val="24"/>
          <w:szCs w:val="24"/>
        </w:rPr>
        <w:t>Ф.И.О.</w:t>
      </w:r>
      <w:r>
        <w:rPr>
          <w:i/>
          <w:iCs/>
          <w:sz w:val="24"/>
          <w:szCs w:val="24"/>
        </w:rPr>
        <w:t xml:space="preserve"> ., адрес, телефон,эл.почта (при наличии)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8611" w:leader="underscore"/>
          <w:tab w:val="left" w:pos="9214" w:leader="underscore"/>
        </w:tabs>
        <w:spacing w:before="0" w:after="0"/>
        <w:ind w:left="14" w:right="43" w:hanging="0"/>
        <w:contextualSpacing/>
        <w:jc w:val="both"/>
        <w:rPr/>
      </w:pPr>
      <w:r>
        <w:rPr>
          <w:spacing w:val="-10"/>
          <w:sz w:val="24"/>
          <w:szCs w:val="24"/>
        </w:rPr>
        <w:t>Паспортные данные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регистрации по месту жительств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499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8683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Мобильны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Домашни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электронной почты (при наличии)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93" w:leader="underscore"/>
          <w:tab w:val="left" w:pos="9214" w:leader="underscore"/>
        </w:tabs>
        <w:spacing w:before="5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ЁНОК: __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01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97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Реквизиты свидетельства о рожден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(номер, серия, дата выдачи, кем выдано)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фактического проживан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518" w:leader="underscore"/>
          <w:tab w:val="left" w:pos="4118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ата рождения: «</w:t>
      </w:r>
      <w:r>
        <w:rPr>
          <w:sz w:val="24"/>
          <w:szCs w:val="24"/>
        </w:rPr>
        <w:tab/>
        <w:t>»</w:t>
        <w:tab/>
      </w:r>
      <w:r>
        <w:rPr>
          <w:spacing w:val="-24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/>
      </w:pPr>
      <w:r>
        <w:rPr>
          <w:spacing w:val="-9"/>
          <w:sz w:val="24"/>
          <w:szCs w:val="24"/>
        </w:rPr>
        <w:t>Льготная категор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редоставить место  в дошкольном образовательном учреждении и направить  в моего ребенка _______________________________________________________  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звание дошкольного образовательного учреждения, направленность дошкольной группы, выбор языка образования, потребность в обучении ребенка по адаптированной образовательной программе дошкольного образования  и (или)  в создании  специальных условий для организации обучения и воспитания ребенка-инвалида,  необходимый режим пребывания ребенка)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Планируемая дата поступления в организацию: «</w:t>
      </w:r>
      <w:r>
        <w:rPr>
          <w:sz w:val="24"/>
          <w:szCs w:val="24"/>
        </w:rPr>
        <w:tab/>
        <w:t>»</w:t>
        <w:tab/>
      </w:r>
      <w:r>
        <w:rPr>
          <w:spacing w:val="-1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Дополнительные сведения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4"/>
          <w:sz w:val="24"/>
          <w:szCs w:val="24"/>
        </w:rPr>
        <w:t>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(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указываются фамилия(-ии), имя (имена), отчество(-а) (последнее - при наличии).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2"/>
          <w:sz w:val="24"/>
          <w:szCs w:val="24"/>
        </w:rPr>
        <w:t>Информацию направи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5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, почтовый адрес)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286" w:leader="underscore"/>
          <w:tab w:val="left" w:pos="5472" w:leader="none"/>
          <w:tab w:val="left" w:pos="8731" w:leader="underscore"/>
          <w:tab w:val="left" w:pos="9214" w:leader="underscore"/>
        </w:tabs>
        <w:spacing w:before="67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Дата заполнения: «____»</w:t>
      </w:r>
      <w:r>
        <w:rPr>
          <w:sz w:val="24"/>
          <w:szCs w:val="24"/>
        </w:rPr>
        <w:tab/>
      </w:r>
      <w:r>
        <w:rPr>
          <w:spacing w:val="-2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 заявления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56" w:firstLine="6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i/>
          <w:szCs w:val="28"/>
        </w:rPr>
        <w:t>Образец согласия родителя (законного представителя)  на обработку персональных данных</w:t>
      </w:r>
      <w:r>
        <w:rPr>
          <w:szCs w:val="28"/>
        </w:rPr>
        <w:tab/>
      </w:r>
    </w:p>
    <w:p>
      <w:pPr>
        <w:pStyle w:val="Normal"/>
        <w:shd w:fill="FFFFFF" w:val="clear"/>
        <w:spacing w:before="192" w:after="0"/>
        <w:jc w:val="center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i/>
          <w:i/>
          <w:szCs w:val="28"/>
        </w:rPr>
      </w:pPr>
      <w:r>
        <w:rPr>
          <w:szCs w:val="28"/>
        </w:rPr>
        <w:t xml:space="preserve">Я,____________________________________________________________  </w:t>
      </w:r>
      <w:r>
        <w:rPr>
          <w:i/>
        </w:rPr>
        <w:t>(</w:t>
      </w:r>
      <w:r>
        <w:rPr>
          <w:i/>
          <w:sz w:val="20"/>
        </w:rPr>
        <w:t>Фамилия.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умент, удостоверяющий личность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i/>
          <w:sz w:val="20"/>
        </w:rPr>
        <w:t xml:space="preserve">(вид документа)       (серия)        </w:t>
      </w:r>
      <w:r>
        <w:rPr>
          <w:szCs w:val="28"/>
        </w:rPr>
        <w:t>№____________________выдан,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            </w:t>
      </w:r>
      <w:r>
        <w:rPr>
          <w:i/>
        </w:rPr>
        <w:t>(номер документа)                         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06 N</w:t>
      </w:r>
      <w:r>
        <w:rPr>
          <w:sz w:val="20"/>
        </w:rPr>
        <w:t xml:space="preserve"> </w:t>
      </w:r>
      <w:r>
        <w:rPr>
          <w:szCs w:val="28"/>
        </w:rPr>
        <w:t>152- Ф3 "О персональных данных" даю согласие Отделу образования администрации муниципального образования «Звениговский муниципальный район», расположенному по адресу: г. Звенигово, ул.Ленина. 39 (далее - Оператор), на обработку представленных мною моих персональных данных и персональных данных моего ребенка (моих детей),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ых дошкольных образовательных учреждениях Звениговского муниципального района и выдачи путевки (направления) Отдела образования. 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Предоставляю Оператору право осуществля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персональных данных другим субъектам (Министерству образования Республики Марий Эл, администрации муниципального образования «Звениговский муниципальный район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  <w:br/>
        <w:t>Мне известно, что я могу отозвать свое согласие на обработку персональных данных путем подачи письменного заявления в Отдел образования об отзыве согласия на обработку указанных персональных данных.</w:t>
        <w:br/>
        <w:t>Согласие вступает в силу со дня его подписания и действует в течение неопределенного срока.    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i/>
          <w:sz w:val="20"/>
          <w:szCs w:val="28"/>
        </w:rPr>
        <w:t xml:space="preserve"> </w:t>
      </w:r>
      <w:r>
        <w:rPr/>
        <w:t>(подпись)                          (расшифровка подписи)</w:t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6230"/>
      </w:tblGrid>
      <w:tr>
        <w:trPr/>
        <w:tc>
          <w:tcPr>
            <w:tcW w:w="792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7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 для постановки на у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дошкольного возраст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142"/>
              <w:jc w:val="both"/>
              <w:rPr/>
            </w:pPr>
            <w:r>
              <w:rPr>
                <w:sz w:val="24"/>
                <w:szCs w:val="24"/>
              </w:rPr>
              <w:t>1. При личном обращении заявителя -  в день обращения; максимальный срок приема  документов специалистом Отдела образования - 10 минут.</w:t>
            </w:r>
          </w:p>
          <w:p>
            <w:pPr>
              <w:pStyle w:val="ConsPlusNonforma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 через Портал Государственных услуг Республики Марий Эл, по почте (в том числе по электронной почте), - в день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 всеми необходимыми доку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специалисту Отдела образования.</w:t>
            </w:r>
          </w:p>
          <w:p>
            <w:pPr>
              <w:pStyle w:val="ConsPlusNonformat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 через МФЦ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↓ </w:t>
      </w:r>
    </w:p>
    <w:p>
      <w:pPr>
        <w:pStyle w:val="ConsPlusTitle"/>
        <w:widowControl/>
        <w:jc w:val="center"/>
        <w:rPr/>
      </w:pPr>
      <w:r>
        <w:rPr/>
        <w:t xml:space="preserve">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; принятие решения о постановке на учет или об отказе в постановке на учет детей дошкольного возрас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ассмотрения: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трех рабочих дней со дня принятия документов (поступления заявления на исполнение специалисту Отдела образования); максимальный срок рассмотрения заявления и документов составляет 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1. При личном приеме заявителей - </w:t>
            </w:r>
            <w:r>
              <w:rPr>
                <w:bCs/>
                <w:sz w:val="24"/>
                <w:szCs w:val="24"/>
              </w:rPr>
              <w:t>не более 15 минут с момента  приема  заявления со всеми необходимыми документами специалистом Отдела образования.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и заявления по почте (в том числе по электронной почте), через Портал Государственных услуг Республики Марий Эл  - в день поступления заявления на исполнение специалисту Отдела образования. 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При поступлении заявления через МФЦ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трех рабочих дней со дня 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 заявления со всеми необходимыми документами в электронном виде специалисту Отдела образования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↓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</w:t>
        <w:tab/>
        <w:t xml:space="preserve">                                   </w:t>
      </w: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Выдача уведомления о постановке на учет </w:t>
            </w:r>
            <w:r>
              <w:rPr>
                <w:bCs/>
                <w:sz w:val="24"/>
                <w:szCs w:val="24"/>
              </w:rPr>
              <w:t xml:space="preserve">детей дошкольного возраста  или </w:t>
            </w:r>
            <w:r>
              <w:rPr>
                <w:sz w:val="24"/>
                <w:szCs w:val="24"/>
              </w:rPr>
              <w:t>об отказе в постановке на учет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выдачи уведомления:</w:t>
            </w:r>
          </w:p>
          <w:p>
            <w:pPr>
              <w:pStyle w:val="Normal"/>
              <w:autoSpaceDE w:val="false"/>
              <w:ind w:righ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 личном обращении заявителя -  в день сдачи заявления и документов, непосредственно по окончании срока рассмотрения заявления и документов. 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 w:val="24"/>
                <w:szCs w:val="24"/>
              </w:rPr>
              <w:t>2. При поступлении заявления и документов по почте (в том числе по электронной почте),  а также через Портал Государственных услуг Республики Марий Эл -  в день принятия решения. Уведомление направляется  заявителю не позднее 1 рабочего дня со дня принятия решения.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 w:val="24"/>
                <w:szCs w:val="24"/>
              </w:rPr>
              <w:t>3. При поступлении заявления через МФЦ  - специалист Отдела образования в день принятия решения оформляет уведомление о постановке на учет по устройству ребенка в муниципальное дошкольное образовательное учреждение или об отказе в постановке на учет. Доставка результата оказания услуги в отделение МФЦ осуществляется курьером/специалистом МФЦ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утевки (направления) для зачисления в муниципальное  дошкольное образовательное учреждение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выдачи путевки - не более 15 минут с даты и времени обращения заявителя в комиссию по распределению мест в дошкольные образовательные учреждения, установленного согласно очередности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ребёнка в муниципаль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евка (направление) в десятидневный срок с даты выдачи предоставляется заявителем для  регистрации в муниципальное дошкольное образовательное учреждение.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</w:rPr>
              <w:t>Зачисление ребенка в  муниципальное дошкольное образовательное учреждение осуществляется на основании  приказа заведующего учреждения при предъявлении путевки(направления), а также иных документов, предусмотренных уставом образовательного учреждения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2.5.</w:t>
      </w:r>
      <w:r>
        <w:rPr>
          <w:b/>
          <w:bCs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02.05.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Федеральным законом от 27.07.2006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24.07.1998 № 124-ФЗ 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Приказом Министерства образования и науки от 30.08.2013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Приказом Министерства образования и науки от 08.04.2014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0"/>
      <w:numFmt w:val="decimal"/>
      <w:lvlText w:val="1.3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1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6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2.8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/>
      <w:i w:val="false"/>
    </w:rPr>
  </w:style>
  <w:style w:type="character" w:styleId="WW8Num17z4">
    <w:name w:val="WW8Num17z4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4">
    <w:name w:val="WW8Num29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omatches">
    <w:name w:val="auto-matches"/>
    <w:basedOn w:val="Style1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120" w:after="1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120" w:after="1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2@yandex.ru" TargetMode="External"/><Relationship Id="rId4" Type="http://schemas.openxmlformats.org/officeDocument/2006/relationships/hyperlink" Target="mailto:ROO2@yandex.ru" TargetMode="External"/><Relationship Id="rId5" Type="http://schemas.openxmlformats.org/officeDocument/2006/relationships/hyperlink" Target="mailto:ROO2@yandex.ru" TargetMode="External"/><Relationship Id="rId6" Type="http://schemas.openxmlformats.org/officeDocument/2006/relationships/hyperlink" Target="mailto:ROO2@yandex.ru" TargetMode="External"/><Relationship Id="rId7" Type="http://schemas.openxmlformats.org/officeDocument/2006/relationships/hyperlink" Target="mailto:ROO2@yandex.ru" TargetMode="External"/><Relationship Id="rId8" Type="http://schemas.openxmlformats.org/officeDocument/2006/relationships/hyperlink" Target="http://pgu.gov.mari.ru/" TargetMode="External"/><Relationship Id="rId9" Type="http://schemas.openxmlformats.org/officeDocument/2006/relationships/hyperlink" Target="mailto:ROO2@yandex.ru" TargetMode="External"/><Relationship Id="rId10" Type="http://schemas.openxmlformats.org/officeDocument/2006/relationships/hyperlink" Target="mailto:ROO2@yandex.ru" TargetMode="External"/><Relationship Id="rId11" Type="http://schemas.openxmlformats.org/officeDocument/2006/relationships/hyperlink" Target="mailto:ROO2@yandex.ru" TargetMode="External"/><Relationship Id="rId12" Type="http://schemas.openxmlformats.org/officeDocument/2006/relationships/hyperlink" Target="mailto:ROO2@yandex.ru" TargetMode="External"/><Relationship Id="rId13" Type="http://schemas.openxmlformats.org/officeDocument/2006/relationships/hyperlink" Target="mailto:ROO2@yandex.ru" TargetMode="External"/><Relationship Id="rId14" Type="http://schemas.openxmlformats.org/officeDocument/2006/relationships/hyperlink" Target="consultantplus://offline/ref=65507817C89B7E80E1CD3D0A66087A4BD1719CB5557BF501979E4FD5F6p6GBF" TargetMode="External"/><Relationship Id="rId15" Type="http://schemas.openxmlformats.org/officeDocument/2006/relationships/hyperlink" Target="consultantplus://offline/ref=65507817C89B7E80E1CD3D0A66087A4BD1719DB55A7AF501979E4FD5F6p6GB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Юрист</dc:creator>
  <dc:description/>
  <cp:keywords/>
  <dc:language>en-US</dc:language>
  <cp:lastModifiedBy>deputat</cp:lastModifiedBy>
  <cp:lastPrinted>2023-05-10T08:10:00Z</cp:lastPrinted>
  <dcterms:modified xsi:type="dcterms:W3CDTF">2023-05-10T07:52:00Z</dcterms:modified>
  <cp:revision>12</cp:revision>
  <dc:subject/>
  <dc:title/>
</cp:coreProperties>
</file>