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sz w:val="28"/>
          <w:szCs w:val="28"/>
        </w:rPr>
        <w:t>Сроки проведения публичных обсуждений проекта постано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ы  проверочного  листа  (списков  контрольных  вопросов),  применяемого  при  осуществлении  муниципального контроля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 исполнением единой теплоснабжающей организацией обязательств </w:t>
      </w:r>
    </w:p>
    <w:p>
      <w:pPr>
        <w:pStyle w:val="Style14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о строительству, реконструкции и (или) модернизации объектов теплоснабжения в </w:t>
      </w:r>
      <w:r>
        <w:rPr>
          <w:bCs/>
          <w:color w:val="000000"/>
          <w:spacing w:val="-4"/>
          <w:sz w:val="28"/>
          <w:szCs w:val="28"/>
        </w:rPr>
        <w:t xml:space="preserve">сельских поселениях </w:t>
      </w:r>
      <w:r>
        <w:rPr>
          <w:spacing w:val="-4"/>
          <w:sz w:val="28"/>
          <w:szCs w:val="28"/>
        </w:rPr>
        <w:t>Звениговского муниципального  района Республики Марий Эл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540"/>
        <w:gridCol w:w="1540"/>
        <w:gridCol w:w="1960"/>
        <w:gridCol w:w="210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екта постано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чала приема предлож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окончания приема предлож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ый адрес для направления предлож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электронной почты для направления предложений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 утверждении  формы проверочного листа (списков контрольный вопросов), применяемого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Марий Э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3"/>
                <w:szCs w:val="23"/>
              </w:rPr>
              <w:t>11.05.2022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3"/>
                <w:szCs w:val="23"/>
              </w:rPr>
              <w:t>26.05.2022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060, РМЭ, г.Звенигово, ул.Ленина, д.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adzven@rambler.ru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935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723900" cy="828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202__ г.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контроля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 исполнением единой теплоснабжающей организацией обязатель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сельских поселениях </w:t>
      </w:r>
      <w:r>
        <w:rPr>
          <w:rFonts w:cs="Times New Roman" w:ascii="Times New Roman" w:hAnsi="Times New Roman"/>
          <w:spacing w:val="-4"/>
          <w:sz w:val="28"/>
          <w:szCs w:val="28"/>
        </w:rPr>
        <w:t>Звениговского муниципального  района Республики Марий Эл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 соответствии  с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едеральным законом от 31 июля 2020 г. № 248-ФЗ                   «О государствен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 Российской  Федерации  от  13  февраля  2017  г.  №  177    «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 п. 6.1, 6.3  Положения </w:t>
      </w:r>
      <w:r>
        <w:rPr>
          <w:rFonts w:cs="Times New Roman" w:ascii="Times New Roman" w:hAnsi="Times New Roman"/>
          <w:spacing w:val="-4"/>
          <w:sz w:val="28"/>
          <w:szCs w:val="28"/>
        </w:rPr>
        <w:t>об Администрации Звениговского муниципального района Республики  Марий Эл, Администрация Звениговского муниципального района Республики   Марий Э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форму  проверочного листа  (списков  контрольных  вопро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),  применяемого  при  осуществлении  муниципального контроля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sz w:val="28"/>
          <w:szCs w:val="28"/>
        </w:rPr>
        <w:t>сельских поселениях Звениговского муниципального района Республики Марий Эл</w:t>
      </w:r>
      <w:r>
        <w:rPr>
          <w:rFonts w:cs="Times New Roman" w:ascii="Times New Roman" w:hAnsi="Times New Roman"/>
          <w:bCs/>
          <w:sz w:val="28"/>
          <w:szCs w:val="28"/>
        </w:rPr>
        <w:t xml:space="preserve">, согласно приложению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Звениговского муниципального района Республики Марий Эл от 01 марта 2022 г. №146 «Об утверждении формы проверочного листа (списков контрольных вопросов), применяемого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Марий Эл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 w:val="false"/>
          <w:szCs w:val="28"/>
        </w:rPr>
        <w:t>Контроль за исполнением настоящего постановления возложить на первого заместителя главы Администрации Звениговского муниципального района С.В. Петро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Настоящее постановление вступает в силу после официального опубликования в газете муниципального автономного учреждения «Редакция районной газеты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7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. Геронтьев</w:t>
            </w:r>
          </w:p>
        </w:tc>
      </w:tr>
    </w:tbl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 постановлению  </w:t>
      </w:r>
    </w:p>
    <w:p>
      <w:pPr>
        <w:pStyle w:val="Normal"/>
        <w:spacing w:lineRule="auto" w:line="240" w:before="0" w:after="0"/>
        <w:ind w:firstLine="68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Звениговского муниципального 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а Республики Марий Эл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____202__ г. № ___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приложением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к настоящим Правил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очного  листа (списка  контрольных  вопросов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няемого при  осуществлении  муниципального  контроля  з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sz w:val="24"/>
          <w:szCs w:val="24"/>
        </w:rPr>
        <w:t>сельских поселениях 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Звениговского муниципального района Республики Марий Эл от ___________________2022 г. № ____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контроля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sz w:val="24"/>
          <w:szCs w:val="24"/>
        </w:rPr>
        <w:t>сельских поселениях Звениговского муниципального района Республики Марий Эл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очный  лист  (список  контрольных  вопросов)  применяется  </w:t>
      </w:r>
      <w:r>
        <w:rPr>
          <w:rFonts w:cs="Times New Roman" w:ascii="Times New Roman" w:hAnsi="Times New Roman"/>
          <w:spacing w:val="-4"/>
          <w:sz w:val="24"/>
          <w:szCs w:val="24"/>
        </w:rPr>
        <w:t>при проведении плановых контрольных (надзорных) мероприятий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неплановых контрольных (надзорных) мероприятий (за исключением контрольного (надзорного) мероприятия, основанием для проведения которого является истечение срока исполнения решения контрольного (надзорного) органа об устранении выявленного нарушения обязательных требований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  рамках  осуществления  муниципального  контроля  </w:t>
      </w:r>
      <w:r>
        <w:rPr>
          <w:rFonts w:cs="Times New Roman" w:ascii="Times New Roman" w:hAnsi="Times New Roman"/>
          <w:spacing w:val="2"/>
          <w:sz w:val="24"/>
          <w:szCs w:val="24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Марий Э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контрольного меропри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 проведения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ьного (надзорного)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с  заполнением  проверочного  листа  и 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 распоряжения  о  проведении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ьного (надзорного)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ный  номер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ьного (надзорного)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,  фамилия  и  инициалы  должностного  лица  Администрации  Звениговского муниципального района Республики Марий Эл,  проводящего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ьное (надзорное)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 и  заполняющего  проверочный  лист:  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индивидуальным предпринимателем, физическим лицом  обязательных  требований,  составляющих  предмет  проверки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80" w:type="dxa"/>
        <w:jc w:val="left"/>
        <w:tblInd w:w="3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3539"/>
        <w:gridCol w:w="960"/>
        <w:gridCol w:w="1080"/>
        <w:gridCol w:w="1080"/>
        <w:gridCol w:w="1983"/>
        <w:gridCol w:w="4499"/>
      </w:tblGrid>
      <w:tr>
        <w:trPr>
          <w:trHeight w:val="1185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3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выполнении установленных требований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966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меним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чание (в случае заполнения графы  "неприменимо")</w:t>
            </w:r>
          </w:p>
        </w:tc>
        <w:tc>
          <w:tcPr>
            <w:tcW w:w="4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8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о ли функционирование эксплуатационной, диспетчерской и аварийной служб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части 5 ст. 2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льного закона от 27.07.2010 г. № 190-ФЗ «О теплоснабжени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ована ли  наладка принадлежащих им тепловых сетей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части 5 ст. 2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льного закона от 27.07.2010 г. № 190-ФЗ «О теплоснабжении»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ется ли контроль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12177489/entry/2015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режимов потребления тепловой энергии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части 5 ст. 2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льного закона от 27.07.2010 г. № 190-ФЗ «О теплоснабжении»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hd w:fill="FFFFFF" w:val="clear"/>
              <w:spacing w:lineRule="auto" w:line="240" w:before="240" w:after="15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Обеспечено ли  качество теплоносителе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4 части 5 ст.20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ого закона от 27.07.2010 г. № 190-ФЗ «О теплоснабжении»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ован ли  коммерческий учет приобретаемой тепловой энергии и реализуемой тепловой энерги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части 5 ст. 2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льного закона от 27.07.2010 г. № 190-ФЗ «О теплоснабжени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еспечивается ли  проверка качества строительства принадлежащих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12177489/entry/2005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тепловых сетей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части 5 ст. 20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льного закона от 27.07.2010 г. № 190-ФЗ «О теплоснабжении»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о ли функционирование эксплуатационной, диспетчерской и аварийной служб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 части 5 ст. 20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ого закона от 27.07.2010 г. № 190-ФЗ «О теплоснабжении»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ована ли  наладка принадлежащих им тепловых сетей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8 части 5 ст.20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ого закона от 27.07.2010 г. № 190-ФЗ «О теплоснабжении»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ется ли контроль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12177489/entry/2015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режимов потребления тепловой энергии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6 ст. 20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ого закона от 27.07.2010 г. № 190-ФЗ «О теплоснабжении»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меется ли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зрешение на допуск в эксплуатацию объектов теплоснабжения, теплопотребляющих установо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2.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льного закона от 27.07.2010 г. № 190-ФЗ «О теплоснабжении»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блюдаются  ли требования безопасности в сфере теплоснабжени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3.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едерального закона от 27.07.2010 г. № 190-ФЗ «О теплоснабжении»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единой теплоснабжающей организацией сроки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указанные в схеме теплоснабжения?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3 статьи 23.7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ого закона от 27.07.2010 г. № 190-ФЗ «О теплоснабжении»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135"/>
              <w:rPr/>
            </w:pPr>
            <w:r>
              <w:rPr/>
              <w:t>Имеется ли утвержденная схема теплоснабжения поселения, в том числе присвоение статуса единой теплоснабжающей организации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13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3.13 Федерального закона от 27.07.2010г. № 190-ФЗ «О теплоснабжении»</w:t>
            </w:r>
          </w:p>
        </w:tc>
      </w:tr>
    </w:tbl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Должность    ____________________________________                   /Ф.И.О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Должность    ____________________________________                   /Ф.И.О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 гражданина, 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spacing w:val="-22"/>
          <w:sz w:val="20"/>
          <w:szCs w:val="20"/>
        </w:rPr>
        <w:t>иного должностного лица  или  уполномоченного представителя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лица,  индивидуального предпринимателя, его уполномоченного  представителя)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                </w:t>
      </w:r>
      <w:r>
        <w:rPr>
          <w:rFonts w:cs="Times New Roman" w:ascii="Times New Roman" w:hAnsi="Times New Roman"/>
          <w:spacing w:val="-22"/>
          <w:sz w:val="20"/>
          <w:szCs w:val="20"/>
        </w:rPr>
        <w:t>( 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  </w:t>
      </w:r>
      <w:r>
        <w:rPr>
          <w:rFonts w:cs="Times New Roman" w:ascii="Times New Roman" w:hAnsi="Times New Roman"/>
          <w:spacing w:val="-22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 гражданина, 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spacing w:val="-22"/>
          <w:sz w:val="20"/>
          <w:szCs w:val="20"/>
        </w:rPr>
        <w:t>иного должностного лица  или уполномоченного представителя 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лица,  индивидуального предпринимателя, его уполномоченного  представителя)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rFonts w:cs="Times New Roman" w:ascii="Times New Roman" w:hAnsi="Times New Roman"/>
          <w:spacing w:val="-22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rFonts w:cs="Times New Roman" w:ascii="Times New Roman" w:hAnsi="Times New Roman"/>
          <w:spacing w:val="-22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Heading2Char">
    <w:name w:val="Heading 2 Char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21:00Z</dcterms:created>
  <dc:creator>Ecolog</dc:creator>
  <dc:description/>
  <cp:keywords/>
  <dc:language>en-US</dc:language>
  <cp:lastModifiedBy>Ecolog</cp:lastModifiedBy>
  <dcterms:modified xsi:type="dcterms:W3CDTF">2022-05-11T08:40:00Z</dcterms:modified>
  <cp:revision>51</cp:revision>
  <dc:subject/>
  <dc:title/>
</cp:coreProperties>
</file>