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737235</wp:posOffset>
            </wp:positionV>
            <wp:extent cx="714375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25  мая  2021 года  № 351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здании Антинаркотической комиссии </w:t>
      </w:r>
    </w:p>
    <w:p>
      <w:pPr>
        <w:pStyle w:val="TextBody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  <w:lang w:eastAsia="ru-RU"/>
        </w:rPr>
        <w:t>В соответствии с Федеральным законом от 23.06.2016 N 182-ФЗ "Об основах системы профилактики правонарушений в Российской Федерации"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в целях обеспечения взаимодействия с территориальными правоохранительными органами по противодействию незаконному обороту наркотических средств, психотропных веществ и их прекурсоров",</w:t>
      </w:r>
      <w:r>
        <w:rPr>
          <w:szCs w:val="28"/>
        </w:rPr>
        <w:t xml:space="preserve">  руководствуясь п.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1. Создать Антинаркотическую комиссию Звениговского муниципального района в составе согласно приложению № 1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2. Утвердить: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2.1. Положение об Антинаркотической комиссии Звениговского муниципального района (приложение  № 2)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2.2.Регламент работы Антинаркотической комиссии  Звениговского муниципального района (приложение № 3)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3.1. Постановление  Администрации муниципального образования  «Звениговский муниципальный район»  от 27 мая 2008 года №  436 « О создании  Антинаркотической комиссии муниципального образования «Звениговский  муниципальный район»;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Постановление Администрации муниципального образования «Звениговский муниципальный район» от 15 января 2021 года № 1 «О внесении изменений в постановление Администрации муниципального образования «Звениговский муниципальный район» от 27 мая 2008 года № 436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Постановление Администрации муниципального образования «Звениговский муниципальный район» от 30 апреля 2021 года № 292 «О внесении изменений в постановление Администрации муниципального образования «Звениговский муниципальный район» от 27 мая 2008 года №436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 за исполнением настоящего постановления 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  <w:t>Нановская Е.М. 8(836345) 7-08-54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right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к</w:t>
      </w:r>
    </w:p>
    <w:p>
      <w:pPr>
        <w:pStyle w:val="Normal"/>
        <w:jc w:val="right"/>
        <w:rPr/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51 от «25» мая 2021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Антинаркотической  комиссии 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7"/>
        <w:gridCol w:w="6251"/>
      </w:tblGrid>
      <w:tr>
        <w:trPr/>
        <w:tc>
          <w:tcPr>
            <w:tcW w:w="275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онтьев Владимир Евген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Глава Администрации Звениговского муниципального района, председатель комисс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Алексей Анато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орова Натал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овская Елен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бутина Наталия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начальника ОМВД России по Звениговскому району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.о. заместителя главы Администрации Звениговского муниципального района, заместитель председателя комиссии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нт Администрации Звениговского муниципального района, секретарь комиссии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муниципального образования «Звениговский муниципальный район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кшанова  Нина Викто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.о. руководителя отдела образования Администрации Звениговского муниципального района 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а Елена Федоровна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Республике Марий Эл в Волжском районе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енко Олег Михай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врач ГБУ РМЭ «Звениговская ЦРБ» (по согласованию);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елова Алевтина Аркад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руководитель отдела культуры Администрации Звениговского муниципального района( по согласованию) ;</w:t>
            </w:r>
          </w:p>
        </w:tc>
      </w:tr>
      <w:tr>
        <w:trPr>
          <w:trHeight w:val="638" w:hRule="atLeast"/>
        </w:trPr>
        <w:tc>
          <w:tcPr>
            <w:tcW w:w="26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асильев Сергей Леонидович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филиала по Звениговскому району ФКУ УФСИН России по Республике Марий Эл (по согласованию);</w:t>
            </w:r>
          </w:p>
        </w:tc>
      </w:tr>
      <w:tr>
        <w:trPr>
          <w:trHeight w:val="864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заева Валер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и.о. директора  ГБУ РМЭ «Комплексный центр социального обслуживания населения в  Звениговском районе» (по согласованию);  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а Светла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Кулалаев  Алексей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Демин Павел      Вадимович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Привалова Ольга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авловна</w:t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367" w:hanging="0"/>
              <w:rPr>
                <w:szCs w:val="28"/>
              </w:rPr>
            </w:pPr>
            <w:r>
              <w:rPr>
                <w:szCs w:val="28"/>
              </w:rPr>
              <w:t>Хакимов Ринат Абдулл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рач психиатр – нарколог  ГБУ РМЭ «Звениговская ЦРБ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Звениговской городской администрации Звениговского муниципального района Республики Марий Э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а Красногорской городской администрации Звениговского муниципального района Республики Марий Э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редактор МАУ «Редакция Звениговской районной газеты «Звениговская неделя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физической культуры, спорта и молодежи Администрации Звениговского муниципальн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351  от «25» мая 2021 г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Антинаркотической комиссии  Звениговского муниципального района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 xml:space="preserve">1.1. </w:t>
      </w:r>
      <w:r>
        <w:rPr>
          <w:szCs w:val="28"/>
        </w:rPr>
        <w:t>Антинаркотическая комиссия Звениговского муниципального района</w:t>
      </w:r>
      <w:r>
        <w:rPr>
          <w:szCs w:val="28"/>
          <w:lang w:eastAsia="ru-RU"/>
        </w:rPr>
        <w:t xml:space="preserve"> (далее - Комиссия) является постоянно действующим коллегиальным, межотраслевым органом, создаваемым для обеспечения согласованных действий органов местного самоуправления муниципального образования и подведомственных им организаций, а также их взаимодействия с территориальными органами федеральных органов исполнительной власти (подразделениями территориальных органов федеральных органов исполнительной власти по Республике Марий Эл в муниципальных образованиях), органами исполнительной власти, иными органами и организациями, общественными и религиозными объединениями (далее - заинтересованные органы и организации) по вопросам реализации государственной антинаркотической политики на территории  Звениговского муниципального  района (далее - территория муниципального района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2. Комиссия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нормативными правовыми актами Республики Марий Эл, муниципальными правовыми актами, а также решениями Государственного антинаркотического комитета и антинаркотической комиссии  Республики Марий Эл, настоящим Положение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3. Деятельность Комиссии основывается на принципах законности, демократии, поддержки и защиты интересов граждан в обеспечении их прав и свобод, взаимодействия с институтами гражданского общества и гражданами, средствами массовой информации; приоритетности профилактических мер, их комплексности и систем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.4. Комиссия осуществляет свою деятельность во взаимодействии с антинаркотической комиссией Республики Марий Эл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. Задачи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1. Основной задачей Комиссии является обеспечение на территории муниципального района проведения систематизированной согласованной деятельности заинтересованных органов и организаций, направленной на сокращение незаконного оборота и доступности наркотиков для потребления без назначения врача, минимизацию негативных последствий такого потребления, формирование в обществе ценностей здорового и безопасного образа жизни, нетерпимости к участию в незаконном обороте наркотик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воей деятельности Комиссия руководствуется целеполаганием, утвержденным Стратегией государственной антинаркотической политики Российской Федерации на период до 2030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2. Для решения возложенных задач Комиссия по компетенции своей деятельност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проводит мониторинг и оценку развития наркоситуации в муниципальном образовании с использованием статистических, информационно-аналитических сведений и экспертных оценок, результатов социологических исследований; разрабатывает и реализует предложения по улучшению наркоситуации в муниципальном образовании и  Республике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частвует в формировании и реализации на территории муниципального образования государственной антинаркотической политики, в том числе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разработке и реализации нормативных правовых актов, государственных программ Российской Федерации и Республики Марий Эл , иных документов стратегического планир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реализации решений Государственного антинаркотического комитета и антинаркотической комиссии 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обеспечивает согласованную деятельность заинтересованных органов и организаций, в том числе утверждает межведомственные документы (программы, порядки взаимодействия, договоры, соглашения) по наиболее актуальным направлениям работы; организует межведомственный обмен информац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разрабатывает и реализует меры в сфере противодействия незаконному обороту наркотических средств, психотропных веществ и их прекурсоров (сокращение предложения наркотиков), профилактики немедицинского потребления наркотических средств и психотропных веществ (сокращение незаконного спроса на наркотики), а также содействия лечению, комплексной реабилитации и ресоциализации наркопотребителей и членов их семей, в том числе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участвует в разработке, реализации, обеспечении результативности и эффективности комплексов антинаркотических мероприятий, планов, муниципальных программ/подпрограм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участвует в проведении на муниципальном уровне межведомственных мероприятий антинаркотической направленности, проводимых федеральными органами исполнительной власти, органами государственной власти Республики Марий Эл, органами местного самоуправления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казывает содействие в развитии инфраструктуры, форм и методов антинаркотической работы, распространении лучших практик работ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инимает меры по защите прав и законных интересов лиц, находящихся в социально опасном положении, трудной жизненной ситуации, нуждающих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беспечивает информационное сопровождение своей деятельности, участвует в информационно-пропагандистской работе по вопросам реализации государственной антинаркотической политики в муниципальном образован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проводит анализ эффективности деятельности заинтересованных органов и организаций, принимает меры по совершенствованию их деятель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организует сотрудничество с органами местного самоуправления, коллегиальными и координационными органами других муниципальных образований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утверждает ежегодный план своей работы, обеспечивает его реализацию, а также осуществляет контроль исполнения решений Комиссии, решений антинаркотической комиссии Республики Марий Эл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) принимает участие в решение иных задач, в соответствии с федеральным и региональным законодательств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II. Права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.1. Для решения возложенных задач Комиссия имеет право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запрашивать и получать в установленном порядке необходимые документы и иные сведения от федеральных и региональных органов исполнительной власти, органов местного самоуправления муниципального образования, их структурных подразделений и должностных лиц, организац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приглашать на свои заседания, заслушивать представителей федеральных и региональных органов исполнительной власти (по согласованию с ними), органов местного самоуправления муниципального образования и их структурных подразделений, иных заинтересованных органов и организаций, граждан по вопросам, относящимся к предмету веде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привлекать к участию в своей деятельности (с согласия соответствующего руководителя) муниципальных служащих, структурные подразделения органов местного самоуправления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вносить в антинаркотическую комиссию Республики Марий Эл, соответствующие органы власти и местного самоуправления предложения о совершенствовании работы, а также предложения, требующие их решен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создавать рабочие групп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носить главе администрации муниципального образования предложения об изменении персонального состава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IV. Порядок создания, состав и обязанности членов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. Комиссия создается при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2. Комиссия создается в порядке, установленном муниципальными правовыми актами, регламентирующими деятельность коллегиальных, координационных и совещательных органов в муниципальном образов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3. Положение о Комиссии и ее состав, иные документы, регламентирующие деятельность Комиссии, утверждаются постановлением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4. В состав Комиссии входят председатель, заместители председателя, секретарь и другие члены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5. Председателем Комиссии по должности является глава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6. Заместителями председателя Комиссии являются начальник территориального органа внутренних дел МВД России, заместитель главы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7. Секретарем Комиссии назначается муниципальный служащий структурного подразделения администрации муниципального образования, осуществляющего организационное сопровождение деятельности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8. Членами Комиссии являются представители заинтересованных органов и организаций: руководители и должностные лица органов местного самоуправления муниципального образования, их структурных подразделений, руководители подведомственных им организаций, подразделений органов исполнительной власти, территориальных органов, федеральных органов исполнительной власти (по согласованию), иных органов и организаций, общественных объедин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9. Председатель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осуществляет руководство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тверждает повестку заседания Комиссии (перечень, сроки и порядок рассмотрения вопросов)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едет заседания Комиссии; организует голосование по принятию решения Комиссии; подписывает протоколы заседа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дает поручения членам Комиссии по вопросам, отнесенным к ее компетен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инимает решения, связанные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контролирует исполнение планов работы,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беспечивает представление установленной отчетности о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, по вопросам, отнесенным к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несет персональную ответственность за организацию работы Комиссии и представление отчетности о ее деятель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0. Заместитель председателя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исполняет обязанности председателя Комиссии в случае его отсутств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участвует в формировании повестки заседаний, в подготовке и проведении заседаний, подготовке проектов планов работы Комиссии, решений Комиссии, организации их исполн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 отсутствие председателя Комиссии или по его поручению ведет заседания Комиссии, подписывает протоколы заседа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исполняет поручения и решения председателя Комиссии по вопросам ее деятель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участвует в исполнении решений Комиссии в части своей компетен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по поручению председателя представляет Комиссию во взаимоотношениях с территориальными органами федеральных органов исполнительной власти, органами исполнительной власти, органами местного самоуправления муниципальных образований, общественными объединениями и организациями, а также средствами массовой информации по вопросам, отнесенным к ее компетенц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1. Член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вносит предложения в план работы Комиссии, инициирует рассмотрение на заседаниях Комиссии проблемных вопросов, связанных с реализацией государственной антинаркотической политики, по предмету ведения органа/организа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рганизует подготовку вопросов, выносимых на рассмотрение Комиссии в соответствии с планами заседаний Комиссии; несет персональную ответственность за качество и своевременность представления материал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носит предложения о переносе/исключении рассмотрения вопроса, о запросе дополнительных материалов по нему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участвует в заседаниях Комиссии; предварительно (до заседания Комиссии) знакомится с материалами по вопросам, выносимым на ее рассмотрение; участвует в обсуждении решений, принимаемых Комиссией по рассматриваемым вопросам, и голосует при их принят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организует в рамках своих должностных полномочий выполнение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ыполняет поручения председател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вносит предложения по совершенствованию работы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посещает на территории муниципального образования организации и учреждения, участвующие в реализации государственной антинаркотической политики; проводит встречи с гражданами, в том числе с находящимися в социально опасном положении, трудной жизненной ситуации, нуждающимися в социальной защите в связи с последствиями потребления наркотических средств или психотропных веществ, совершения правонарушений, преступлений в сфере незаконного оборота наркотик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12. Секретарь Комиссии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формирует проекты планов работы Комиссии, готовит отчеты о результатах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беспечивает подготовку и проведение заседаний Комиссии; в том числе - формирует проекты решений Комиссии; информирует членов Комиссии и приглашенных о месте, времени проведения и повестке дня очередного заседания Комиссии; рассылает необходимые материалы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ведет протокол заседания Комиссии, оформляет его для подписания председателем Комиссии, обеспечивает направление протокола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обеспечивает контроль исполнения поручений, содержащихся в реше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обеспечивает контроль исполнения муниципальных правовых актов, нормативных правовых документов органов местного самоуправления, связанных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беспечивает подготовку запросов, проектов решений и других документов и материалов, касающихся выполнения задач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рганизует работу по сбору, накоплению, обобщению и анализу информации в рамках мониторинга наркоситуации на территории муниципального образования, разработке предложений по улучшению наркоситуац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обеспечивает взаимодействие Комиссии с антинаркотической комиссией Республики Марий Эл и ее аппаратом; организует контроль исполнения решений антинаркотической комиссией Республики Марий Эл  в части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) обеспечивает деятельность рабочих групп, иных рабочих органов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) ведет делопроизводство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V. Организационные основы деятельности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2. Заседания Комиссии проводятся не реже одного раза в квартал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необходимости, по решению председателя Комиссии, а в его отсутствие - заместителя председателя, могут проводиться внеочередные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3. Заседания Комиссии считаются правомочными, если на них присутствует не менее половины ее состав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4. Присутствие на заседании председателя Комиссии, других членов Комиссии обязательно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и невозможности участия в заседании члены Комиссии информируют об этом председателя Комиссии с указанием причины отсутствия (командировка, болезнь, внеочередной отпуск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отсутствия члена Комиссии на заседании, он вправе изложить свое мнение по рассматриваемым вопросам и решению в письменной форм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Лицо, исполняющее обязанности должностного лица, являющегося членом Комиссии, после согласования с председателем Комиссии может принимать участие в заседании Комиссии с правом совещательного гол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5. Члены Комиссии обладают равными правами при рассмотрении и обсуждении вопросов, отнесенных к компетенции Комиссии, принятии реш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несогласия с принятым решением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6. Материалы, подготовленные для рассмотрения на заседаниях Комиссии, предоставляются председателю Комиссии и членам Комиссии для предварительного ознакомления и соглас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анные материалы, при необходимости, проходят экспертизу, дорабатываются исполнителями и оформляются надлежащим образо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7. Комиссия может рассматривать отдельные вопросы на закрытом заседании. Отдельные вопросы могут быть рассмотрены на заседаниях совместно с другими коллегиальными и координационными органами при Администрации муниципального образов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8. 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 Комиссии и секретарь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равенства голосов, голос председателя Комиссии (заместителя председателя, ведущего заседание по его поручению) является решающи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9. Для реализации решений Комиссии могут подготавливаться проекты муниципальных правовых актов, которые представляются на рассмотрение заинтересованным членам Комиссии в установленном порядк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0. Для организационного обеспечения деятельности Комиссии администрация муниципального образования определяет структурное подразделение  ответственного за организацию этой работы,  секретар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Руководитель аппарата Комиссии может быть назначен также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организационном обеспечении деятельности Комиссии, кроме секретаря Комиссии, могут принимать участие дополнительно иные структурные подразделения администрации муниципального образования, в соответствии со своими функциями (материально-техническое, информационно-аналитическое обеспечение работы администрации, осуществление контроля и пр.)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1. Полномочия секретаря Комиссии, иных структурных подразделений по организационному обеспечению деятельности Комиссии определяются нормативным правовым актом администрации муниципального образования с учетом регламентирующих документов, настоящего Положе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12. К функциям по организационному обеспечению Комиссии относя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ланирования работы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роведения заседаний и иных плановых мероприят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контроля за своевременностью подготовки и представления материалов для рассмотрения на заседа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ведения делопроизводства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оведение совещаний, участие в организации межведомственных мероприяти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сбора, обработки и обобщения информации, необходимой для решения задач, стоящих перед Комисс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информационных и аналитических материалов по вопросам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контроля исполнения решений Комиссии: проведение сбора, обобщения и анализа информации об исполнении поручений Комиссии, оценка их эффективност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координация деятельности рабочих групп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оведение анализа эффективности деятельности заинтересованных органов и организаций, участвующих в реализации государственной антинаркотической политики на территории муниципального образ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существление взаимодействия с федеральными и региональными органами государственной власти, органами местного самоуправления, общественными и иными объединениями, организациями, средствами массовой информации для решения задач, стоящих перед Комисси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рассмотрения поступивших обращений граждан по вопросам, относящимся к компетенц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муниципальных правовых актов, нормативных правовых актов по вопросам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организация подготовки и реализации муниципальных антинаркотических программ/подпрограмм, планов работы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одготовка и размещение на официальном сайте  муниципального образования, в средствах массовой информации о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иные функции, определенные федеральным и региональным законодательством, документами, регламентирующими деятельность администрации муниципального образования, Комиссии.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5.13. В информационно-аналитическом обеспечении деятельности Комиссии принимают участие заинтересованные органы и организации, руководители, и должностные лица которые являются членами Комиссии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 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51  от «25» мая 2021 г. 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ЕГЛАМЕНТ</w:t>
      </w:r>
    </w:p>
    <w:p>
      <w:pPr>
        <w:pStyle w:val="Normal"/>
        <w:suppressAutoHyphens w:val="false"/>
        <w:jc w:val="center"/>
        <w:rPr>
          <w:rFonts w:ascii="Verdana" w:hAnsi="Verdana" w:cs="Verdana"/>
          <w:szCs w:val="28"/>
          <w:lang w:eastAsia="ru-RU"/>
        </w:rPr>
      </w:pPr>
      <w:r>
        <w:rPr>
          <w:b/>
          <w:szCs w:val="28"/>
          <w:lang w:eastAsia="ru-RU"/>
        </w:rPr>
        <w:t>работы Антинаркотической комиссии  Звениговского муниципального района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</w:t>
      </w:r>
      <w:r>
        <w:rPr>
          <w:b/>
          <w:szCs w:val="28"/>
          <w:lang w:eastAsia="ru-RU"/>
        </w:rPr>
        <w:t>. Общие положения</w:t>
      </w:r>
    </w:p>
    <w:p>
      <w:pPr>
        <w:pStyle w:val="Normal"/>
        <w:suppressAutoHyphens w:val="false"/>
        <w:ind w:firstLine="540"/>
        <w:jc w:val="both"/>
        <w:rPr/>
      </w:pPr>
      <w:r>
        <w:rPr>
          <w:szCs w:val="28"/>
          <w:lang w:eastAsia="ru-RU"/>
        </w:rPr>
        <w:t>1. Настоящий регламент разработан в соответствии с Указом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, и устанавливает общие правила организации деятельности Антинаркотической комиссии Звениговского муниципального района (далее - Комиссия) по реализации полномочий, закрепленных в Положении об Антинаркотической комиссии  Звениговского муниципальн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>. Полномочия председателя, его заместителя и членов Комиссии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. Председатель Комиссии  осуществляет руководство ее деятельностью, дает поручения членам Комиссии по вопросам, отнесенным к компетенции Комиссии, ведет заседание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Решения председателя Комиссии, содержащие предписания по организации деятельности Комиссии, издаются в форме решени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седатель Комиссии информирует председателя Антинаркотической комиссии  Республики Марий Эл о результатах деятельности Комиссии по итогам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. Председатель Комиссии наделяет ответственное должностное лицо  Администрации Звениговского муниципального района полномочиями секретаря Комиссии, который по его поручению организует работу Комиссии, обеспечивает взаимодействие Комиссии с территориальными органами исполнительной власти, органами местного самоуправления, общественными объединениями и организациями, а также средствами массовой информации  Звениговск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. Заместители председателя Комиссии – начальник ОМВД России по Звениговскому району(по согласованию), заместитель главы администрации  замещают председателя Комиссии в его отсутствие, ведут заседания Комиссии и подписывают протокол заседаний Комиссии, дают поручения в пределах своей компетенции, по поручению председателя представляет Комиссию во взаимоотношениях с территориальными органами исполнительной власти, общественными объединениями и организациями, а также средствами массовой информации на территории  Звениговского муниципального район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6. Члены Комиссии имеют право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выступать на заседаниях Комиссии, вносить предложения по вопросам, входящим в компетенцию Комиссии, требовать в случае необходимости проведения голосования по данным вопроса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голосовать на заседаниях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7. Члены Комиссии обязан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организовывать в рамках своих должностных полномочий выполнение решений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II</w:t>
      </w:r>
      <w:r>
        <w:rPr>
          <w:b/>
          <w:szCs w:val="28"/>
          <w:lang w:eastAsia="ru-RU"/>
        </w:rPr>
        <w:t xml:space="preserve"> Планирование и организация работы Комиссии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8. Заседание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9. Заседание Комиссии проводятся не реже одного раза в квартал. В случае необходимости, по решению председателя Комиссии, могут проводиться внеочередные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0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1. 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Предложения должны содержать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форму предлагаемого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наименование органа, ответственного за подготовку вопрос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еречень соисполнителей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срок рассмотрения на заседании Комиссии и при необходимости место проведения заседа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в случае,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предложения в план заседания Комиссии могут направляться секретарем Комиссии для дополнительной проработки членам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, если иное не предусмотрено в сопроводительном документ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2. На основе предложений, поступивших секретарю Комиссии, формируется проект плана заседаний Комиссий на очередной период, который по согласованию с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На заседаниях Комиссии обязательному рассмотрению подлежат вопросы о ходе реализации антинаркотических программ и результатах выполнения решений предыдущих заседаний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3. Копия утвержденного плана заседаний Комиссии рассылаются секретарем Комиссии члена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4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5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6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IY</w:t>
      </w:r>
      <w:r>
        <w:rPr>
          <w:b/>
          <w:szCs w:val="28"/>
          <w:lang w:eastAsia="ru-RU"/>
        </w:rPr>
        <w:t>. Порядок подготовки заседаний Комиссии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7. Члены Комиссии, представители органов исполнительной власт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е материал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8. Секретарь Комиссии оказывает методическую и организационную помощь участникам подготовки материалов к заседани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19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 Повестка дня заседания Комиссии утверждается непосредственн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0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1. Секретарю Комиссии не позднее, чем за 30 дней до даты проведения заседания представляются следующие материалы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аналитическая справка по рассматриваемому вопросу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тезисы выступления основного докладчика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тезисы выступления содокладчиков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проект решения по рассматриваемому вопросу с указанием исполнителей пунктов решения (поручений) и сроками исполн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материалы согласования проекта решения с заинтересованными органам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собое мнение по представленному проекту, если таковое имеетс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2. Контроль за своевременностью подготовки и представления для рассмотрения на заседаниях Комиссии осуществляется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3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е заседани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4. Повестка дл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5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6. Члены Комиссии и участники заседания, которым разосланы проект протокольного решения и соответствующие материалы, при необходимости не позднее, чем за 3 дня до начала заседания представляют в письменном виде секретарю Комиссии свои замечания и предложения по проекту решения по соответствующим вопросам. В случае если для реализации решений Комиссии требуется принятие решения Главы  Администрации района , одновременно с подготовкой материалов к заседанию Комиссии органом, ответственным за подготовку вопроса, разрабатывается и согласовывается в установленном порядке проекты распорядительных документов . При необходимости готовится соответствующее финансово-экономическое обоснование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7. Секретарь Комиссии не позднее, чем за 5 дней до даты проведения заседания дополнительно информирует членов Комиссии и лиц, приглашенных на совещание, о дате, времени и месте проведения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8. Члены Комиссии не позднее, чем за 2 дня до даты проведения заседания Комиссии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29. На заседание Комиссии могут быть приглашены руководители территориальных органов исполнительной власти, а также иных органов и организаций, имеющих непосредственное отношение к рассматриваемому вопросу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0. Состав приглашаемых на заседание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Y</w:t>
      </w:r>
      <w:r>
        <w:rPr>
          <w:b/>
          <w:szCs w:val="28"/>
          <w:lang w:eastAsia="ru-RU"/>
        </w:rPr>
        <w:t>. Порядок проведения заседаний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1. Заседания Комиссии созываются председателем Комиссии либо по его поручению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2. Лица, участвующие в заседаниях Комиссии, регистрируются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3. Заседание Комиссии считается правомочным, если в нем присутствует более половины ее членов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4. Заседание проводит председатель Комиссии, который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ведет заседание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организует обсуждение вопросов повестки дня заседания Комисси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д)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е) организует голосование и подсчет голосов, оглашает результаты голосов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ж) обеспечивает соблюдение положений настоящего регламента членами Комиссии и приглашенными лицами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з) участвуя в голосовании, председатель голосует последним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5. С докладами на заседание Комиссии по вопросам его повестки выступают члены Комиссии либо, по согласованию с председателем Комиссии, лица, исполняющие обязанности членов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7. При голосовании член Комиссии имеет один голос и голосует лично. Член Комиссии, не согласившись с принятым решением Комиссии, вправе после голосования довести до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39. Результаты голосования, оглашенные председательствующим, вносятся в протокол. 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0. Материалы, содержащие сведения, составляющие государственную тайну, выд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1. Присутствие представителей средств массовой информации и проведение кино-, видео- и фотосъемок, а также звукозаписи на заседаниях Комиссии организуется в порядке, определяемом председателем или по его поручению секретар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2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3. Показ иллюстрационных материалов, сопровождающих выступление, осуществляется секретарем Комиссии с разрешения председателя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4.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b/>
          <w:szCs w:val="28"/>
          <w:lang w:val="en-US" w:eastAsia="ru-RU"/>
        </w:rPr>
        <w:t>YI</w:t>
      </w:r>
      <w:r>
        <w:rPr>
          <w:b/>
          <w:szCs w:val="28"/>
          <w:lang w:eastAsia="ru-RU"/>
        </w:rPr>
        <w:t>. Оформление решений, принятых на заседаниях Комиссии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b/>
          <w:b/>
          <w:szCs w:val="28"/>
          <w:lang w:eastAsia="ru-RU"/>
        </w:rPr>
      </w:pPr>
      <w:r>
        <w:rPr>
          <w:rFonts w:cs="Verdana" w:ascii="Verdana" w:hAnsi="Verdana"/>
          <w:b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5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6. В протоколе указываются: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а) фамилии председательствующего, присутствующих на заседании членов Комиссии и приглашенных лиц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б) вопросы, рассмотренные в ходе заседа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в) принятые решения;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г) к протоколу прилагаются особые мнения членов Комиссии, если таковые имеютс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7. В случае необходимости доработки рассмотренных на заседании Комиссии проектов материалов, по которым высказаны предложения и замечания, в протоколе отражается соответствующее поручение членам Комиссии. Если срок доработки отдельно не оговаривается, то доработка осуществляется в срок до 10 дней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8. Протоколы заседаний (выписки из протоколов заседаний) секретарем Комиссии рассылаются членам Комиссии, а также организациям и должностным лицам по списку, утверждаемому секретарем Комиссии, в трехдневный срок после получения секретарем Комиссии подписанного протокола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>
          <w:rFonts w:ascii="Verdana" w:hAnsi="Verdana" w:cs="Verdana"/>
          <w:szCs w:val="28"/>
          <w:lang w:eastAsia="ru-RU"/>
        </w:rPr>
      </w:pPr>
      <w:r>
        <w:rPr>
          <w:b/>
          <w:szCs w:val="28"/>
          <w:lang w:val="en-US" w:eastAsia="ru-RU"/>
        </w:rPr>
        <w:t>YII</w:t>
      </w:r>
      <w:r>
        <w:rPr>
          <w:b/>
          <w:szCs w:val="28"/>
          <w:lang w:eastAsia="ru-RU"/>
        </w:rPr>
        <w:t>. Контроль исполнения поручений, содержащихся в решениях Комисси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49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0.Председатель Комиссии определяет сроки и периодичность представления ему результатов контроля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51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suppressAutoHyphens w:val="false"/>
        <w:ind w:firstLine="540"/>
        <w:jc w:val="both"/>
        <w:rPr>
          <w:rFonts w:ascii="Verdana" w:hAnsi="Verdana" w:cs="Verdana"/>
          <w:szCs w:val="28"/>
          <w:lang w:eastAsia="ru-RU"/>
        </w:rPr>
      </w:pPr>
      <w:r>
        <w:rPr>
          <w:szCs w:val="28"/>
          <w:lang w:eastAsia="ru-RU"/>
        </w:rPr>
        <w:t> </w:t>
      </w:r>
    </w:p>
    <w:p>
      <w:pPr>
        <w:pStyle w:val="Normal"/>
        <w:rPr>
          <w:rFonts w:ascii="Verdana" w:hAnsi="Verdana" w:cs="Verdana"/>
          <w:szCs w:val="28"/>
          <w:lang w:eastAsia="ru-RU"/>
        </w:rPr>
      </w:pPr>
      <w:r>
        <w:rPr>
          <w:rFonts w:cs="Verdana" w:ascii="Verdana" w:hAnsi="Verdana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37:00Z</dcterms:created>
  <dc:creator>Алексей</dc:creator>
  <dc:description/>
  <cp:keywords/>
  <dc:language>en-US</dc:language>
  <cp:lastModifiedBy>root</cp:lastModifiedBy>
  <cp:lastPrinted>2021-05-27T08:48:00Z</cp:lastPrinted>
  <dcterms:modified xsi:type="dcterms:W3CDTF">2021-08-23T14:02:00Z</dcterms:modified>
  <cp:revision>21</cp:revision>
  <dc:subject/>
  <dc:title> </dc:title>
</cp:coreProperties>
</file>