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737235</wp:posOffset>
            </wp:positionV>
            <wp:extent cx="714375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 25  мая  2021 года  № 351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здании Антинаркотической комиссии </w:t>
      </w:r>
    </w:p>
    <w:p>
      <w:pPr>
        <w:pStyle w:val="TextBody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  <w:lang w:eastAsia="ru-RU"/>
        </w:rPr>
        <w:t>В соответствии с Федеральным законом от 23.06.2016 N 182-ФЗ "Об основах системы профилактики правонарушений в Российской Федерации",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, в целях обеспечения взаимодействия с территориальными правоохранительными органами по противодействию незаконному обороту наркотических средств, психотропных веществ и их прекурсоров",</w:t>
      </w:r>
      <w:r>
        <w:rPr>
          <w:szCs w:val="28"/>
        </w:rPr>
        <w:t xml:space="preserve">  руководствуясь п. 6.1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 Создать  Антинаркотическую комиссию Звениговского муниципального района в составе согласно приложению № 1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2. Утвердить: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2.1.Положение об Антинаркотической комиссии  Звениговского муниципального района (приложение  № 2)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2.2.Регламент работы Антинаркотической комиссии  Звениговского муниципального района (приложение № 3)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3. Признать утратившими силу: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3.1. Постановление  Администрации муниципального образования  «Звениговский муниципальный район»  от 27 мая 2008 года №  436 « О создании  Антинаркотической комиссии муниципального образования «Звениговский  муниципальный район»;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Постановление Администрации муниципального образования «Звениговский муниципальный район» от 15 января 2021 года № 1 «О внесении изменений в постановление Администрации муниципального образования «Звениговский муниципальный район» от 27 мая 2008 года № 436»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Постановление Администрации муниципального образования «Звениговский муниципальный район» от 30 апреля 2021 года № 292 «О внесении изменений в постановление Администрации муниципального образования «Звениговский муниципальный район» от 27 мая 2008 года №436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 за исполнением настоящего постановления 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Нановская Е.М. 8(836345) 7-08-54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jc w:val="right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 к</w:t>
      </w:r>
    </w:p>
    <w:p>
      <w:pPr>
        <w:pStyle w:val="Normal"/>
        <w:jc w:val="right"/>
        <w:rPr/>
      </w:pPr>
      <w:r>
        <w:rPr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351 от «25» мая 2021 г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тинаркотической  комиссии 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7"/>
        <w:gridCol w:w="6251"/>
      </w:tblGrid>
      <w:tr>
        <w:trPr/>
        <w:tc>
          <w:tcPr>
            <w:tcW w:w="275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онтьев Владимир Евген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лава Администрации Звениговского муниципального района, председатель комисси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 Алексей Васи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ова Наталь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новская Елена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бутина Натал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.о. начальника ОМВД России по Звениговскому району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и.о. заместителя главы Администрации Звениговского муниципального района, заместитель председателя комисси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нт Администрации Звениговского муниципального района, секретарь комиссии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муниципального образования «Звениговский муниципальный район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кшанова  Нина 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.о. руководителя отдела образования Администрации Звениговского муниципального района  (по согласованию);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а Елена Федоровна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тдела Управления Федеральной службы по надзору в сфере защиты прав потребителей и благополучия человека по Республике Марий Эл в Волжском районе (по согласованию);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енко Олег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врач ГБУ РМЭ «Звениговская ЦРБ» (по согласованию);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телова Алевтина Аркад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руководитель отдела культуры Администрации Звениговского муниципального района( по согласованию) ;</w:t>
            </w:r>
          </w:p>
        </w:tc>
      </w:tr>
      <w:tr>
        <w:trPr>
          <w:trHeight w:val="638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 Сергей Леонидович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филиала по Звениговскому району ФКУ УФСИН России по Республике Марий Эл (по согласованию);</w:t>
            </w:r>
          </w:p>
        </w:tc>
      </w:tr>
      <w:tr>
        <w:trPr>
          <w:trHeight w:val="864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заева Валерия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и.о. директора  ГБУ РМЭ «Комплексный центр социального обслуживания населения в  Звениговском районе» (по согласованию); 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а Светла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  <w:t>Кулалаев  Алексей</w:t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  <w:t>Демин Павел      Вадимович</w:t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  <w:t>Привалова Ольга</w:t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авловна</w:t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  <w:t>Хакимов Ринат Абдул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рач психиатр – нарколог  ГБУ РМЭ «Звениговская ЦРБ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Звениговской городской администрации Звениговского муниципального района Республики Марий Э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Красногорской городской администрации Звениговского муниципального района Республики Марий Э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ный редактор МАУ «Редакция Звениговской районной газеты «Звениговская неделя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ий сектором физической культуры, спорта и молодежи Администрации Звениговского муниципальн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 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351  от «25» мая 2021 г.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 Антинаркотической комиссии  Звениговского муниципального района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 xml:space="preserve">1.1. </w:t>
      </w:r>
      <w:r>
        <w:rPr>
          <w:szCs w:val="28"/>
        </w:rPr>
        <w:t>Антинаркотическая комиссия Звениговского муниципального района</w:t>
      </w:r>
      <w:r>
        <w:rPr>
          <w:szCs w:val="28"/>
          <w:lang w:eastAsia="ru-RU"/>
        </w:rPr>
        <w:t xml:space="preserve"> (далее - Комиссия) является постоянно действующим коллегиальным, межотраслевым органом, создаваемым для обеспечения согласованных действий органов местного самоуправления муниципального образования и подведомственных им организаций, а также их взаимодействия с территориальными органами федеральных органов исполнительной власти (подразделениями территориальных органов федеральных органов исполнительной власти по Республике Марий Эл в муниципальных образованиях), органами исполнительной власти, иными органами и организациями, общественными и религиозными объединениями (далее - заинтересованные органы и организации) по вопросам реализации государственной антинаркотической политики на территории  Звениговского муниципального  района (далее - территория муниципального района)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.2. Комиссия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и нормативными правовыми актами Республики Марий Эл, муниципальными правовыми актами, а также решениями Государственного антинаркотического комитета и антинаркотической комиссии  Республики Марий Эл, настоящим Положением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.3. Деятельность Комиссии основывается на принципах законности, демократии, поддержки и защиты интересов граждан в обеспечении их прав и свобод, взаимодействия с институтами гражданского общества и гражданами, средствами массовой информации; приоритетности профилактических мер, их комплексности и системност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.4. Комиссия осуществляет свою деятельность во взаимодействии с антинаркотической комиссией Республики Марий Эл.</w:t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rFonts w:cs="Verdana" w:ascii="Verdana" w:hAnsi="Verdana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II. Задачи Комиссии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.1. Основной задачей Комиссии является обеспечение на территории муниципального района проведения систематизированной согласованной деятельности заинтересованных органов и организаций, направленной на сокращение незаконного оборота и доступности наркотиков для потребления без назначения врача, минимизацию негативных последствий такого потребления, формирование в обществе ценностей здорового и безопасного образа жизни, нетерпимости к участию в незаконном обороте наркотиков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 своей деятельности Комиссия руководствуется целеполаганием, утвержденным Стратегией государственной антинаркотической политики Российской Федерации на период до 2030 год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.2. Для решения возложенных задач Комиссия по компетенции своей деятельности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проводит мониторинг и оценку развития наркоситуации в муниципальном образовании с использованием статистических, информационно-аналитических сведений и экспертных оценок, результатов социологических исследований; разрабатывает и реализует предложения по улучшению наркоситуации в муниципальном образовании и  Республике Марий Эл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участвует в формировании и реализации на территории муниципального образования государственной антинаркотической политики, в том числе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 разработке и реализации нормативных правовых актов, государственных программ Российской Федерации и Республики Марий Эл , иных документов стратегического планирован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 реализации решений Государственного антинаркотического комитета и антинаркотической комиссии  Республики Марий Эл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) обеспечивает согласованную деятельность заинтересованных органов и организаций, в том числе утверждает межведомственные документы (программы, порядки взаимодействия, договоры, соглашения) по наиболее актуальным направлениям работы; организует межведомственный обмен информацией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разрабатывает и реализует меры в сфере противодействия незаконному обороту наркотических средств, психотропных веществ и их прекурсоров (сокращение предложения наркотиков), профилактики немедицинского потребления наркотических средств и психотропных веществ (сокращение незаконного спроса на наркотики), а также содействия лечению, комплексной реабилитации и ресоциализации наркопотребителей и членов их семей, в том числе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участвует в разработке, реализации, обеспечении результативности и эффективности комплексов антинаркотических мероприятий, планов, муниципальных программ/подпрограмм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участвует в проведении на муниципальном уровне межведомственных мероприятий антинаркотической направленности, проводимых федеральными органами исполнительной власти, органами государственной власти Республики Марий Эл, органами местного самоуправления муниципального образован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оказывает содействие в развитии инфраструктуры, форм и методов антинаркотической работы, распространении лучших практик работы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д) принимает меры по защите прав и законных интересов лиц, находящихся в социально опасном положении, трудной жизненной ситуации, нуждающихся в социальной защите в связи с последствиями потребления наркотических средств или психотропных веществ, совершения правонарушений, преступлений в сфере незаконного оборота наркотиков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е) обеспечивает информационное сопровождение своей деятельности, участвует в информационно-пропагандистской работе по вопросам реализации государственной антинаркотической политики в муниципальном образован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ж) проводит анализ эффективности деятельности заинтересованных органов и организаций, принимает меры по совершенствованию их деятельност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з) организует сотрудничество с органами местного самоуправления, коллегиальными и координационными органами других муниципальных образований Республики Марий Эл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и) утверждает ежегодный план своей работы, обеспечивает его реализацию, а также осуществляет контроль исполнения решений Комиссии, решений антинаркотической комиссии Республики Марий Эл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к) принимает участие в решение иных задач, в соответствии с федеральным и региональным законодательством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III. Права Комиссии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.1. Для решения возложенных задач Комиссия имеет право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запрашивать и получать в установленном порядке необходимые документы и иные сведения от федеральных и региональных органов исполнительной власти, органов местного самоуправления муниципального образования, их структурных подразделений и должностных лиц, организаций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приглашать на свои заседания, заслушивать представителей федеральных и региональных органов исполнительной власти (по согласованию с ними), органов местного самоуправления муниципального образования и их структурных подразделений, иных заинтересованных органов и организаций, граждан по вопросам, относящимся к предмету ведения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) привлекать к участию в своей деятельности (с согласия соответствующего руководителя) муниципальных служащих, структурные подразделения органов местного самоуправления муниципального образован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вносить в антинаркотическую комиссию Республики Марий Эл, соответствующие органы власти и местного самоуправления предложения о совершенствовании работы, а также предложения, требующие их решений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д) создавать рабочие группы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е) вносить главе администрации муниципального образования предложения об изменении персонального состава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IV. Порядок создания, состав и обязанности членов Комиссии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1. Комиссия создается при Администрации Звениговского муниципального района Республики Марий Эл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2. Комиссия создается в порядке, установленном муниципальными правовыми актами, регламентирующими деятельность коллегиальных, координационных и совещательных органов в муниципальном образован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3. Положение о Комиссии и ее состав, иные документы, регламентирующие деятельность Комиссии, утверждаются постановлением Администрации муниципального образовани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4. В состав Комиссии входят председатель, заместители председателя, секретарь и другие члены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5. Председателем Комиссии по должности является глава Администрации муниципального образовани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6. Заместителями председателя Комиссии являются начальник территориального органа внутренних дел МВД России, заместитель главы администрации муниципального образовани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7. Секретарем Комиссии назначается муниципальный служащий структурного подразделения администрации муниципального образования, осуществляющего организационное сопровождение деятельности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8. Членами Комиссии являются представители заинтересованных органов и организаций: руководители и должностные лица органов местного самоуправления муниципального образования, их структурных подразделений, руководители подведомственных им организаций, подразделений органов исполнительной власти, территориальных органов, федеральных органов исполнительной власти (по согласованию), иных органов и организаций, общественных объединений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9. Председатель Комиссии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осуществляет руководство деятельностью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утверждает повестку заседания Комиссии (перечень, сроки и порядок рассмотрения вопросов)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) ведет заседания Комиссии; организует голосование по принятию решения Комиссии; подписывает протоколы заседаний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дает поручения членам Комиссии по вопросам, отнесенным к ее компетенц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д) принимает решения, связанные с деятельностью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е) контролирует исполнение планов работы, решений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ж) обеспечивает представление установленной отчетности о деятельности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з) представляет Комиссию во взаимоотношениях с территориальными органами федеральных органов исполнительной власти, органами исполнительной власти, органами местного самоуправления муниципальных образований, общественными объединениями и организациями, а также средствами массовой информации, по вопросам, отнесенным к компетенции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и) несет персональную ответственность за организацию работы Комиссии и представление отчетности о ее деятельност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10. Заместитель председателя Комиссии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исполняет обязанности председателя Комиссии в случае его отсутств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участвует в формировании повестки заседаний, в подготовке и проведении заседаний, подготовке проектов планов работы Комиссии, решений Комиссии, организации их исполнен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) в отсутствие председателя Комиссии или по его поручению ведет заседания Комиссии, подписывает протоколы заседаний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исполняет поручения и решения председателя Комиссии по вопросам ее деятельност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д) участвует в исполнении решений Комиссии в части своей компетенц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е)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, органами местного самоуправления муниципальных образований, общественными объединениями и организациями, а также средствами массовой информации по вопросам, отнесенным к ее компетенц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11. Член Комиссии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вносит предложения в план работы Комиссии, инициирует рассмотрение на заседаниях Комиссии проблемных вопросов, связанных с реализацией государственной антинаркотической политики, по предмету ведения органа/организац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организует подготовку вопросов, выносимых на рассмотрение Комиссии в соответствии с планами заседаний Комиссии; несет персональную ответственность за качество и своевременность представления материалов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) вносит предложения о переносе/исключении рассмотрения вопроса, о запросе дополнительных материалов по нему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участвует в заседаниях Комиссии; предварительно (до заседания Комиссии) знакомится с материалами по вопросам, выносимым на ее рассмотрение; участвует в обсуждении решений, принимаемых Комиссией по рассматриваемым вопросам, и голосует при их принят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д) организует в рамках своих должностных полномочий выполнение решений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е) выполняет поручения председателя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ж) вносит предложения по совершенствованию работы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з) посещает на территории муниципального образования организации и учреждения, участвующие в реализации государственной антинаркотической политики; проводит встречи с гражданами, в том числе с находящимися в социально опасном положении, трудной жизненной ситуации, нуждающимися в социальной защите в связи с последствиями потребления наркотических средств или психотропных веществ, совершения правонарушений, преступлений в сфере незаконного оборота наркотиков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12. Секретарь Комиссии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формирует проекты планов работы Комиссии, готовит отчеты о результатах деятельности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обеспечивает подготовку и проведение заседаний Комиссии; в том числе - формирует проекты решений Комиссии; информирует членов Комиссии и приглашенных о месте, времени проведения и повестке дня очередного заседания Комиссии; рассылает необходимые материалы членам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) ведет протокол заседания Комиссии, оформляет его для подписания председателем Комиссии, обеспечивает направление протокола членам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обеспечивает контроль исполнения поручений, содержащихся в решениях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д) обеспечивает контроль исполнения муниципальных правовых актов, нормативных правовых документов органов местного самоуправления, связанных с деятельностью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е) обеспечивает подготовку запросов, проектов решений и других документов и материалов, касающихся выполнения задач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ж) организует работу по сбору, накоплению, обобщению и анализу информации в рамках мониторинга наркоситуации на территории муниципального образования, разработке предложений по улучшению наркоситуац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з) обеспечивает взаимодействие Комиссии с антинаркотической комиссией Республики Марий Эл и ее аппаратом; организует контроль исполнения решений антинаркотической комиссией Республики Марий Эл  в части компетенции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и) обеспечивает деятельность рабочих групп, иных рабочих органов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к) ведет делопроизводство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V. Организационные основы деятельности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1. Комиссия осуществляет свою деятельность в соответствии с планом работы, который принимается на итоговом заседании Комиссии на следующий календарный год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2. Заседания Комиссии проводятся не реже одного раза в квартал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 случае необходимости, по решению председателя Комиссии, а в его отсутствие - заместителя председателя, могут проводиться внеочередные заседания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3. Заседания Комиссии считаются правомочными, если на них присутствует не менее половины ее состав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4. Присутствие на заседании председателя Комиссии, других членов Комиссии обязательно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При невозможности участия в заседании члены Комиссии информируют об этом председателя Комиссии с указанием причины отсутствия (командировка, болезнь, внеочередной отпуск)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 случае отсутствия члена Комиссии на заседании, он вправе изложить свое мнение по рассматриваемым вопросам и решению в письменной форме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Лицо, исполняющее обязанности должностного лица, являющегося членом Комиссии, после согласования с председателем Комиссии может принимать участие в заседании Комиссии с правом совещательного голос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5. Члены Комиссии обладают равными правами при рассмотрении и обсуждении вопросов, отнесенных к компетенции Комиссии, принятии решений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 случае несогласия с принятым решением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6. Материалы, подготовленные для рассмотрения на заседаниях Комиссии, предоставляются председателю Комиссии и членам Комиссии для предварительного ознакомления и согласовани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Данные материалы, при необходимости, проходят экспертизу, дорабатываются исполнителями и оформляются надлежащим образом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7. Комиссия может рассматривать отдельные вопросы на закрытом заседании. Отдельные вопросы могут быть рассмотрены на заседаниях совместно с другими коллегиальными и координационными органами при Администрации муниципального образовани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8. 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 Комиссии и секретарь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 случае равенства голосов, голос председателя Комиссии (заместителя председателя, ведущего заседание по его поручению) является решающим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9. Для реализации решений Комиссии могут подготавливаться проекты муниципальных правовых актов, которые представляются на рассмотрение заинтересованным членам Комиссии в установленном порядке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10. Для организационного обеспечения деятельности Комиссии администрация муниципального образования определяет структурное подразделение  ответственного за организацию этой работы,  секретаря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Руководитель аппарата Комиссии может быть назначен также секретарем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 организационном обеспечении деятельности Комиссии, кроме секретаря Комиссии, могут принимать участие дополнительно иные структурные подразделения администрации муниципального образования, в соответствии со своими функциями (материально-техническое, информационно-аналитическое обеспечение работы администрации, осуществление контроля и пр.)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11. Полномочия секретаря Комиссии, иных структурных подразделений по организационному обеспечению деятельности Комиссии определяются нормативным правовым актом администрации муниципального образования с учетом регламентирующих документов, настоящего Положени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12. К функциям по организационному обеспечению Комиссии относятся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организация планирования работы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организация проведения заседаний и иных плановых мероприятий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осуществление контроля за своевременностью подготовки и представления материалов для рассмотрения на заседаниях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организация ведения делопроизводства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проведение совещаний, участие в организации межведомственных мероприятий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осуществление сбора, обработки и обобщения информации, необходимой для решения задач, стоящих перед Комиссией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подготовка информационных и аналитических материалов по вопросам деятельности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организация контроля исполнения решений Комиссии: проведение сбора, обобщения и анализа информации об исполнении поручений Комиссии, оценка их эффективност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координация деятельности рабочих групп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проведение анализа эффективности деятельности заинтересованных органов и организаций, участвующих в реализации государственной антинаркотической политики на территории муниципального образован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осуществление взаимодействия с федеральными и региональными органами государственной власти, органами местного самоуправления, общественными и иными объединениями, организациями, средствами массовой информации для решения задач, стоящих перед Комиссией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организация рассмотрения поступивших обращений граждан по вопросам, относящимся к компетенции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подготовка муниципальных правовых актов, нормативных правовых актов по вопросам деятельности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организация подготовки и реализации муниципальных антинаркотических программ/подпрограмм, планов работы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подготовка и размещение на официальном сайте  муниципального образования, в средствах массовой информации о деятельности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иные функции, определенные федеральным и региональным законодательством, документами, регламентирующими деятельность администрации муниципального образования, Комиссии.</w:t>
      </w:r>
    </w:p>
    <w:p>
      <w:pPr>
        <w:pStyle w:val="Normal"/>
        <w:suppressAutoHyphens w:val="false"/>
        <w:ind w:firstLine="540"/>
        <w:jc w:val="both"/>
        <w:rPr/>
      </w:pPr>
      <w:r>
        <w:rPr>
          <w:szCs w:val="28"/>
          <w:lang w:eastAsia="ru-RU"/>
        </w:rPr>
        <w:t>5.13. В информационно-аналитическом обеспечении деятельности Комиссии принимают участие заинтересованные органы и организации, руководители, и должностные лица которые являются членами Комиссии.</w:t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 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351  от «25» мая 2021 г.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ГЛАМЕНТ</w:t>
      </w:r>
    </w:p>
    <w:p>
      <w:pPr>
        <w:pStyle w:val="Normal"/>
        <w:suppressAutoHyphens w:val="false"/>
        <w:jc w:val="center"/>
        <w:rPr>
          <w:rFonts w:ascii="Verdana" w:hAnsi="Verdana" w:cs="Verdana"/>
          <w:szCs w:val="28"/>
          <w:lang w:eastAsia="ru-RU"/>
        </w:rPr>
      </w:pPr>
      <w:r>
        <w:rPr>
          <w:b/>
          <w:szCs w:val="28"/>
          <w:lang w:eastAsia="ru-RU"/>
        </w:rPr>
        <w:t>работы Антинаркотической комиссии  Звениговского муниципального района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val="en-US" w:eastAsia="ru-RU"/>
        </w:rPr>
        <w:t>I</w:t>
      </w:r>
      <w:r>
        <w:rPr>
          <w:b/>
          <w:szCs w:val="28"/>
          <w:lang w:eastAsia="ru-RU"/>
        </w:rPr>
        <w:t>. Общие положения</w:t>
      </w:r>
    </w:p>
    <w:p>
      <w:pPr>
        <w:pStyle w:val="Normal"/>
        <w:suppressAutoHyphens w:val="false"/>
        <w:ind w:firstLine="540"/>
        <w:jc w:val="both"/>
        <w:rPr/>
      </w:pPr>
      <w:r>
        <w:rPr>
          <w:szCs w:val="28"/>
          <w:lang w:eastAsia="ru-RU"/>
        </w:rPr>
        <w:t>1. Настоящий регламент разработан в соответствии с Указом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, и устанавливает общие правила организации деятельности Антинаркотической комиссии Звениговского муниципального района (далее - Комиссия) по реализации полномочий, закрепленных в Положении об Антинаркотической комиссии  Звениговского муниципального район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rFonts w:cs="Verdana" w:ascii="Verdana" w:hAnsi="Verdana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val="en-US" w:eastAsia="ru-RU"/>
        </w:rPr>
        <w:t>II</w:t>
      </w:r>
      <w:r>
        <w:rPr>
          <w:b/>
          <w:szCs w:val="28"/>
          <w:lang w:eastAsia="ru-RU"/>
        </w:rPr>
        <w:t>. Полномочия председателя, его заместителя и членов Комиссии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rFonts w:cs="Verdana" w:ascii="Verdana" w:hAnsi="Verdana"/>
          <w:b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. Председатель Комиссии  осуществляет руководство ее деятельностью, дает поручения членам Комиссии по вопросам, отнесенным к компетенции Комиссии, ведет заседание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Решения председателя Комиссии, содержащие предписания по организации деятельности Комиссии, издаются в форме решений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Председатель Комиссии информирует председателя Антинаркотической комиссии  Республики Марий Эл о результатах деятельности Комиссии по итогам год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. Председатель Комиссии наделяет ответственное должностное лицо  Администрации Звениговского муниципального района полномочиями секретаря Комиссии, который по его поручению организует работу Комиссии, обеспечивает взаимодействие Комиссии с территориальными органами исполнительной власти, органами местного самоуправления, общественными объединениями и организациями, а также средствами массовой информации  Звениговского район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 Заместители председателя Комиссии – начальник ОМВД России по Звениговскому району(по согласованию), заместитель главы администрации  замещают председателя Комиссии в его отсутствие, ведут заседания Комиссии и подписывают протокол заседаний Комиссии, дают поручения в пределах своей компетенции, по поручению председателя представляет Комиссию во взаимоотношениях с территориальными органами исполнительной власти, общественными объединениями и организациями, а также средствами массовой информации на территории  Звениговского муниципального район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6. Члены Комиссии имеют право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выступать на заседаниях Комиссии, вносить предложения по вопросам, входящим в компетенцию Комиссии, требовать в случае необходимости проведения голосования по данным вопросам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) голосовать на заседаниях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д) излагать в случае несогласия с решением Комиссии в письменной форме особое мнение, которое подлежит отражению в протоколе Комиссии и прилагается к ее решению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7. Члены Комиссии обязаны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, может присутствовать на ее заседании с правом совещательного голоса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) организовывать в рамках своих должностных полномочий выполнение решений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rFonts w:cs="Verdana" w:ascii="Verdana" w:hAnsi="Verdana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val="en-US" w:eastAsia="ru-RU"/>
        </w:rPr>
        <w:t>III</w:t>
      </w:r>
      <w:r>
        <w:rPr>
          <w:b/>
          <w:szCs w:val="28"/>
          <w:lang w:eastAsia="ru-RU"/>
        </w:rPr>
        <w:t xml:space="preserve"> Планирование и организация работы Комиссии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8. Заседание Комиссии проводятся в соответствии с планом. План утверждается председателем Комиссии и составляется на один год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9. Заседание Комиссии проводятся не реже одного раза в квартал. В случае необходимости, по решению председателя Комиссии, могут проводиться внеочередные заседания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0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 случае проведения выездных заседаний Комиссии указывается место проведения заседани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1. Предложения в план заседаний Комиссии вносятся в письменной форме секретарю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Предложения должны содержать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форму предлагаемого решен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) наименование органа, ответственного за подготовку вопроса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перечень соисполнителей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д) срок рассмотрения на заседании Комиссии и при необходимости место проведения заседания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е) в случае,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органом, в пределы компетенции которого входит предлагаемый к рассмотрению вопрос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ж) предложения в план заседания Комиссии могут направляться секретарем Комиссии для дополнительной проработки членам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з)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предусмотрено в сопроводительном документе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2. На основе предложений, поступивших секретарю Комиссии, формируется проект плана заседаний Комиссий на очередной период, который по согласованию с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На заседаниях Комиссии обязательному рассмотрению подлежат вопросы о ходе реализации антинаркотических программ и результатах выполнения решений предыдущих заседаний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3. Копия утвержденного плана заседаний Комиссии рассылаются секретарем Комиссии членам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4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5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6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местного самоуправления.</w:t>
      </w:r>
    </w:p>
    <w:p>
      <w:pPr>
        <w:pStyle w:val="Normal"/>
        <w:suppressAutoHyphens w:val="false"/>
        <w:ind w:firstLine="540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val="en-US" w:eastAsia="ru-RU"/>
        </w:rPr>
        <w:t>IY</w:t>
      </w:r>
      <w:r>
        <w:rPr>
          <w:b/>
          <w:szCs w:val="28"/>
          <w:lang w:eastAsia="ru-RU"/>
        </w:rPr>
        <w:t>. Порядок подготовки заседаний Комиссии</w:t>
      </w:r>
    </w:p>
    <w:p>
      <w:pPr>
        <w:pStyle w:val="Normal"/>
        <w:suppressAutoHyphens w:val="false"/>
        <w:ind w:firstLine="540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rFonts w:cs="Verdana" w:ascii="Verdana" w:hAnsi="Verdana"/>
          <w:b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7. Члены Комиссии, представители органов исполнительной власти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е материалов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8. Секретарь Комиссии оказывает методическую и организационную помощь участникам подготовки материалов к заседанию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9.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. Повестка дня заседания Комиссии утверждается непосредственно на заседан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0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1. Секретарю Комиссии не позднее, чем за 30 дней до даты проведения заседания представляются следующие материалы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аналитическая справка по рассматриваемому вопросу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тезисы выступления основного докладчика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) тезисы выступления содокладчиков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проект решения по рассматриваемому вопросу с указанием исполнителей пунктов решения (поручений) и сроками исполнен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д) материалы согласования проекта решения с заинтересованными органам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е) особое мнение по представленному проекту, если таковое имеетс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2. Контроль за своевременностью подготовки и представления для рассмотрения на заседаниях Комиссии осуществляется секретарем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3. В случае непредставления материалов в установленный Комиссией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е заседание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4. Повестка дл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5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6. Члены Комиссии и участники заседания, которым разосланы проект протокольного решения и соответствующие материалы, при необходимости не позднее, чем за 3 дня до начала заседания представляют в письменном виде секретарю Комиссии свои замечания и предложения по проекту решения по соответствующим вопросам. В случае если для реализации решений Комиссии требуется принятие решения Главы  Администрации района , одновременно с подготовкой материалов к заседанию Комиссии органом, ответственным за подготовку вопроса, разрабатывается и согласовывается в установленном порядке проекты распорядительных документов . При необходимости готовится соответствующее финансово-экономическое обоснование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7. Секретарь Комиссии не позднее, чем за 5 дней до даты проведения заседания дополнительно информирует членов Комиссии и лиц, приглашенных на совещание, о дате, времени и месте проведения заседания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8. Члены Комиссии не позднее, чем за 2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 с указанием причин отсутствия докладывается председателю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9. На заседание Комиссии могут быть приглашены руководители территориальных органов исполнительной власти, а также иных органов и организаций, имеющих непосредственное отношение к рассматриваемому вопросу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0. Состав приглашаемых на заседание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suppressAutoHyphens w:val="false"/>
        <w:ind w:firstLine="540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rFonts w:cs="Verdana" w:ascii="Verdana" w:hAnsi="Verdana"/>
          <w:b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val="en-US" w:eastAsia="ru-RU"/>
        </w:rPr>
        <w:t>Y</w:t>
      </w:r>
      <w:r>
        <w:rPr>
          <w:b/>
          <w:szCs w:val="28"/>
          <w:lang w:eastAsia="ru-RU"/>
        </w:rPr>
        <w:t>. Порядок проведения заседаний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1. Заседания Комиссии созываются председателем Комиссии либо по его поручению секретарем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2. Лица, участвующие в заседаниях Комиссии, регистрируются секретарем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3. Заседание Комиссии считается правомочным, если в нем присутствует более половины ее членов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4. Заседание проводит председатель Комиссии, который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ведет заседание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организует обсуждение вопросов повестки дня заседания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д)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е) организует голосование и подсчет голосов, оглашает результаты голосован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ж) обеспечивает соблюдение положений настоящего регламента членами Комиссии и приглашенными лицам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з) участвуя в голосовании, председатель голосует последним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5. С докладами на заседание Комиссии по вопросам его повестки выступают члены Комиссии либо, по согласованию с председателем Комиссии, лица, исполняющие обязанности членов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6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7. При голосовании член Комиссии имеет один голос и голосует лично. Член Комиссии, не согласившись с принятым решением Комиссии, вправе после голосования довести до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9. Результаты голосования, оглашенные председательствующим, вносятся в протокол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0. Материалы, содержащие сведения, составляющие государственную тайну, выд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1. Присутствие представителей средств массовой информации и проведение кино-, видео- и фотосъемок, а также звукозаписи на заседаниях Комиссии организуется в порядке, определяемом председателем или по его поручению секретарем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2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3. Показ иллюстрационных материалов, сопровождающих выступление, осуществляется секретарем Комиссии с разрешения председателя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4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val="en-US" w:eastAsia="ru-RU"/>
        </w:rPr>
        <w:t>YI</w:t>
      </w:r>
      <w:r>
        <w:rPr>
          <w:b/>
          <w:szCs w:val="28"/>
          <w:lang w:eastAsia="ru-RU"/>
        </w:rPr>
        <w:t>. Оформление решений, принятых на заседаниях Комиссии</w:t>
      </w:r>
    </w:p>
    <w:p>
      <w:pPr>
        <w:pStyle w:val="Normal"/>
        <w:suppressAutoHyphens w:val="false"/>
        <w:ind w:firstLine="540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rFonts w:cs="Verdana" w:ascii="Verdana" w:hAnsi="Verdana"/>
          <w:b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5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6. В протоколе указываются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фамилии председательствующего, присутствующих на заседании членов Комиссии и приглашенных лиц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вопросы, рассмотренные в ходе заседан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) принятые решен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к протоколу прилагаются особые мнения членов Комиссии, если таковые имеютс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7. В случае необходимости доработки рассмотренных на заседании Комиссии проектов материалов, по которым высказаны предложения и замечания, в протоколе отражается соответствующее поручение членам Комиссии. Если срок доработки отдельно не оговаривается, то доработка осуществляется в срок до 10 дней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8. Протоколы заседаний (выписки из протоколов заседаний) секретарем Комиссии рассылаются членам Комиссии, а также организациям и должностным лицам по списку, утверждаемому секретарем Комиссии, в трехдневный срок после получения секретарем Комиссии подписанного протокол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center"/>
        <w:rPr>
          <w:rFonts w:ascii="Verdana" w:hAnsi="Verdana" w:cs="Verdana"/>
          <w:szCs w:val="28"/>
          <w:lang w:eastAsia="ru-RU"/>
        </w:rPr>
      </w:pPr>
      <w:r>
        <w:rPr>
          <w:b/>
          <w:szCs w:val="28"/>
          <w:lang w:val="en-US" w:eastAsia="ru-RU"/>
        </w:rPr>
        <w:t>YII</w:t>
      </w:r>
      <w:r>
        <w:rPr>
          <w:b/>
          <w:szCs w:val="28"/>
          <w:lang w:eastAsia="ru-RU"/>
        </w:rPr>
        <w:t>. Контроль исполнения поручений, содержащихся в решениях Комиссии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9. 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0.Председатель Комиссии определяет сроки и периодичность представления ему результатов контрол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1. Снятие поручений с контроля осуществляется секретарем Комиссии на основании решения председателя Комиссии, о чем информируется исполнитель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rPr>
          <w:rFonts w:ascii="Verdana" w:hAnsi="Verdana" w:cs="Verdana"/>
          <w:szCs w:val="28"/>
          <w:lang w:eastAsia="ru-RU"/>
        </w:rPr>
      </w:pPr>
      <w:r>
        <w:rPr>
          <w:rFonts w:cs="Verdana" w:ascii="Verdana" w:hAnsi="Verdana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37:00Z</dcterms:created>
  <dc:creator>Алексей</dc:creator>
  <dc:description/>
  <cp:keywords/>
  <dc:language>en-US</dc:language>
  <cp:lastModifiedBy>AKH</cp:lastModifiedBy>
  <cp:lastPrinted>2021-05-27T08:48:00Z</cp:lastPrinted>
  <dcterms:modified xsi:type="dcterms:W3CDTF">2021-05-27T05:29:00Z</dcterms:modified>
  <cp:revision>17</cp:revision>
  <dc:subject/>
  <dc:title> </dc:title>
</cp:coreProperties>
</file>