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6 мая 2021 года  № 1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дготовке мест массового отдыха и купа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летний период 2021 года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вопросов местного значения поселения, предусмотренных ст. 14 Федерального закона от 06 октября 2003 года № 131 «Об общих принципах организации местного самоуправления в Российской Федерации» и в соответствии с утверждёнными Постановлением Правительства Республики Марий Эл от 24 августа 2009 года №194 «О мерах по обеспечению безопасности людей на водных объектах, охраны их жизни и здоровья в Республике Марий Эл», «Правилами охраны жизни людей на водных объектах в Республике Марий Эл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уководствуясь п. </w:t>
      </w:r>
      <w:r>
        <w:rPr>
          <w:rFonts w:cs="Times New Roman" w:ascii="Times New Roman" w:hAnsi="Times New Roman"/>
          <w:b w:val="false"/>
          <w:sz w:val="28"/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Организовать места массового отдыха и купания в районе бывшей спасательной станции, в районе парка им. 60-летия Победы и пляж у </w:t>
      </w:r>
      <w:r>
        <w:rPr/>
        <w:t xml:space="preserve">прибрежной полосы на земельном участке </w:t>
      </w:r>
      <w:r>
        <w:rPr>
          <w:szCs w:val="28"/>
        </w:rPr>
        <w:t>в районе затона АО ССРЗ им. Бутякова С.Н. (акватория напротив ул. Гагарина   д. 121 «а»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едущему специалисту Звениговской городской администрации Азиной Т.З. провести отбор подрядчика по организации массового отдыха граждан на водоемах согласно действующего законодательства. Подрядчику, выбранному по результатам отбора в срок до 17 июня 2021 года рекомендовать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значить  ответственного за эксплуатацию пляжа и места массового отдыха и купа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веденные места для купания и пляж привести в соответствие с «Правилами охраны жизни людей на водных объектах в Республике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овать работу матросов-спасателей и медицинского персонала на пля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Запретить купание (кроме организованных мест), мойку автомобилей, водопой скота на берегу реки Волга на территории Городского поселения Звениго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Запретить использование гидроциклов на водоемах в акваториях пляжа и мест массового отдыха и куп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Установить разрешенные места спуска и подъема маломерных судов в районе грузового прича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Рекомендовать и.о.начальника отдела МВД России по Звениговскому  району полковнику  полиции Васильеву А.А. обеспечить охрану общественного порядка в местах массового отдыха и куп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7. Рекомендовать заведующему отделом в Звениговском районе филиала Федерального государственного учреждения здравоохранения «Центр гигиены и эпидемиологии в Республике Марий Эл в Волжском районе» Мухлыгиной С.В. организовать не менее двух раз в месяц забор проб воды в местах купания для бактериологических исследовани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Открыть купальный сезон 21 июня 2021 года, организовать время работы пляжа с 14 часов 00 мин. до 18 часов 00 мин. ежедневно, кроме понедельни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9. 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 Контроль за исполнением настоящего постановл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1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599"/>
      </w:tblGrid>
      <w:tr>
        <w:trPr>
          <w:trHeight w:val="224" w:hRule="atLeast"/>
        </w:trPr>
        <w:tc>
          <w:tcPr>
            <w:tcW w:w="539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С.Кулалае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цева А.В.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Название Знак"/>
    <w:basedOn w:val="Style12"/>
    <w:qFormat/>
    <w:rPr>
      <w:b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5:00Z</dcterms:created>
  <dc:creator>Albina</dc:creator>
  <dc:description/>
  <dc:language>en-US</dc:language>
  <cp:lastModifiedBy>Медведева</cp:lastModifiedBy>
  <cp:lastPrinted>2021-05-07T09:55:00Z</cp:lastPrinted>
  <dcterms:modified xsi:type="dcterms:W3CDTF">2021-05-07T07:05:00Z</dcterms:modified>
  <cp:revision>2</cp:revision>
  <dc:subject/>
  <dc:title>РОССИЙ ФЕДЕРАЦИЙ</dc:title>
</cp:coreProperties>
</file>