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378"/>
        <w:gridCol w:w="4447"/>
      </w:tblGrid>
      <w:tr>
        <w:trPr/>
        <w:tc>
          <w:tcPr>
            <w:tcW w:w="417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7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15 мая 2020 г.  № 5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>О внесении изменений в постановление Администрации муниципального образования  «Звениговский муниципальный район» от 29 марта 2017 г.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</w:t>
      </w: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целях приведения в соответствие с Градостроительным кодексом Российской Федерации и на основании Федерального закона от </w:t>
      </w:r>
      <w:r>
        <w:rPr>
          <w:b w:val="false"/>
          <w:szCs w:val="28"/>
        </w:rPr>
        <w:t>27.07.2010 г. № 210-ФЗ «Об организации предоставления государственных и муниципальных услуг»</w:t>
      </w:r>
      <w:r>
        <w:rPr>
          <w:b w:val="false"/>
        </w:rPr>
        <w:t xml:space="preserve">, принимая во внимание </w:t>
      </w:r>
      <w:r>
        <w:rPr>
          <w:b w:val="false"/>
          <w:szCs w:val="28"/>
        </w:rPr>
        <w:t>протест прокуратуры Звениговского района от 11.03.2020 №02-03-2020,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6.1, п. 6.3, 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. </w:t>
      </w:r>
      <w:r>
        <w:rPr>
          <w:b w:val="false"/>
        </w:rPr>
        <w:t>Вести следующие изменения в постановление Администрации муниципального образования «Звениговский муниципальный район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от 29 марта 2017 г. №146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>ыдача разрешения на ввод объекта в эксплуатацию»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</w:t>
      </w:r>
      <w:r>
        <w:rPr>
          <w:b w:val="false"/>
          <w:szCs w:val="28"/>
        </w:rPr>
        <w:t xml:space="preserve">административном регламенте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>ыдача разрешения на ввод объекта в эксплуатацию»</w:t>
      </w:r>
      <w:r>
        <w:rPr>
          <w:b w:val="false"/>
          <w:szCs w:val="28"/>
        </w:rPr>
        <w:t xml:space="preserve"> (приложение к постановлению)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в пункте 2.5 слова «7 рабочих дней» заменить словами «5 рабочих дней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- подпункт 1 пункта 2.9. дополнить словами </w:t>
      </w:r>
      <w:r>
        <w:rPr>
          <w:b w:val="false"/>
          <w:szCs w:val="28"/>
        </w:rPr>
        <w:t xml:space="preserve">«, </w:t>
      </w:r>
      <w:r>
        <w:rPr>
          <w:b w:val="false"/>
        </w:rPr>
        <w:t>в том числе соглашение об установлении сервитута, решение об установлении публичного сервитута;»;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-подпункт 2 пункта 2.9  дополнить словами «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</w:t>
      </w:r>
      <w:r>
        <w:rPr>
          <w:b w:val="false"/>
          <w:szCs w:val="28"/>
        </w:rPr>
        <w:t>размещения которого не требуется образование земельного участка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5 пункта 2.9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6 пункта 2.9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9 пункта 2.9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w:anchor="Par3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</w:t>
      </w:r>
      <w:hyperlink w:anchor="Par26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70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9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w:anchor="Par3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9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2.10. дополнить слов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дминистрация выдает разрешения на ввод объекта в эксплуатацию в отношении этапов строительства, реконструкции объектов капитального строительства в случаях, предусмотренных </w:t>
      </w:r>
      <w:hyperlink w:anchor="Par29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3 статьи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ым кодекс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</w:t>
      </w:r>
      <w:hyperlink w:anchor="Par3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312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3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2 пункта </w:t>
        </w:r>
      </w:hyperlink>
      <w:r>
        <w:rPr>
          <w:rFonts w:cs="Times New Roman" w:ascii="Times New Roman" w:hAnsi="Times New Roman"/>
          <w:sz w:val="28"/>
          <w:szCs w:val="28"/>
        </w:rPr>
        <w:t>2.9.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,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в абзаце втором пункта 2.11 слова «пять рабочих дней» заменить словами «трех рабочих дн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третьем пункта 2.11 слова «, 8, 12 и 13» заменить словами «и 8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третий пункта 2.14 дополнить словами «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бзац пятый пункта 2.1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несоответствие параметров построенного, реконструированного объекта капитального строительства проектной документации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бзац шестой пункта 2.14 слова «на дату выдачи представленного для получения разрешения на строительство градостроительного плана земельного участка градостроительным регламентом» заменить словами «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зац седьмой пункта 2.14 признать утратившей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абзаце втором пункта 3.15. слова «пять рабочих дней» заменить словами «три рабочих дн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ункте 3.23. слова «7 рабочих дней» заменить словами «5 рабочих дней со дня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»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- пункт 5.1. </w:t>
      </w:r>
      <w:hyperlink r:id="rId4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унктом 10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</w:t>
      </w:r>
      <w:r>
        <w:rPr>
          <w:szCs w:val="28"/>
        </w:rPr>
        <w:t>27.07.2010 г. № 210-ФЗ</w:t>
      </w:r>
      <w:r>
        <w:rPr/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</w:t>
      </w:r>
      <w:r>
        <w:rPr>
          <w:szCs w:val="28"/>
        </w:rPr>
        <w:t>27.07.2010 г. № 210-ФЗ</w:t>
      </w:r>
      <w:r>
        <w:rPr/>
        <w:t>.»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2. Признать утратившим силу постановление  Администрации МО «Звениговский муниципальный район» от 13.11.2018 №712 г.  «О внесении изменений в постановление Администрации муниципального образования  «Звениговский муниципальный район» от 29 марта 2017 г.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</w:t>
      </w:r>
      <w:r>
        <w:rPr>
          <w:b w:val="false"/>
          <w:szCs w:val="28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sectPr>
      <w:footerReference w:type="default" r:id="rId5"/>
      <w:footerReference w:type="first" r:id="rId6"/>
      <w:type w:val="nextPage"/>
      <w:pgSz w:w="11906" w:h="16838"/>
      <w:pgMar w:left="1985" w:right="1134" w:gutter="0" w:header="0" w:top="1134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5261020509488A242A63588C15F6A5FE15565D09A9DBE0ED2339BEB2D8A8B342751C6ADA8ACA31N" TargetMode="External"/><Relationship Id="rId4" Type="http://schemas.openxmlformats.org/officeDocument/2006/relationships/hyperlink" Target="consultantplus://offline/ref=88FF3FCD269DA9F960D8B6082E772B105DC889258181E854F3462CC389F4268DA1B577B50C0524FE6538481FBF38D82551578FDF32qBD0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54:00Z</dcterms:created>
  <dc:creator>Silver</dc:creator>
  <dc:description/>
  <dc:language>en-US</dc:language>
  <cp:lastModifiedBy>Silver</cp:lastModifiedBy>
  <cp:lastPrinted>2020-05-18T11:26:00Z</cp:lastPrinted>
  <dcterms:modified xsi:type="dcterms:W3CDTF">2020-05-18T08:57:00Z</dcterms:modified>
  <cp:revision>11</cp:revision>
  <dc:subject/>
  <dc:title> </dc:title>
</cp:coreProperties>
</file>