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501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567" w:leader="none"/>
              </w:tabs>
              <w:ind w:right="142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-567" w:leader="none"/>
              </w:tabs>
              <w:snapToGrid w:val="false"/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 мая 2020 г</w:t>
      </w:r>
      <w:r>
        <w:rPr/>
        <w:t xml:space="preserve">. </w:t>
      </w:r>
      <w:r>
        <w:rPr>
          <w:sz w:val="28"/>
          <w:szCs w:val="28"/>
        </w:rPr>
        <w:t>№ 1032</w:t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я Красногорский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на 2018 – 2024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  <w:tab w:val="left" w:pos="5580" w:leader="none"/>
        </w:tabs>
        <w:ind w:right="142" w:firstLine="709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Марий Эл от 29.11.2019 года № 49-З «О республиканском бюджете Республики Марий Эл на 2020 год и на плановый период 2021 и 2022 годов", постановление Правительства Республики Марий Эл от 26 февраля 2018 г. N 76 «Об утверждении Правил предоставления и распределения субсидий из республиканского бюджета Республики Марий Эл бюджетам муниципальных образований на поддержку муниципальных программ формирования современной городской среды на 2018 - 2024 годы", постановлением Правительства РФ от 30 декабря 2017 года    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руководствуясь Положением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/>
      </w:pPr>
      <w:r>
        <w:rPr>
          <w:bCs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ского поселения Красногорский на 2018 – 2024 годы» в приложениях № 5 и № 6 по распределению субсидий на 2020 год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, на страниц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183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  <w:tab/>
        <w:t xml:space="preserve">            П. В. Демин</w:t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асногорский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264"/>
        <w:gridCol w:w="2818"/>
        <w:gridCol w:w="1025"/>
        <w:gridCol w:w="1080"/>
        <w:gridCol w:w="1080"/>
        <w:gridCol w:w="1080"/>
        <w:gridCol w:w="1080"/>
        <w:gridCol w:w="1080"/>
        <w:gridCol w:w="1260"/>
      </w:tblGrid>
      <w:tr>
        <w:trPr>
          <w:trHeight w:val="73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4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Источники ресурсн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дворовых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1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общественных  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9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jc w:val="righ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58" w:leader="none"/>
        </w:tabs>
        <w:spacing w:lineRule="atLeast" w:line="240" w:before="0" w:after="900"/>
        <w:ind w:left="40" w:right="23" w:hanging="21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 городского поселения Красногорский на 2018-202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527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837"/>
                              <w:gridCol w:w="1984"/>
                              <w:gridCol w:w="1541"/>
                              <w:gridCol w:w="122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заказчик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ординато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3"/>
                                      <w:b w:val="false"/>
                                      <w:b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Подпро-грамм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«Благоустройство дворовых территорий городского поселения Красногор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50,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Красногорская городская администрация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040503 999</w:t>
                                  </w:r>
                                  <w:r>
                                    <w:rPr>
                                      <w:rStyle w:val="95pt"/>
                                      <w:lang w:val="en-US" w:eastAsia="ru-RU"/>
                                    </w:rPr>
                                    <w:t>F2555502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о адресу: Республика Марий Эл.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Афанасьева, д.2, д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 - д.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50,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Илеть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Кооперативная, д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с. Кожласола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Элмара, д.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Трубный, ул. Трубная, д.2-д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15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837"/>
                        <w:gridCol w:w="1984"/>
                        <w:gridCol w:w="1541"/>
                        <w:gridCol w:w="1227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заказчик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ординатор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асходы (тыс. рублей) по годам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3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Подпро-грамм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«Благоустройство дворовых территорий городского поселения Красногор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50,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26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Красногорская городская администрация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040503 999</w:t>
                            </w:r>
                            <w:r>
                              <w:rPr>
                                <w:rStyle w:val="95pt"/>
                                <w:lang w:val="en-US" w:eastAsia="ru-RU"/>
                              </w:rPr>
                              <w:t>F2555502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о адресу: Республика Марий Эл.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Афанасьева, д.2, д.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 - д.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50,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Илеть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Кооперативная, д.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с. Кожласола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Элмара, д.8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Трубный, ул. Трубная, д.2-д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837"/>
        <w:gridCol w:w="1984"/>
        <w:gridCol w:w="1541"/>
        <w:gridCol w:w="1227"/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11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одпро-грамма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«Благоустройство общественных территорий городского поселения Красно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асногорская городская администрация</w:t>
            </w:r>
            <w:r>
              <w:rPr>
                <w:rStyle w:val="95pt3"/>
                <w:b w:val="false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69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п. Красногорский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8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сквера по адресу: Республика Марий Эл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с. Кожласола,  ул. Шк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– набережная оз. Кожласол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69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 д. Кушнур – мемориал Шигак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– пгт. Красногорский стадион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пгт. Красногорский памятник «Раненому во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земельных участков, находящихся в собственност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расногорская городская администрац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183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  <w:color w:val="auto"/>
      <w:kern w:val="2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8"/>
      <w:szCs w:val="28"/>
      <w:lang w:val="ru-RU" w:eastAsia="zxx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">
    <w:name w:val="Основной текст + 9.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  <w:lang w:eastAsia="en-US"/>
    </w:rPr>
  </w:style>
  <w:style w:type="character" w:styleId="95pt2">
    <w:name w:val="Основной текст + 9.5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1">
    <w:name w:val="Основной текст + 9.5 p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720"/>
      <w:ind w:hanging="420"/>
      <w:jc w:val="center"/>
    </w:pPr>
    <w:rPr>
      <w:sz w:val="27"/>
      <w:szCs w:val="27"/>
      <w:lang w:val="en-US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3:00Z</dcterms:created>
  <dc:creator>ДОМ</dc:creator>
  <dc:description/>
  <cp:keywords/>
  <dc:language>en-US</dc:language>
  <cp:lastModifiedBy>User</cp:lastModifiedBy>
  <cp:lastPrinted>2020-05-21T09:16:00Z</cp:lastPrinted>
  <dcterms:modified xsi:type="dcterms:W3CDTF">2020-08-19T13:16:00Z</dcterms:modified>
  <cp:revision>5</cp:revision>
  <dc:subject/>
  <dc:title/>
</cp:coreProperties>
</file>