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6 мая  2019 года № 2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Куж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/>
        <w:t>«Кужмарское сельское поселение»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Кужмарс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348"/>
        <w:gridCol w:w="2127"/>
        <w:gridCol w:w="212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ужмарская СОШ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. Кужмара, ул. Коммунаров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ужмарская СОШ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. Кужмара, ул. Коммунаров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оянсолинская НОШ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. Поянсола, ул. Школьная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Нуктужский детский сад» «Колобо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. Нуктуж, ул. Нуктужская, д. 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рритории, прилегающие </w:t>
            </w:r>
            <w:r>
              <w:rPr>
                <w:sz w:val="24"/>
                <w:szCs w:val="24"/>
              </w:rPr>
              <w:t>к зданиям, сооружениям, помещениям, находящимся во владении и (или) пользовании организаций, осуществляющих обучение несовершеннолетних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ужмарская ДШ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жмара, ул. Коммунаров, д.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БУ РМЭ «Звениговская ЦРБ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с.Кужмара,</w:t>
            </w:r>
          </w:p>
          <w:p>
            <w:pPr>
              <w:pStyle w:val="Style19"/>
              <w:snapToGrid w:val="false"/>
              <w:ind w:left="12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ул. Центральная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0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БУ РМЭ «Звениговская ЦРБ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д. Поянсола, </w:t>
            </w:r>
          </w:p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. Центральная, д. 12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0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БУ РМЭ «Звениговская ЦРБ» ФА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. Нижние Памъялы, ул. Центральная, д. 55а, Литер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0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БУ РМЭ «Звениговская ЦРБ» ФА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д. Малая Кужмара, </w:t>
            </w:r>
          </w:p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. Малая Кужмара, д. 16 а, Литер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0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БУ РМЭ «Звениговская ЦРБ» ФА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д. Нуктуж, </w:t>
            </w:r>
          </w:p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. Нуктуж, д. 9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0 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ужмарская средняя общеобразовательная школа», расположенному по адресу: Звениговский район, с. Кужмара, ул. Коммунаров, д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9180" cy="25730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73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ужмара, ул. Коммунаров, д. 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с.Кужмара ул.Коммунаров д.3, д.4, д.10, д.11, д.12, д.1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ужмарская средняя общеобразовательная школа, расположенному по адресу: Звениговский район, с. Кужмара, ул. Коммунаров, д. 4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33623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362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с. Кужмара, ул. Коммунаров, д. 4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с.Кужмара ул.Коммунаров д.3, д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Поянсолинская начальная общеобразовательная школа, расположенному по адресу: Звениговский район, д. Поянсола, ул. Школьная, д. 14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30200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02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Поянсола, ул. Школьная, д. 14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оянсола, ул. Школьная, д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Нуктужский детский сад» «Колобок»», расположенному по адресу: Звениговский район, д. Нуктуж, ул. Нуктужская, д. 163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332486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324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Нуктуж, ул. Нуктужская, д. 163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бюджетного дошкольного образовательного учреждения «Кужмарская  детская школа искусств», расположенному по адресу: Звениговский район, с. Кужмара, ул.Коммунаров, д. 5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599180" cy="269430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ужмара, ул. Коммунаров, д. 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Кужмара, ул.Коммунаров, д. 3, д.4, д.10, д.11, д.12, д.13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с. Кужмара, ул. Центральная, д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71399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713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ужмара, ул. Центральная, д. 11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Кужмара ул. Центральная д.9, д.13, д.22, д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 ФАП, расположенному по адресу: Звениговский район, д. Поянсола, ул.Центральная, д.1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335407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354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Поянсола, ул.Центральная, д.12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Поянсола ул.Центральная д.12а, д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 ФАП, расположенному по адресу: Звениговский район, д. Нижние Памъялы, ул.Центральная, д. 5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329628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29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Нижние Памъялы, ул.Центральная, д. 55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 Нижние Памъялы, ул.Центральная, д.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 ФАП, расположенному по адресу: Звениговский район, д. Малая Кужмара, ул.Малая Кужмара, д. 1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295" cy="3038475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038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Малая Кужмара, ул.Малая Кужмара, д. 16а, 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 ФАП ,расположенному по адресу: Звениговский район, д. Нуктуж, ул.Нуктуж, д. 93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599180" cy="321754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21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Нуктуж, ул.Нуктуж, д. 93а., 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 Нуктуж, ул.Нуктуж, д.91, д.92, д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1:00Z</dcterms:created>
  <dc:creator>Silver</dc:creator>
  <dc:description/>
  <cp:keywords/>
  <dc:language>en-US</dc:language>
  <cp:lastModifiedBy>Yashin-EV</cp:lastModifiedBy>
  <cp:lastPrinted>2019-02-14T15:14:00Z</cp:lastPrinted>
  <dcterms:modified xsi:type="dcterms:W3CDTF">2019-06-24T14:41:00Z</dcterms:modified>
  <cp:revision>9</cp:revision>
  <dc:subject/>
  <dc:title> </dc:title>
</cp:coreProperties>
</file>