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мая 2019 года № 2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Красноярс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 2019 года № 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Красноя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ярская СОШ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с. Красный яр, ул. Центральная,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Красноярский детский сад» Шуды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Красный Яр, ул. Центральн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РМЭ «Транспорт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Красный Яр, ул. Центральная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ПОУ РМЭ «Транспорт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Красный Яр, ул. Центральн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д. Красный Яр, ул. Центра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Style19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Сосновка, ул. Мюшультурская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Иркино, ул. Малое Иркино,д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</w:tbl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 2019 года № 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расноярская средняя общеобразовательная школа», расположенному по адресу: Звениговский район, с. Красный Яр, ул. Центральная, д. 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3360420" cy="322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22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расный Яр, ул. Центральная, д. 1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ярский детский сад «Шудыр», расположенному по адресу: Звениговский район, с. Красный Яр,                                  ул. Центральная, д. 11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005" cy="33585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358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расный Яр, ул. Центральная, д. 1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расный Яр, ул.Центральная, д.5, д.8а, д.11а, д.11б, д.12, с.Красный Яр, ул.Молодежная д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профессионального образовательного учреждения Республики Марий Эл «Транспортно-энергетический техникум», расположенному по адресу: Звениговский район, с. Красный Яр, ул. Центральная, д. 15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33794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37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расный Яр, ул. Центральная, д. 1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расный Яр ул. Центральная д.16, д.17, д.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профессионального образовательного учреждения Республики Марий Эл «Транспортно-энергетический техникум», расположенному по адресу: Звениговский район, с. Красный Яр, ул. Центральная, д. 16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33794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37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расный Яр, ул. Центральная, д. 16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расный Яр ул. Центральная д.15, д.17, д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с. Красный Яр, ул. Центральная, д. 12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1085" cy="33616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36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расный Яр, ул. Центральная, д. 12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расный Яр ул. Молодежная д.63, д.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Сосновка, ул. Мюшультурская, д. 57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601720" cy="31134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1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Сосновка, ул. Мюшультурская, д. 57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Сосновка ул. Мюшультурская д.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Иркино, ул. Малое Иркино, д. 64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0" cy="32277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227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Иркино, ул. Малое Иркино, д. 64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д.Иркино ул.Малое Иркино д.62, д.63, д.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8:00Z</dcterms:created>
  <dc:creator>Silver</dc:creator>
  <dc:description/>
  <cp:keywords/>
  <dc:language>en-US</dc:language>
  <cp:lastModifiedBy>Yashin-EV</cp:lastModifiedBy>
  <cp:lastPrinted>2019-02-15T09:00:00Z</cp:lastPrinted>
  <dcterms:modified xsi:type="dcterms:W3CDTF">2019-06-11T12:31:00Z</dcterms:modified>
  <cp:revision>11</cp:revision>
  <dc:subject/>
  <dc:title> </dc:title>
</cp:coreProperties>
</file>