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6 мая  2019 года № 2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>организаций и объектов, расположенных на территории муниципального образования «</w:t>
      </w:r>
      <w:r>
        <w:rPr/>
        <w:t>Черноозерское сельское поселение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Чёрноозерс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. Чёрное Озеро, ул. Чёрноозерск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Style19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п. Чёрное Озеро, ул. Чёрноозерская, д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5450" cy="3033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03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Чёрное Озеро, ул. Чёрноозерская, д. 3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 п.Чёрное Озеро ул.Чёрноозерская д.4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9:00Z</dcterms:created>
  <dc:creator>Silver</dc:creator>
  <dc:description/>
  <cp:keywords/>
  <dc:language>en-US</dc:language>
  <cp:lastModifiedBy>Yashin-EV</cp:lastModifiedBy>
  <cp:lastPrinted>2019-02-14T15:14:00Z</cp:lastPrinted>
  <dcterms:modified xsi:type="dcterms:W3CDTF">2019-06-10T11:05:00Z</dcterms:modified>
  <cp:revision>11</cp:revision>
  <dc:subject/>
  <dc:title> </dc:title>
</cp:coreProperties>
</file>