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6 мая   2019 года № 2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«Городского поселения Звенигово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ышкина А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/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2019 года № 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  <w:lang w:eastAsia="zxx" w:bidi="zxx"/>
        </w:rPr>
      </w:pPr>
      <w:r>
        <w:rPr>
          <w:rFonts w:eastAsia="Andale Sans UI;Arial Unicode MS" w:cs="Tahoma"/>
          <w:kern w:val="2"/>
          <w:szCs w:val="28"/>
          <w:lang w:eastAsia="zxx" w:bidi="zxx"/>
        </w:rPr>
        <w:t>П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«Городского поселения Звенигово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899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8"/>
        <w:gridCol w:w="2998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Наименование</w:t>
            </w:r>
            <w:r>
              <w:rPr>
                <w:sz w:val="24"/>
                <w:szCs w:val="24"/>
                <w:lang w:eastAsia="zxx" w:bidi="zxx"/>
              </w:rPr>
              <w:t xml:space="preserve"> организации (объект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Адрес</w:t>
            </w:r>
            <w:r>
              <w:rPr>
                <w:sz w:val="24"/>
                <w:szCs w:val="24"/>
                <w:lang w:eastAsia="zxx" w:bidi="zxx"/>
              </w:rPr>
              <w:t xml:space="preserve"> местонахож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Расстояние</w:t>
            </w:r>
            <w:r>
              <w:rPr>
                <w:sz w:val="24"/>
                <w:szCs w:val="24"/>
                <w:lang w:eastAsia="zxx" w:bidi="zxx"/>
              </w:rPr>
              <w:t xml:space="preserve">  до торговой организации, осуществляющих  розничную продажу алкогольной продукции и розничная продажа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sz w:val="24"/>
                <w:szCs w:val="24"/>
                <w:shd w:fill="FFFF99" w:val="clear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МОУ «</w:t>
            </w:r>
            <w:r>
              <w:rPr>
                <w:sz w:val="24"/>
                <w:szCs w:val="24"/>
                <w:lang w:eastAsia="en-US"/>
              </w:rPr>
              <w:t>Звениговская СОШ №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Ленина, д.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МОУ «</w:t>
            </w:r>
            <w:r>
              <w:rPr>
                <w:sz w:val="24"/>
                <w:szCs w:val="24"/>
                <w:lang w:eastAsia="en-US"/>
              </w:rPr>
              <w:t>Звениговский лицей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Пушкина, д.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МОУ «</w:t>
            </w:r>
            <w:r>
              <w:rPr>
                <w:sz w:val="24"/>
                <w:szCs w:val="24"/>
                <w:lang w:eastAsia="en-US"/>
              </w:rPr>
              <w:t>Звениговская СОШ №3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Школьная, д.1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 w:bidi="zxx"/>
              </w:rPr>
              <w:t xml:space="preserve">МДОУ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Звениговский детский сад «Ракет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Пушкина, д.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 w:bidi="zxx"/>
              </w:rPr>
              <w:t xml:space="preserve">МДОУ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Звениговский детский сад «Кораблик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9"/>
              <w:snapToGrid w:val="false"/>
              <w:ind w:left="143" w:hanging="0"/>
              <w:rPr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Школьная, д.14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 w:bidi="zxx"/>
              </w:rPr>
              <w:t xml:space="preserve">МДОУ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Звениговский детский сад «Звездочк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Гагарина, д.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 w:bidi="zxx"/>
              </w:rPr>
              <w:t xml:space="preserve">МДОУ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Звениговский детский сад «Буратино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Бутякова, д.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 w:bidi="zxx"/>
              </w:rPr>
              <w:t xml:space="preserve">МДОУ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Звениговский детский сад «Карусель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Школьная, д.111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ind w:left="132" w:hanging="0"/>
              <w:rPr>
                <w:sz w:val="24"/>
                <w:szCs w:val="24"/>
                <w:shd w:fill="FFFF99" w:val="clea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 w:bidi="zxx"/>
              </w:rPr>
              <w:t xml:space="preserve">МДОУ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Звениговский детский сад «Светлячок» комбинированного ви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г. Звенигово,</w:t>
            </w:r>
          </w:p>
          <w:p>
            <w:pPr>
              <w:pStyle w:val="Normal"/>
              <w:tabs>
                <w:tab w:val="clear" w:pos="708"/>
                <w:tab w:val="left" w:pos="5688" w:leader="underscore"/>
              </w:tabs>
              <w:ind w:left="113" w:hanging="0"/>
              <w:rPr>
                <w:sz w:val="24"/>
                <w:szCs w:val="24"/>
                <w:shd w:fill="FFFF99" w:val="clea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Ростовщикова, д.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sz w:val="24"/>
                <w:szCs w:val="24"/>
                <w:shd w:fill="FFFF99" w:val="clear"/>
              </w:rPr>
            </w:pPr>
            <w:r>
              <w:rPr>
                <w:sz w:val="24"/>
                <w:szCs w:val="24"/>
                <w:lang w:eastAsia="zxx" w:bidi="zxx"/>
              </w:rPr>
              <w:t xml:space="preserve">50 метров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/>
            </w:pPr>
            <w:r>
              <w:rPr>
                <w:sz w:val="24"/>
                <w:szCs w:val="24"/>
              </w:rPr>
              <w:t>ГБПОУ РМЭ «Транспортно-энергетический техникум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Ленина, д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/>
            </w:pPr>
            <w:r>
              <w:rPr>
                <w:sz w:val="24"/>
                <w:szCs w:val="24"/>
              </w:rPr>
              <w:t>ГБПОУ РМЭ «Транспортно-энергетичес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Пушкина, д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РМЭ «Звениговская санаторная школа-интернат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Гагарина, д.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 xml:space="preserve">территории, прилегающие </w:t>
            </w:r>
            <w:r>
              <w:rPr>
                <w:sz w:val="24"/>
                <w:szCs w:val="24"/>
              </w:rPr>
              <w:t>к зданиям, сооружениям, помещениям, находящимся во владении и (или) пользовании организаций, осуществляющих обучение несовершеннолетних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«Звениговская ДШ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ConsPlusCell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л. Пушкина, д.53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Style19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БУ ДО «Звениговский ЦФКиС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Бутякова, д.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АОУ ДОД «Спортивно-оздоровительный комплекс детско-юношеского центра «Жемчужин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9"/>
              <w:snapToGrid w:val="false"/>
              <w:ind w:left="125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Бутякова, д.3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Звениговский центр детского творчеств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Школьная, д.1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rPr>
                <w:sz w:val="24"/>
                <w:szCs w:val="24"/>
                <w:shd w:fill="FFFF99" w:val="clear"/>
              </w:rPr>
            </w:pPr>
            <w:r>
              <w:rPr>
                <w:sz w:val="24"/>
                <w:szCs w:val="24"/>
              </w:rPr>
              <w:t>ГБУ РМЭ «Звениговская ЦРБ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Ростовщикова, д.25 (больничный комплекс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МЭ «Звениговская ЦРБ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Ленина, д.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rPr>
                <w:sz w:val="24"/>
                <w:szCs w:val="24"/>
                <w:shd w:fill="FFFF99" w:val="clea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Отдел в Звениговском районе филиала ФБУЗ «Центр гигиены и эпидемиологии в Республике Марий Эл» в Волжском районе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Ростовщикова, д.25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rPr>
                <w:sz w:val="24"/>
                <w:szCs w:val="24"/>
                <w:shd w:fill="FFFF99" w:val="clea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ООО «Улыбк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ул. Ленина, д.78 помещение </w:t>
            </w:r>
            <w:r>
              <w:rPr>
                <w:rFonts w:eastAsia="Andale Sans UI;Arial Unicode MS"/>
                <w:kern w:val="2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, первый эта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6"/>
                <w:szCs w:val="26"/>
              </w:rPr>
              <w:t>МУ «Стадион Водник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6"/>
                <w:szCs w:val="26"/>
              </w:rPr>
              <w:t>г.Звенигово, ул. Чехова, д. 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</w:tr>
    </w:tbl>
    <w:p>
      <w:pPr>
        <w:pStyle w:val="Normal"/>
        <w:ind w:firstLine="4253"/>
        <w:rPr/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2019 года № 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Звениговская средняя общеобразовательная школа №1», расположенному по адресу: г.Звенигово, ул.Ленина, д.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1675" cy="2737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737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Ленина, д.17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г. Звенигово, ул. Ленина, д.15а, д. 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Звениговский лицей», расположенному по адресу: г. Звенигово, ул. Пушкина, д.41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drawing>
          <wp:inline distT="0" distB="0" distL="0" distR="0">
            <wp:extent cx="3572510" cy="3121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2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Пушкина, д.41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ые по адресу: г. Звенигово, ул. Ленина, д. 39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Звениговская средняя общеобразовательная школа №3», расположенному по адресу: г. Звенигово, ул. Школьная, д.109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drawing>
          <wp:inline distT="0" distB="0" distL="0" distR="0">
            <wp:extent cx="3599180" cy="2821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2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Школьная, д.109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</w:t>
      </w:r>
      <w:r>
        <w:rPr>
          <w:sz w:val="26"/>
          <w:szCs w:val="26"/>
        </w:rPr>
        <w:t xml:space="preserve"> г. Звенигово, ул. Школьная, д. 1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Звениговский детский сад «Ракета», расположенному по адресу: г. Звенигово, ул. Пушкина, д.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3380105" cy="31838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183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Пушкина, д.7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 Пушкина, д. 4, д. 5 , д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Звениговский детский сад «Кораблик», расположенному по адресу: г. Звенигово, ул. Школьная, д.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3726180" cy="31070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107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Школьная, д.14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 Школьная, д. 6, д. 8,  д. 10, д. 12, д. 13, д. 13А, д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Звениговский детский сад «Звездочка», расположенному по адресу: г. Звенигово, ул. Гагарина, д.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3597910" cy="31134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113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Гагарина, д.53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Звенигово, ул.Гагарина, д. 48, д. 50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д. 52, д. 54, д. 56,  д.51, д. 55, г. Звенигово, ул. Ленина, д. 46,  д. 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Звениговский детский сад «Буратино», расположенному по адресу: г. Звенигово, ул. Бутякова, д.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3600450" cy="31362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36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 Бутякова, д.98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г. Звенигово, ул. Бутякова, д. 92а, д. 94, д. 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Звениговский детский сад «Карусель», расположенному по адресу: г. Звенигово, ул. Школьная, д.11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drawing>
          <wp:inline distT="0" distB="0" distL="0" distR="0">
            <wp:extent cx="3596640" cy="29864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98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Школьная, д.111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 Школьная, д. 111, ул.Комсомольная, д.6, ул.Бутякова д.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Звениговский детский сад «Светлячок», расположенному по адресу: г. Звенигово, ул. Ростовщикова, д.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3598545" cy="317944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17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Ростовщикова, д.45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 Ростовщикова, д. 29, д.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ам, находящемся на балансе Государственного бюджетного профессионального образовательного учреждения Республики Марий Эл «Транспортно-энергетический техникум» расположенным по адресам: г. Звенигово, ул. Ленина, д.1 и г. Звенигово, ул. Пушкина д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3599180" cy="340169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401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ам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ым по адресам: г.Звенигово, ул.Ленина, д.1 и г.Звенигово, ул. Пушкина, д.4, </w:t>
      </w:r>
      <w:r>
        <w:rPr>
          <w:bCs/>
          <w:spacing w:val="-1"/>
          <w:sz w:val="24"/>
          <w:szCs w:val="24"/>
        </w:rPr>
        <w:t xml:space="preserve">на которых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г. Звенигово, ул.Ленина, д.2, д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общеобразовательного учреждения Республики Марий Эл «Звениговская санаторная школа-интернат», расположенному по адресу: г. Звенигово, ул. Гагарина, д.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3599180" cy="314896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14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Гагарина, д.19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г. Звенигово, ул. Гагарина д.14, д.16, д.18, ул.Ленина д.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бюджетного дошкольного образовательного учреждения «Звениговская  детская школа искусств», расположенному по адресу: г. Звенигово, ул. Пушкина, д.5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3597275" cy="288417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88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Пушкина, д.53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г. Звенигово, ул. Пушкина, д. 53, г. Звенигово, ул. Пушкина, д.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бюджетного учреждения дополнительного образования «Звениговский центр физической культуры и спорта» учреждения «Звениговская  детская школа искусств», расположенному по адресу: г. Звенигово, ул. Бутякова, д.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3601085" cy="343789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43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Бутякова, д.10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г. Звенигово, ул.Бутякова, д. 8, д. 9,  д. 11, д. 12, д. 12а, д. 13,  ул. Школьная, д. 25, д. 29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автономного учреждения дополнительного образования «Спортивно-оздоровительный комплекс детско-юношеского центра «Жемчужина», расположенному по адресу: г. Звенигово, ул. Бутякова, д.3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3601720" cy="298894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88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Бутякова, д.3Б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г. Звенигово, ул.Бутякова, д. 1Б, д. 2А,  д.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учреждения дополнительного образования «Звениговский центр детского творчества», расположенному по адресу: г. Звенигово, ул. Школьная, д.1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3602355" cy="325564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255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Школьная, д.109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г. Звенигово, ул.Школьная, д. 11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ентральная районная больница», расположенному по адресу: г. Звенигово, ул.Ростовщикова, д.25(больничный комплек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3599815" cy="255778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57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Ростовщикова, д.25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г. Звенигово, ул.Ростовщикова, д.23, д.24, д.26, д.28, д.30, д.41, д.43, д.45, д. 47, д. 3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ентральная районная больница», расположенному по адресу: г. Звенигово, ул. Ленина, д.5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2355" cy="271589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15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Ленина, д.55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Ленина, д. 53, д.76, ул. Пушкина, д. 68, д. 7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бюджетного учреждения «Центр гигиены и эпидемиологии в РМЭ», расположенному по адресу: г. Звенигово, ул. Ростовщикова, д.25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3596640" cy="298005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980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Ростовщикова, д.25б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Ростовщикова, д.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ООО «Улыбка»,  расположенному по адресу: г. Звенигово, ул. Ленина, д.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>78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, помещение 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>I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первый этаж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3597275" cy="291084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91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 Ленина, д.78, помещение 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>I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, первый этаж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Ленина, д.78, д.78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учреждения «Стадион Водник», расположенному по адресу: г.Звенигово, ул. Чехова,  д.3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6595" cy="351155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51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расположенному по адресу: г.Звенигово, ул. Чехова, д.38, н</w:t>
      </w:r>
      <w:r>
        <w:rPr>
          <w:bCs/>
          <w:spacing w:val="-1"/>
          <w:sz w:val="24"/>
          <w:szCs w:val="24"/>
        </w:rPr>
        <w:t xml:space="preserve">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у:</w:t>
      </w:r>
      <w:r>
        <w:rPr>
          <w:sz w:val="26"/>
          <w:szCs w:val="26"/>
        </w:rPr>
        <w:t xml:space="preserve"> г.Звенигово ул.Чехова д.43, д.4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BodyText212">
    <w:name w:val="WW-Body Text 212"/>
    <w:basedOn w:val="Normal"/>
    <w:qFormat/>
    <w:pPr>
      <w:ind w:firstLine="567"/>
      <w:jc w:val="both"/>
    </w:pPr>
    <w:rPr/>
  </w:style>
  <w:style w:type="paragraph" w:styleId="WWBodyTextIndent2">
    <w:name w:val="WW-Body Text Indent 2"/>
    <w:basedOn w:val="Normal"/>
    <w:qFormat/>
    <w:pPr>
      <w:ind w:firstLine="5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3:00Z</dcterms:created>
  <dc:creator>Silver</dc:creator>
  <dc:description/>
  <cp:keywords/>
  <dc:language>en-US</dc:language>
  <cp:lastModifiedBy>Yashin-EV</cp:lastModifiedBy>
  <cp:lastPrinted>2019-04-15T12:33:00Z</cp:lastPrinted>
  <dcterms:modified xsi:type="dcterms:W3CDTF">2019-06-24T14:27:00Z</dcterms:modified>
  <cp:revision>21</cp:revision>
  <dc:subject/>
  <dc:title> </dc:title>
</cp:coreProperties>
</file>