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Марий Эл                                               Марий Эл Республик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                           «Кужмара ял  кундем»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жмарское сельское поселение»                 администрацийжын - Кужмара ял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жмарская с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СТАНОВЛЕНИЕ                                                            ПУНЧАЛЖЕ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 (83645) 6-31-43, факс (83645) 6-31-43                                      тел. (83645) 6-31-43, факс (83645) 6-31-43</w:t>
      </w: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31 мая  2019 года   №107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документации по планировке территории  объекта </w:t>
      </w:r>
      <w:r>
        <w:rPr>
          <w:rFonts w:cs="Times New Roman" w:ascii="Times New Roman" w:hAnsi="Times New Roman"/>
          <w:sz w:val="28"/>
          <w:szCs w:val="28"/>
        </w:rPr>
        <w:t>«Реконструкция моста через реку Кожвожка на автомобильной дороге Звенигово-Шелангер-Морки км 18+565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46 Градостроительного кодекса Российской Федерации и на основании постановления «Об утверждении заключения о результатах общественных обсуждений по вопросу рассмотрения проекта планировки территории и проекта межевания территории для объекта: «Реконструкция моста через реку Кожвожка на автомобильной дороге Звенигово-Шелангер-Морки км 18+565» от 29.05.2019 г. №106, Администрация муниципального образования «Кужмарское сельское поселение»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кументацию по планировке территории объекта «Реконструкция моста через реку Кожвожка на автомобильной дороге Звенигово-Шелангер-Морки км 18+565» в составе проекта планировки территории  и проекта межевания территории  объекта.</w:t>
      </w:r>
    </w:p>
    <w:p>
      <w:pPr>
        <w:pStyle w:val="21"/>
        <w:numPr>
          <w:ilvl w:val="0"/>
          <w:numId w:val="1"/>
        </w:numPr>
        <w:spacing w:lineRule="auto" w:line="276"/>
        <w:ind w:left="0" w:firstLine="567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подписания и подлежит обнародованию </w:t>
      </w:r>
      <w:r>
        <w:rPr>
          <w:szCs w:val="28"/>
          <w:lang w:eastAsia="ru-RU"/>
        </w:rPr>
        <w:t xml:space="preserve">на информационном стенде муниципального образования «Кужмарское сельское поселение» и размещению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admzven</w:t>
        </w:r>
        <w:r>
          <w:rPr>
            <w:rStyle w:val="InternetLink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ru</w:t>
        </w:r>
      </w:hyperlink>
      <w:r>
        <w:rPr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оставляю   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</w:t>
        <w:tab/>
        <w:tab/>
        <w:tab/>
        <w:t xml:space="preserve">                  В.Н. Василь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29T11:03:00Z</dcterms:modified>
  <cp:revision>8</cp:revision>
  <dc:subject/>
  <dc:title/>
</cp:coreProperties>
</file>