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озыв третий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15                                                                        19 мая  2016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81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ярское сельское поселение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Краснояр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3 марта  2013 года № 13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18 декабря 2013 года № 157 «О внесении изменений в решение Собрания депутатов от 13 марта 2013года №130 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т 09 апреля 2015 года №33 «О внесении изменений в решение Собрания депутатов от 13 марта 2013года №130 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.</w:t>
      </w:r>
      <w:r>
        <w:rPr>
          <w:szCs w:val="28"/>
        </w:rPr>
        <w:t xml:space="preserve">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едседатель Собрания депутатов                                      Ю.Я. Архип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19 мая 2016 года № 81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раснояр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Соловьева И.Е.</w:t>
      </w:r>
      <w:r>
        <w:rPr>
          <w:b/>
          <w:szCs w:val="28"/>
        </w:rPr>
        <w:t xml:space="preserve"> – </w:t>
      </w:r>
      <w:r>
        <w:rPr>
          <w:szCs w:val="28"/>
        </w:rPr>
        <w:t>главный специалист Администрации муниципального образования «Красноярское сельское поселение», председатель комиссии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2.Сергеева О.В.</w:t>
      </w:r>
      <w:r>
        <w:rPr>
          <w:b/>
          <w:szCs w:val="28"/>
        </w:rPr>
        <w:t xml:space="preserve"> </w:t>
      </w:r>
      <w:r>
        <w:rPr>
          <w:szCs w:val="28"/>
        </w:rPr>
        <w:t>– специалист Администрации муниципального образования «Красноярское сельское поселение», секретарь комиссии;</w:t>
      </w:r>
    </w:p>
    <w:p>
      <w:pPr>
        <w:pStyle w:val="Style15"/>
        <w:ind w:left="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Егошина Светлана Николаевна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/по согласованию/;</w:t>
      </w:r>
    </w:p>
    <w:p>
      <w:pPr>
        <w:pStyle w:val="Normal"/>
        <w:ind w:firstLine="708"/>
        <w:jc w:val="both"/>
        <w:rPr/>
      </w:pPr>
      <w:r>
        <w:rPr/>
        <w:t>2.Арзамасцев Алексей Дмитриевич, профессор, доктор экономических наук, заведующий кафедрой управления и права Поволжского государственного технического университета /по согласованию/;</w:t>
      </w:r>
    </w:p>
    <w:p>
      <w:pPr>
        <w:pStyle w:val="Normal"/>
        <w:ind w:firstLine="708"/>
        <w:jc w:val="both"/>
        <w:rPr/>
      </w:pPr>
      <w:r>
        <w:rPr>
          <w:szCs w:val="28"/>
        </w:rPr>
        <w:t>3.Федорова Наталья Николаевна – заместитель главы  Администрации муниципального образования «Звениговский муниципальный район», руководитель аппарата /по согласованию/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4.Порханова Вера Ивановна  - депутат муниципального образования «Красноярское сельское поселение» /по согласованию/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19 мая 2016 года № 8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Красноя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расноярское сельское поселение», решениями Собрания депутатов муниципального образования «Красноярское сельское поселение», постановлениями и распоряжениями администрации муниципального образования «Красноя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1.Комиссия  образуется  решением Собрания депутатов муниципального образования «Красноярс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поступившее в администрацию муниципального образования «Красноярс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- обращение гражданина, замещавшего в Администрации муниципального образования «Красноярское сельское поселение»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главы Администрации муниципального образования «Красноя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униципального образования «Красноярское сельское поселение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муниципального образования «Красноярское сельское поселение»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color w:val="000000"/>
            <w:szCs w:val="28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Cs w:val="28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</w:t>
      </w:r>
      <w:r>
        <w:rPr>
          <w:rFonts w:cs="Calibri"/>
        </w:rPr>
        <w:t xml:space="preserve">муниципального образования «Красноярское сельское поселение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</w:t>
      </w:r>
      <w:r>
        <w:rPr>
          <w:rFonts w:cs="Calibri"/>
        </w:rPr>
        <w:t xml:space="preserve"> муниципального образования «Красноярское сельское поселение»</w:t>
      </w:r>
      <w:r>
        <w:rPr>
          <w:szCs w:val="28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е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Fonts w:cs="Calibri"/>
        </w:rPr>
        <w:t xml:space="preserve">муниципального образования «Красноярское сельское поселение» </w:t>
      </w:r>
      <w:r>
        <w:rPr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«Красноярское сельское поселени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«Красноярское сельское поселение»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«Красноя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4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5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6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7">
        <w:r>
          <w:rPr>
            <w:rStyle w:val="InternetLink"/>
            <w:rFonts w:cs="Calibri"/>
            <w:color w:val="000000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rFonts w:cs="Calibri"/>
            <w:color w:val="000000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9">
        <w:r>
          <w:rPr>
            <w:rStyle w:val="InternetLink"/>
            <w:rFonts w:cs="Calibri"/>
            <w:color w:val="000000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sub_10311"/>
      <w:bookmarkEnd w:id="2"/>
      <w:bookmarkEnd w:id="3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4" w:name="sub_10311"/>
      <w:bookmarkStart w:id="5" w:name="sub_10312"/>
      <w:bookmarkEnd w:id="4"/>
      <w:bookmarkEnd w:id="5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6" w:name="sub_10312"/>
      <w:bookmarkStart w:id="7" w:name="sub_10313"/>
      <w:bookmarkEnd w:id="6"/>
      <w:bookmarkEnd w:id="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8" w:name="sub_10313"/>
      <w:bookmarkStart w:id="9" w:name="sub_10314"/>
      <w:bookmarkEnd w:id="8"/>
      <w:bookmarkEnd w:id="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>
          <w:szCs w:val="28"/>
        </w:rPr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Красноярское сельское поселение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9:00Z</dcterms:created>
  <dc:creator>1111</dc:creator>
  <dc:description/>
  <cp:keywords/>
  <dc:language>en-US</dc:language>
  <cp:lastModifiedBy>RM-x</cp:lastModifiedBy>
  <dcterms:modified xsi:type="dcterms:W3CDTF">2016-05-24T10:33:00Z</dcterms:modified>
  <cp:revision>16</cp:revision>
  <dc:subject/>
  <dc:title/>
</cp:coreProperties>
</file>