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96290</wp:posOffset>
                      </wp:positionV>
                      <wp:extent cx="5898515" cy="2199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219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301"/>
                                    <w:gridCol w:w="4368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36 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73.2pt;mso-wrap-distance-left:9pt;mso-wrap-distance-right:9pt;mso-wrap-distance-top:0pt;mso-wrap-distance-bottom:0pt;margin-top:62.7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301"/>
                              <w:gridCol w:w="4368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36 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56                                       от 30  мая 2016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оекту планировки территории линейного объекта по землям Кокшамарского сельского поселения Звениговского муниципального района Республики Марий Эл  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В соответствии со статьей 46 Градостроитель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«Кокшамарское сельское поселение», Положением о публичных слушаниях в муниципальном образовании «Кокшамарское сельское поселение», на основании письма АО «Газпром газораспределение Чебоксары» от 18 мая 2016 года № 33/692</w:t>
      </w:r>
    </w:p>
    <w:p>
      <w:pPr>
        <w:pStyle w:val="Style16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на 21 июня 2016 года публичные слушания по проекту планировки территории линейного объекта по землям Кокшамарского сельского поселения Звениговского муниципального района Республики Марий Эл.</w:t>
      </w:r>
    </w:p>
    <w:p>
      <w:pPr>
        <w:pStyle w:val="Style16"/>
        <w:jc w:val="both"/>
        <w:rPr/>
      </w:pPr>
      <w:r>
        <w:rPr>
          <w:sz w:val="28"/>
          <w:szCs w:val="28"/>
        </w:rPr>
        <w:t>2. Для проведения публичных слушаний создать оргкомитет в количестве четырех человек в следующем составе:</w:t>
      </w:r>
    </w:p>
    <w:p>
      <w:pPr>
        <w:pStyle w:val="Style16"/>
        <w:jc w:val="both"/>
        <w:rPr/>
      </w:pPr>
      <w:r>
        <w:rPr>
          <w:sz w:val="28"/>
          <w:szCs w:val="28"/>
        </w:rPr>
        <w:t>Макаров Константин Владиславович – глава администрации муниципального образования «Кокшамарское сельское поселение»;</w:t>
      </w:r>
    </w:p>
    <w:p>
      <w:pPr>
        <w:pStyle w:val="Style16"/>
        <w:jc w:val="both"/>
        <w:rPr/>
      </w:pPr>
      <w:r>
        <w:rPr>
          <w:sz w:val="28"/>
          <w:szCs w:val="28"/>
        </w:rPr>
        <w:t>Малыгина Елена Павловна – ведущий специалист администрации муниципального образования «Кокшамарское сельское поселени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лова Татьяна Николаевна –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муниципального образования «Кокшамарское сельское поселение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менов Виталий Михайлович – заместитель генерального директора-главный инженер АО «Газпром газораспределение Чебоксары».</w:t>
      </w:r>
    </w:p>
    <w:p>
      <w:pPr>
        <w:pStyle w:val="Style16"/>
        <w:jc w:val="both"/>
        <w:rPr/>
      </w:pPr>
      <w:r>
        <w:rPr>
          <w:sz w:val="28"/>
          <w:szCs w:val="28"/>
        </w:rPr>
        <w:t>3. Ознакомиться с документацией по проекту планировки территории линейного объекта по землям Кокшамарского сельского поселения Звениговского муниципального района Республики Марий Эл, вынесенным на публичные слушания, можно по адресу: д. Кокшамары, ул. Молодежная, д. 1а.</w:t>
      </w:r>
    </w:p>
    <w:p>
      <w:pPr>
        <w:pStyle w:val="Style16"/>
        <w:jc w:val="both"/>
        <w:rPr/>
      </w:pPr>
      <w:r>
        <w:rPr>
          <w:sz w:val="28"/>
          <w:szCs w:val="28"/>
        </w:rPr>
        <w:t>4. Установить, что предложения по проекту планировки территории линейного объекта по землям Кокшамарского сельского поселения Звениговского муниципального района Республики Марий Эл, направляются в срок до 20 июня 2016 года в оргкомитет по подготовке и проведению публичных слушаний по адресу: д. Кокшамары, ул. Молодежная, д. 1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бнародования в установленном порядк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И.о.Главы администрации МО</w:t>
      </w:r>
    </w:p>
    <w:p>
      <w:pPr>
        <w:pStyle w:val="Normal"/>
        <w:rPr>
          <w:sz w:val="12"/>
          <w:szCs w:val="12"/>
        </w:rPr>
      </w:pPr>
      <w:r>
        <w:rPr>
          <w:sz w:val="28"/>
          <w:szCs w:val="28"/>
        </w:rPr>
        <w:t>«Кокшамарское сельское поселение»                                          Е.П. Майоров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 CYR" w:hAnsi="Times New Roman CYR" w:cs="Times New Roman CYR"/>
      <w:sz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40:00Z</dcterms:created>
  <dc:creator>User</dc:creator>
  <dc:description/>
  <cp:keywords/>
  <dc:language>en-US</dc:language>
  <cp:lastModifiedBy>qwerty</cp:lastModifiedBy>
  <cp:lastPrinted>2016-03-16T14:21:00Z</cp:lastPrinted>
  <dcterms:modified xsi:type="dcterms:W3CDTF">2016-06-07T13:53:00Z</dcterms:modified>
  <cp:revision>108</cp:revision>
  <dc:subject/>
  <dc:title/>
</cp:coreProperties>
</file>