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9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9  мая  2016 года № 18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 централизации закупок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оответствии с частью 5  статьи 26 Федерального  закона  от 5 апреля 2013 г.   № 44–ФЗ «О  контрактной системе в сфере закупок товаров, работ, услуг для  обеспечения государственных и муниципальных нужд», руководствуясь п. 6.1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Установить, что подведомственное Администрации муниципального образования «Звениговский муниципальный район» учреждение МАУ «Редакция  Звениговской районной газеты «Звениговская неделя»  в соответствии с пунктом 4 части 5 статьи 26 Федерального  закона  от 5 апреля 2013 г.   № 44–ФЗ «О  контрактной системе в сфере закупок товаров, работ, услуг для  обеспечения государственных и муниципальных нужд» осуществляет полномочия заказчика по закупке товаров, работ, услуг для обеспечения муниципальных нужд  самостоятельно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Руководителям Отдела образования администрации МО «Звениговский муниципальный район», Отдела культуры администрации МО «Звениговский муниципальный район» принять решения о централизации закупок по подведомственным  учреждениям.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И.о. главы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.И.Ермола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Юферева М.А.</w:t>
      </w:r>
    </w:p>
    <w:p>
      <w:pPr>
        <w:pStyle w:val="Normal"/>
        <w:rPr>
          <w:sz w:val="20"/>
        </w:rPr>
      </w:pPr>
      <w:r>
        <w:rPr>
          <w:sz w:val="20"/>
        </w:rPr>
        <w:t>(83645)7215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8:00Z</dcterms:created>
  <dc:creator>Silver</dc:creator>
  <dc:description/>
  <cp:keywords/>
  <dc:language>en-US</dc:language>
  <cp:lastModifiedBy>ЮФМ</cp:lastModifiedBy>
  <cp:lastPrinted>2016-05-18T09:02:00Z</cp:lastPrinted>
  <dcterms:modified xsi:type="dcterms:W3CDTF">2016-05-23T07:24:00Z</dcterms:modified>
  <cp:revision>23</cp:revision>
  <dc:subject/>
  <dc:title> </dc:title>
</cp:coreProperties>
</file>