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62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ыв 3</w:t>
        <w:tab/>
        <w:tab/>
        <w:tab/>
        <w:tab/>
        <w:tab/>
        <w:tab/>
        <w:tab/>
        <w:t>22.05. 2015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Cs/>
          <w:sz w:val="28"/>
          <w:szCs w:val="28"/>
        </w:rPr>
        <w:t>Сессия  11</w:t>
        <w:tab/>
        <w:tab/>
        <w:tab/>
        <w:tab/>
        <w:tab/>
        <w:t xml:space="preserve">                    д.Кокшамары</w:t>
        <w:tab/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Кокшамарское сельское поселение»  за 201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основании  ст. ст. 51 п.1 Устава МО «Кокшамарское сельское поселение» от  26 декабря 2005 года № 13  и заслушав  информацию ведущего специалиста- бухгалтера администрации муниципального образования «Кокшамарское сельское поселение»  об исполнении бюджета муниципального образования  за  2014 год  Собрание  депутатов  муниципального образования «Кокшамарское сельское поселение»   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  Утвердить  отчет об исполнении бюджета муниципального образования за  2014 год по доходам  в сумме 7632,9 тыс. рублей и по расходам – 6912,0 тыс. рублей с превышением доходов  над расходом  (профицит)  в сумме 720,9  тыс. рублей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 его опубликования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Звениговская неделя»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кшамарское сельское поселение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.</w:t>
        <w:tab/>
        <w:tab/>
        <w:t>__________   Е.М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0:00Z</dcterms:created>
  <dc:creator>User</dc:creator>
  <dc:description/>
  <cp:keywords/>
  <dc:language>en-US</dc:language>
  <cp:lastModifiedBy>User</cp:lastModifiedBy>
  <cp:lastPrinted>2015-05-18T10:06:00Z</cp:lastPrinted>
  <dcterms:modified xsi:type="dcterms:W3CDTF">2015-05-18T06:06:00Z</dcterms:modified>
  <cp:revision>7</cp:revision>
  <dc:subject/>
  <dc:title> </dc:title>
</cp:coreProperties>
</file>