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TextBody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«21 »мая 2015  г.  №  29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создании и организации деятельности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Cs w:val="28"/>
        </w:rPr>
        <w:t>нештатных формирований по обеспечению выполнения мероприятий по гражданской обороне в муниципальном образовании «Звенигов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№ 28-ФЗ «О гражданской обороне», Указом Главы Республики </w:t>
        <w:br/>
        <w:t xml:space="preserve">Марий Эл от 26 марта 2012 г. № 28 «Об утверждении Положения </w:t>
        <w:br/>
        <w:t xml:space="preserve">об организации и ведении гражданской обороны в Республике </w:t>
        <w:br/>
        <w:t xml:space="preserve">Марий Эл» и в целях создания сил и средств гражданской обороны муниципального образования, необходимых для решения вопросов местного значения, руководствуясь п.6.1, 6.10 Положения об Администрации муниципального образования «Звениговкий муниципальный район»,  Администрация МО «Звениговкий муниципальный район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к силам гражданской обороны муниципального образования «Звениговкий муниципальный район» относятся нештатные формирования по выполнению мероприятий по гражданской обороне, создаваемые в целях участия в обеспечении выполнения мероприятий по гражданской обороне и проведения </w:t>
        <w:br/>
        <w:t>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организаций, создающие нештатные формирования по выполнению мероприятий по гражданской обороне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Звениговкий муниципальный район»,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руководителям организаций, создающие нештатные формирования по выполнению мероприятий по гражданской обор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, структуру и оснащение нештатные формирования по выполнению мероприятий по гражданской обороне в соответствии с типовым порядком создания нештатные формирования по выполнению мероприятий по гражданской обороне, определенным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ддержание с состоянии готовности нештатные формирования по выполнению мероприятий по гражданской обороне, определить сроки приведения их в готовность к применению </w:t>
        <w:br/>
        <w:t>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одготовку и обучение личного состава нештатные формирования по выполнению мероприятий по гражданской обор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ять по решению главы Администрация муниципального образования «Звениговкий муниципальный район» нештатные формирования по выполнению мероприятий по гражданской обороне для обеспечения выполнения мероприятий по гражданской обороне и проведения неотложных работ пр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в срок до 20 октября, направлять в Администрацию муниципального образования «Звениговкий муниципальный район»  уточненные сведения о составе и структуре нештатные формирования по выполн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озложить обязанность за оповещение нештатные формирования по выполнению мероприятий по гражданской обороне, необходимое для решения вопросов местного значения, на единую дежурно-диспетчерскую службу муниципального образования </w:t>
        <w:br/>
        <w:t xml:space="preserve">  «Звенигов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ектору ГОЧС и М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Звениговкий муниципальны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руппировку сил и средств гражданской обороны муниципального образования ««Звениговкий муниципальный район» в сост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шелонов и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ывать методическую помощь руководителям организаций </w:t>
        <w:br/>
        <w:t xml:space="preserve">в создании нештатные формирования по выполнению мероприятий по гражданской обороне, организации их деятельности, подготовке </w:t>
        <w:br/>
        <w:t>и разработке необходимых 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обучение командиров нештатные формирования по выполнению мероприятий по гражданской обороне в соответствии </w:t>
        <w:br/>
        <w:t>с утвержденными программами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ти учет нештатные формирования по выполнению мероприятий по гражданской обороне по установленным формам. Ежегодно, в срок </w:t>
        <w:br/>
        <w:t>до 1 ноября, направлять в Департамент экологической безопасности, природопользования и защиты населения Республики Марий Эл сведения о созданных в муниципальном образовании нештатные формирования по выполнению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знать утратившим силу постановление Администрации МО «Звениговкий муниципальный район» от 16 сентября 2011 г. № 730 «О создании и функционировании нештатных аварийно-спасательных формирований в муниципальном образовании «Звенигов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, С.И. Ермо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В.Е.     Геро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ыбакова М.В.</w:t>
      </w:r>
    </w:p>
    <w:p>
      <w:pPr>
        <w:pStyle w:val="Normal"/>
        <w:rPr/>
      </w:pPr>
      <w:r>
        <w:rPr/>
        <w:t>тел.. 8 (83645) 7-11-91</w:t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____» _______    2015  г. №</w:t>
      </w:r>
      <w:r>
        <w:rPr/>
        <w:t xml:space="preserve">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создающие нештатные формир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мероприятий по гражданской обор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ОО «Звениговкий ГМК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 сельского хозяйства Администрации МО «Звенигов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 образования Администрации МО «Звенигов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БУ Республики Марий Эл «Звениговкая ЦРБ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МВД России по Звениговкому району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лиал «Звениговогаз»   ООО «Газпром газораспределение Йошкар-Ол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Звениговкие РЭС Россетти  МРСК «Центра и Приволжья» филиала ОАО «Мариэнерго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вениговский электросетевой район ОАО «Энерг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Филиал ООО «Марикоммунэнерго» Звениговкие тепловые сети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ОО «Звениговкий водоканал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ГБУ РМЭ «Звениговская станция по борьбе с болезнями животных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тдел в Звениговком районе филиала ФБУЗ «Центр гигиены и эпидемиологии в Республике Марий Эл» (по согласованию);</w:t>
      </w:r>
    </w:p>
    <w:p>
      <w:pPr>
        <w:pStyle w:val="Normal"/>
        <w:tabs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ЛТЦ г.Звенигово  филиала в Республике Марий Эл ОАО «Ростелеком» (по согласованию);</w:t>
      </w:r>
    </w:p>
    <w:p>
      <w:pPr>
        <w:pStyle w:val="Normal"/>
        <w:tabs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.ООО «Жилищная управляющая компания»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 «Звениговкий муниципальный район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от «____» _______    2015  г. №</w:t>
      </w:r>
      <w:r>
        <w:rPr/>
        <w:t xml:space="preserve">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е формирования по выполнению мероприятий по гражданской обороне, необходимые для решения вопросов местного значения на территории муниципального образования «Звенигов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41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ые НФ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</w:t>
              <w:br/>
              <w:t>на безе которой создается НФ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эпидемиолог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в Звениговком районе филиала ФБУЗ «Центр гигиены и эпидемиологии в Республике Марий Э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етеринар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РМЭ «Звениговская станция по борьбе с болезнями животны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фитопатологиче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жив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бильный противоэпизоотический отря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ТЦ г.Звенигово  филиала в Республике Марий Эл ОАО «Ростелеком»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Звениговогаз»   ООО «Газпром газораспределение Йошкар-О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техническая команда </w:t>
              <w:br/>
              <w:t>по электр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кие РЭС Россетти  МРСК «Центра и Приволжья» филиала ОАО «Мариэнерг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ениговский электросетевой район ОАО «Энерг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водопроводным 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вениговский водокана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теплосе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ОО «Марикоммунэнерго» Звениговкие тепловые с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храны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Звенигов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(техническая)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кий муниципальны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У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родовольственного 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утякове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6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0:00Z</dcterms:created>
  <dc:creator>Пользователь</dc:creator>
  <dc:description/>
  <dc:language>en-US</dc:language>
  <cp:lastModifiedBy>User7</cp:lastModifiedBy>
  <cp:lastPrinted>2015-05-29T15:15:00Z</cp:lastPrinted>
  <dcterms:modified xsi:type="dcterms:W3CDTF">2015-06-18T04:50:00Z</dcterms:modified>
  <cp:revision>2</cp:revision>
  <dc:subject/>
  <dc:title/>
</cp:coreProperties>
</file>