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0» мая 2015  г.  № 289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еречне и составе служб  гражданской защиты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Звенигов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В</w:t>
      </w:r>
      <w:r>
        <w:rPr>
          <w:sz w:val="28"/>
          <w:szCs w:val="28"/>
        </w:rPr>
        <w:t xml:space="preserve">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>Марий Эл»</w:t>
      </w:r>
      <w:r>
        <w:rPr>
          <w:sz w:val="28"/>
          <w:lang w:eastAsia="ru-RU"/>
        </w:rPr>
        <w:t>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и в целях создания сил и средств гражданской обороны муниципального образования, необходимых для решения вопросов местного значения, руководствуясь п.6.1, 6.10 Положения об Администрации муниципального образования «Звениговкий муниципальный район», Администрация МО «Звениговкий муниципальны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1.Утвердить   Положение о службах гражданской защиты </w:t>
      </w:r>
      <w:r>
        <w:rPr>
          <w:sz w:val="28"/>
          <w:szCs w:val="28"/>
        </w:rPr>
        <w:t xml:space="preserve">муниципального образования «Звениговкий муниципальный район», согласно </w:t>
      </w:r>
      <w:r>
        <w:rPr>
          <w:sz w:val="28"/>
          <w:lang w:eastAsia="ru-RU"/>
        </w:rPr>
        <w:t>приложению  1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ab/>
        <w:t xml:space="preserve">2. Утвердить   Перечень и состав служб гражданской защиты </w:t>
      </w:r>
      <w:r>
        <w:rPr>
          <w:sz w:val="28"/>
          <w:szCs w:val="28"/>
        </w:rPr>
        <w:t xml:space="preserve">муниципального образования «Звениговкий муниципальный район», согласно </w:t>
      </w:r>
      <w:r>
        <w:rPr>
          <w:sz w:val="28"/>
          <w:lang w:eastAsia="ru-RU"/>
        </w:rPr>
        <w:t>приложению  2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3. Создание служб гражданской защиты возложить по согласованию на организации, учреждения, предприятия, расположенные на территории </w:t>
      </w:r>
      <w:r>
        <w:rPr>
          <w:sz w:val="28"/>
          <w:szCs w:val="28"/>
        </w:rPr>
        <w:t xml:space="preserve">МО «Звениговкий муниципальный район», </w:t>
      </w:r>
      <w:r>
        <w:rPr>
          <w:sz w:val="28"/>
          <w:lang w:eastAsia="ru-RU"/>
        </w:rPr>
        <w:t>в соответствии с приложениями к настоящему постановлению и рекомендовать в месячный срок  разработать (откорректировать) положения о соответствующих службах гражданской защиты.</w:t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ab/>
        <w:t>4.</w:t>
      </w:r>
      <w:r>
        <w:rPr>
          <w:sz w:val="28"/>
          <w:szCs w:val="28"/>
          <w:lang w:eastAsia="ru-RU"/>
        </w:rPr>
        <w:t xml:space="preserve"> Признать утратившими силу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остановление Главы администрации Звениговкого   муниципального  района от 11 января 2007 г. № 03  «</w:t>
      </w:r>
      <w:r>
        <w:rPr>
          <w:sz w:val="28"/>
          <w:lang w:eastAsia="ru-RU"/>
        </w:rPr>
        <w:t xml:space="preserve">О перечне и составе служб  гражданской защиты </w:t>
      </w:r>
      <w:r>
        <w:rPr>
          <w:sz w:val="28"/>
          <w:szCs w:val="28"/>
          <w:lang w:eastAsia="ru-RU"/>
        </w:rPr>
        <w:t xml:space="preserve">МО </w:t>
      </w:r>
      <w:r>
        <w:rPr>
          <w:sz w:val="28"/>
          <w:szCs w:val="28"/>
        </w:rPr>
        <w:t xml:space="preserve"> «Звениговкий муниципальный район» Республики Марий Эл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постановление Администрации Звениговкого   муниципального  района от 23 апреля 2010 г. № 316  «</w:t>
      </w:r>
      <w:r>
        <w:rPr>
          <w:sz w:val="28"/>
          <w:lang w:eastAsia="ru-RU"/>
        </w:rPr>
        <w:t>О внесении изменений в действующий правовой акт Главы администрации   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«Звениговкий муниципальный район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lang w:eastAsia="ru-RU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МО «Звениговкий муниципальный район», С.И.Ермолаева.</w:t>
      </w:r>
      <w:r>
        <w:rPr>
          <w:sz w:val="28"/>
          <w:lang w:eastAsia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Е.     Гер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ыбакова М.В.</w:t>
      </w:r>
    </w:p>
    <w:p>
      <w:pPr>
        <w:pStyle w:val="Normal"/>
        <w:rPr/>
      </w:pPr>
      <w:r>
        <w:rPr/>
        <w:t>тел. 8 (83645) 7-1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риложение 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20» мая    2015  г. №</w:t>
      </w:r>
      <w:r>
        <w:rPr/>
        <w:t xml:space="preserve"> 289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 О Л О Ж Е Н И 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 службах  гражданской защиты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ind w:left="-540" w:right="-392" w:firstLine="90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-540" w:right="-392" w:hanging="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. Служба гражданской защиты – нештатное организационно-техническое объединение органов управления, сил и средств организаций и их структурных подразделений, обладающих сходным профилем деятельности и способных независимо от формы их собственности и ведомственной принадлежности (подчиненности) к совместному проведению конкретного вида специальных мероприятий гражданской оборон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лужбы гражданской защиты предназначены для проведения мероприятий гражданской обороны, включая подготовку необходимых сил и средств и обеспечение действий нештатных аварийно-спасательных формирований в ходе проведения аварийно-спасательных и других неотложных работ, при ведении военных действий или вследствие этих действий, а также вследствие чрезвычайных ситуаций природного и техногенного характера в мирное и военное врем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. В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 создаются службы гражданской защиты муниципального образования (далее - территориальные службы гражданской защиты), службы гражданской защиты организаций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(далее - объектовые службы гражданской защит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3. Территориальные и объектовые службы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в своей деятельности руководствуются законодательством Российской Федерации и Республики Марий Эл.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4. В зависимости от наличия базы и местных условий на территориальном и объектовом уровнях создаются службы гражданской защиты:</w:t>
      </w:r>
    </w:p>
    <w:p>
      <w:pPr>
        <w:pStyle w:val="Normal"/>
        <w:suppressAutoHyphens w:val="false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2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тивопожарн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храны общественного порядка;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дицинск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вязи и оповещ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мунально-техническа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электроснабж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дорожно-транспортна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орговли и пита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щиты сельскохозяйственных животных и растен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и необходимости и наличии соответствующих сил в городских </w:t>
        <w:br/>
        <w:t>и сельских поселениях, на объектах экономики создаются и другие службы гражданской защиты, например, аварийно-технические, радиационной и химической защиты, маскировки, водоснабжения, обслуживания убежищ и укрытий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I. Задачи служб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 xml:space="preserve">5. Задачи служб гражданской защиты определяются планами гражданской обороны и защиты населения, планами действий по предупреждению и ликвидации чрезвычайных ситуаций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и организаций,  планами обеспечения мероприятий гражданской обороны и защиты населения службами гражданской защиты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 и организаций, а также положениями  о соответствующих службах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6. Общими задачами для всех служб гражданской защиты явля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выполнение специальных мероприятий гражданской обороны </w:t>
        <w:br/>
        <w:t>в соответствии с профилем служб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готовка органов управления, сил и средств службы гражданской защиты к выполнению специальных и других мероприятий гражданской обороны и защиты насел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ение действий нештатных аварийно-спасательных формирований в ходе проведения аварийно-спасательных и других неотложных работ в чрезвычайных ситуациях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 управления подчиненными органами управления </w:t>
        <w:br/>
        <w:t>и нештатными аварийно-спасательными формированиями в составе сил гражданской обороны и сил единой государственной системы предупреждения и ликвидации чрезвычайных ситуаций, их всестороннее обеспечение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3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 и поддержание взаимодействия с другими службами гражданской защиты, с соответствующими органами управления по делам гражданской обороны и чрезвычайным ситуациям;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учет сил и средств, входящих в состав служб организаций, </w:t>
        <w:br/>
        <w:t>их укомплектованности личным составом, техникой и имуществом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щита личного состава, техники и имущества служб гражданской защиты от поражающих факторов современных средств поражения </w:t>
        <w:br/>
        <w:t>при ликвидации аварий, катастроф и стихийных бедств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7. Особыми задачами служб гражданской защиты, исходя </w:t>
        <w:br/>
        <w:t>из их профиля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ротивопожарной –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ских и сельских поселений,  объектов экономики; локализация и тушение пожаров при проведении аварийно-спасательных и других неотложных работ в очагах поражения, районах стихийных бедствий, а также при крупных авариях и катастроф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охраны общественного порядка –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</w:t>
        <w:br/>
        <w:t>на маршрутах их движения как в мирное время, так и в очагах поражения в военное время; охрана собственности и организация комендантской служб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медицинской – осуществление медицинских мероприятий по гражданской обороне; организация и осуществление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формирований; своевременное оказание медицинской помощи пораженным и больным в целях быстрейшего их излечения, возвращения к трудовой деятельности, минимального снижения инвалидности и смертности; предупреждение возникновения и распространения инфекционных заболева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вязи и оповещения – обеспечение органов управления гражданской обороны связью в мирное и военное время; организация и контроль за эксплуатационно-техническим обслуживанием стационарных средств связи и оповещения, установленных на предприятиях связи и находящихся в ведении органов управления гражданской обороны, а также поддержание их в постоянной готовности; организация технического обеспечения передачи и приема сигналов оповещения по указаниям соответствующих органов управления по делам гражданской обороны и чрезвычайным ситуациям;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4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устранение неисправностей в сетях связи, расположенных в очагах по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торговли и питания – разработка и осуществление мероприятий </w:t>
        <w:br/>
        <w:t xml:space="preserve">по защите запасов продовольствия и промышленных товаров первой необходимости; организация закладки запасов продовольствия </w:t>
        <w:br/>
        <w:t>в убежища и пункты управления; обеспечение питанием личного состава формирований, работающего в очагах поражения, зонах катастрофического затопления, а также пострадавших, находящихся в отрядах первой медицинской помощи; обеспечение бельем, одеждой и обувью пунктов специальной обработки и отрядов первой медицинской помощ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электроснабжения  – обеспечение устойчивой работы энергосетей в мирное и военное время, ликвидации аварий на энергетических сооружениях и сетях, работу автономных источников электроэнергии и обеспечение ею действий формирований при проведении аварийно-спасательных и других неотложных работ в зонах чрезвычайных ситуаций и очагах поражения; участие в разработке и осуществлении мероприятий по световой маскировке объектов экономи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мунально-технической – осуществление мероприятий </w:t>
        <w:br/>
        <w:t>по повышению устойчивости работы сооружений и сетей коммунального хозяйства, ликвидация аварий на них; обеспечение водой действий сил гражданской обороны; рганизация и осуществление санитарной обработки людей, выходящих из очагов поражения; обеззараживание одежды и средств индивидуальной защиты; организация и осуществление работ по дегазации, дезактивации, дезинфекции зданий, сооружений, местности, дорог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rFonts w:cs="Times New Roman CYR" w:ascii="Times New Roman CYR" w:hAnsi="Times New Roman CYR"/>
          <w:sz w:val="28"/>
          <w:lang w:eastAsia="ru-RU"/>
        </w:rPr>
        <w:t>дорожно-транспортной - обеспечение перевозки материалов для строительства защитных сооружений, рассредоточения и эвакуации населения, подвоза (вывоза) рабочих смен,  сил и средств для проведения аварийно-спасательных и других неотложных работ в очагах поражения и зонах катастрофического затопления, а также эвакуации из них пострадавшего населения, проведения дегазации, дезактивации и дезинфекции зараженных транспортных средств;</w:t>
      </w:r>
      <w:r>
        <w:rPr>
          <w:sz w:val="28"/>
          <w:lang w:eastAsia="ru-RU"/>
        </w:rPr>
        <w:t xml:space="preserve"> организация и осуществление дорожно-мостового обеспечения, ремонта и восстановления дорог и мостов, поврежденных в результате аварий и стихийных действ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ащиты сельскохозяйственных животных и растений – обеспечение устойчивой работы сельскохозяйственного производства </w:t>
        <w:br/>
        <w:t xml:space="preserve">в условиях чрезвычайных ситуаций и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5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III. Порядок создания служб гражданской защиты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8. В службы гражданской защиты на соответствующей территории или на объекте экономики объединяются органы управления, силы </w:t>
        <w:br/>
        <w:t>и средства гражданской обороны организаций и их структурных подразделений сходного профиля деятельности и способных к совместному проведению конкретного вида специальных мероприятий гражданской обороны и защиты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9. Среди организаций и их структурных подразделений, органы управления, силы и средства которых объединяются в соответствующие их профилю деятельности службы гражданской защиты, на всей 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выбирается организация (ее подразделение), имеющая наилучшие условия и материально-техническую базу, на которую возлагаются функции головной для создания той или иной службы гражданской защиты. Руководящий состав указанной организации формирует штаб службы,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предприятий, учреждений и организаций, включаемых в соответствующую службу гражданской защиты на подведомственной ей территории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0. Службы гражданской защиты созд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противопожарная</w:t>
      </w:r>
      <w:r>
        <w:rPr>
          <w:b/>
          <w:sz w:val="28"/>
          <w:lang w:eastAsia="ru-RU"/>
        </w:rPr>
        <w:t xml:space="preserve"> </w:t>
      </w:r>
      <w:r>
        <w:rPr>
          <w:sz w:val="28"/>
          <w:lang w:eastAsia="ru-RU"/>
        </w:rPr>
        <w:t>– на базе органов управления и подразделений пожарной охран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охраны общественного порядка</w:t>
      </w:r>
      <w:r>
        <w:rPr>
          <w:sz w:val="28"/>
          <w:lang w:eastAsia="ru-RU"/>
        </w:rPr>
        <w:t xml:space="preserve"> – на базе органов внутренних де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медицинская</w:t>
      </w:r>
      <w:r>
        <w:rPr>
          <w:sz w:val="28"/>
          <w:lang w:eastAsia="ru-RU"/>
        </w:rPr>
        <w:t xml:space="preserve"> – на базе органов управления здравоохранением </w:t>
        <w:br/>
        <w:t>и учреждений здравоохран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связи и оповещения</w:t>
      </w:r>
      <w:r>
        <w:rPr>
          <w:sz w:val="28"/>
          <w:lang w:eastAsia="ru-RU"/>
        </w:rPr>
        <w:t xml:space="preserve"> – на базе органов управления электросвязи, почтовой связи, телевидения и радиовещания, подчиненных им организаций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торговли и питания</w:t>
      </w:r>
      <w:r>
        <w:rPr>
          <w:sz w:val="28"/>
          <w:lang w:eastAsia="ru-RU"/>
        </w:rPr>
        <w:t xml:space="preserve"> – на базе органов управления, объектов торговли, общественного пит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 xml:space="preserve">электроснабжения </w:t>
      </w:r>
      <w:r>
        <w:rPr>
          <w:sz w:val="28"/>
          <w:lang w:eastAsia="ru-RU"/>
        </w:rPr>
        <w:t xml:space="preserve"> – на базе органов управления и организаций энергетики и электрифик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коммунально-техническая</w:t>
      </w:r>
      <w:r>
        <w:rPr>
          <w:sz w:val="28"/>
          <w:lang w:eastAsia="ru-RU"/>
        </w:rPr>
        <w:t xml:space="preserve"> – на базе организаций и предприятий жилищно-коммунального хозяйства, мелиорации и водного хозяйства,</w:t>
        <w:br/>
        <w:t>а также других подобных им по профилю организаций;</w:t>
      </w:r>
    </w:p>
    <w:p>
      <w:pPr>
        <w:pStyle w:val="Normal"/>
        <w:suppressAutoHyphens w:val="false"/>
        <w:ind w:firstLine="709"/>
        <w:jc w:val="both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6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дорожно-транспортная</w:t>
      </w:r>
      <w:r>
        <w:rPr>
          <w:sz w:val="28"/>
          <w:lang w:eastAsia="ru-RU"/>
        </w:rPr>
        <w:t xml:space="preserve"> - на базе территориально-транспортных органов управления, подведомственных им организаций, а также автотранспортных предприятий и компаний, участвующих в организации и осуществлении автомобильных пассажирских и грузовых перевозок, организаций,  осуществляющих ремонт, восстановление, строительство и техническое обслуживание автомобильных дорог 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u w:val="single"/>
          <w:lang w:eastAsia="ru-RU"/>
        </w:rPr>
        <w:t>защиты сельскохозяйственных животных и растений</w:t>
      </w:r>
      <w:r>
        <w:rPr>
          <w:sz w:val="28"/>
          <w:lang w:eastAsia="ru-RU"/>
        </w:rPr>
        <w:t xml:space="preserve"> – на базе органов управления агропромышленного профиля и организаций сельскохозяйственного назначения и иных объектов хозяйственной деятельности, занимающихся сельскохозяйственным производство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right="-1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1. Организационно-штатная структура служб гражданской защиты и состав их органов управления и формирований, порядок комплектования личным составом, нормы и порядок оснащения техникой и материально-техническими средствами разрабатываются начальниками этих служб, согласовываются с руководителями министерств, ведомств, учреждений, предприятий, организаций, на базе которых они создаются, утверждаются руководителями соответствующих органов исполнительной власти, органов местного самоуправления, организаций.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V. Руководство службами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2. Общее руководство территориальными и объектовыми службами гражданской защиты осуществляют соответственно глава Администрации МО «Звениговский муниципальный район», руководители органов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епосредственное руководство службами гражданской защиты осуществляют начальники этих служб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Начальники объектовых служб гражданской защиты назначаются соответствующими руководителям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Начальники территориальных служб гражданской защиты, их заместители назначаются решениями соответствующих органов исполнительной власти, органов местного самоуправления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 начальниках территориальных служб гражданской защиты создаются штабы служб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V. Формирования служб гражданской защи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3. Формирования служб гражданской защиты составляют основную часть сил служб гражданской защиты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К формированиям служб гражданской защиты относятся нештатные аварийно-спасательные формирования специального </w:t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7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назначения. Общее количество формирований, включаемых в состав служб гражданской защиты, их численность определяются характером и объемом задач, решаемых службами в мирное и военное время, наличием </w:t>
      </w:r>
      <w:r>
        <w:rPr>
          <w:color w:val="000000"/>
          <w:spacing w:val="1"/>
          <w:sz w:val="28"/>
          <w:lang w:eastAsia="ru-RU"/>
        </w:rPr>
        <w:t>работников</w:t>
      </w:r>
      <w:r>
        <w:rPr>
          <w:sz w:val="28"/>
          <w:lang w:eastAsia="ru-RU"/>
        </w:rPr>
        <w:t xml:space="preserve"> и материальных средств с учетом особенностей местных услов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оздание формирований предполагает укомплектование их личным составом, оснащение транспортом, специальной техникой, имуществом и подготовку по соответствующим программа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4. Формирования, включаемые в состав служб гражданской защиты, предназначаются для выполнения специальных мероприятий </w:t>
        <w:br/>
        <w:t xml:space="preserve">в ходе аварийно-спасательных и других неотложных работ, усиления формирований общего назначения и всестороннего обеспечения </w:t>
        <w:br/>
        <w:t>их действий при выполнении ими задач в очагах поражения и зонах катастрофического затопления, а также самостоятельного выполнения задач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5. К формированиям служб гражданской защиты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 (группы, звенья) связи – для обеспечения органов управления гражданской обороны связью с подчиненными и взаимодействующими силами, а также для ведения аварийно-восстановительных и ремонтных работ на линиях и сооружениях связ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медицинские отряды, бригады специализированной медицинской помощи, санитарно-эпидемический отряд, санитарно-эпидемиологические бригады, группы эпидемиологической разведки – для оказания первой врачебной и специализированной медицинской помощи пораженным и больным гражданам, организации и проведения санитарно-гигиенических и противоэпидемических мероприятий в очагах массового поражения и на маршрутах эвакуации;</w:t>
      </w:r>
    </w:p>
    <w:p>
      <w:pPr>
        <w:pStyle w:val="Normal"/>
        <w:suppressAutoHyphens w:val="false"/>
        <w:ind w:firstLine="283"/>
        <w:jc w:val="both"/>
        <w:rPr/>
      </w:pPr>
      <w:r>
        <w:rPr>
          <w:sz w:val="28"/>
          <w:szCs w:val="28"/>
          <w:lang w:eastAsia="ru-RU"/>
        </w:rPr>
        <w:tab/>
        <w:t xml:space="preserve">противопожарные и лесопожарные команды (отделения и звенья) – для ведения пожарной разведки, локализации и тушения пожаров </w:t>
        <w:br/>
        <w:t>на маршрутах выдвижения, на объектах спасательных работ и в районах массовых лесных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инженерные команды (группы) – для ведения инженерной разведки, обеспечения ввода сил гражданской обороны в очаги поражения, проведения аварийно-спасательных и других неотложных работ, восстановления и ремонта дорог и дорожных сооружений, взрывных работ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группы и звенья по обслуживанию защитных сооружений – </w:t>
        <w:br/>
        <w:t>для строительства и обслуживания (эксплуатации) защитных сооруж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звенья подвоза воды и обслуживания водозаборных пунктов – </w:t>
        <w:br/>
        <w:t>для обеспечения личного состава формирований и пострадавшего населения водо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8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аварийно-технические команды (группы) – для проведения аварийно-технических работ на сооружениях и сетях коммунально-энергетического хозяй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группы (звенья) радиационной, химической и биологической разведки – для ведения разведки в очагах поражения (заражения), зонах катастрофического затопления, в районах массовых пожаров, на маршрутах выдвижения и в местах размещения формирований и на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16"/>
          <w:szCs w:val="16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ы радиационного, химического и биологического наблюдения – для наблюдения за радиационной, химической и биологической обстановко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анды (группы), станции (пункты) радиационной, химической </w:t>
        <w:br/>
        <w:t>и биологической защиты – для ликвидации последствий радиационного, химического и биологического заражения, эвакуации населения, проведения дезактивации, дегазации, дезинфекции личного состава формирований и населения, территории и сооружений, осуществления радиационного, химического и биологического контроля, а также для ликвидации вторичных очагов радиационного, химического и биологического за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команды (группы) охраны общественного порядка – для участия </w:t>
        <w:br/>
        <w:t>в поддержании общественного порядка в населенных пунктах, на объектах работ, в районах размещения, а также в пунктах сбора, на маршрутах вывоза рабочих, служащих и населения в загородную зону и выдвижения сил гражданской обороны в очаги пораж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автомобильные колонны, автосанитарные отряды (колонны) – для перевозки в загородную зону рассредоточиваемых рабочих, служащих и эвакуируемого населения, вывоза из городов материальных ценностей, перевозки сил гражданской обороны к очагам поражения, эвакуации пораженных в больничные базы загородной зоны, подвоза рабочих смен, доставки материальных средств для строительства защитных сооружений и други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пункты питания, продовольственного снабжения, группы и звенья по защите и обеззараживанию продовольствия – для обеспечения горячим питанием или сухим пайком личного состава формирований в районах размещения и при проведении аварийно-спасательных и других неотложных работ, а также пораженного населения; для герметизации складских помещений и обеззараживания продоволь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пункты вещевого снабжения – для обеспечения санитарно-обмывочных пунктов и отрядов первой медицинской помощи обменной одеждой, бельем и обувью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9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подвижные автозаправочные станции – для обеспечения автотранспорта и другой техники формирований горючим и смазочными материалами;</w:t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ab/>
        <w:t>подвижные ремонтно-восстановительные и эвакуационные группы – для производства текущего ремонта автомобильной и инженерной техники в полевых условиях и ее эваку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, бригады, группы и звенья защиты сельскохозяйственных животных – для осуществления ветеринарного наблюдени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команды, бригады, группы и звенья защиты сельскохозяйственных растений – для осуществления фитопатологического и энтомологического наблюдения, проведения мероприятий по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16. Формирования служб гражданской защиты по своей подчиненности подразделяются на территориальные и объектовые формирования, при этом определенная часть из них является формированиями повышенной гото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17. Территориальные формирования служб гражданской защиты создаются в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. Они подчиняются соответствующим руководителям гражданской обороны и используются по их решениям. Базой для их создания являются предприятия, организации, учреждения различных профилей деятельности, находящиеся в ведении органов исполнительной власти и органов местного самоуправления. При невозможности создания формирований служб за счет указанных организаций по решениям органа исполнительной власти и органов местного самоуправления территориальные формирования служб могут создаваться на базе других предприятий. Они используются для проведения аварийно-спасательных и других неотложных работ совместно с объектовыми формированиями служб на наиболее важных объектах экономики, а также являются резервом сил гражданской обороны соответствующего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18. Объектовые формирования служб гражданской защиты создаются по производственному принципу в организациях, имеющих потенциально опасные производственные объекты и эксплуатирующих их, а также имеющих важное оборонное и экономическое значение или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0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тавляющих высокую степень опасности возникновения чрезвычайных ситуаций в военное и мирное время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новное предназначение объектовых формирований служб гражданской защиты – осуществление мероприятий по защите рабочих, служащих и членов их семей, проведение аварийно-спасательных и других неотложных работ непосредственно на объектах в очагах пораж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9. К территориальным относятся следующие формирования служб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вязи – команды, группы связ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едицинские – медицинские отряды, бригады специализированной медицинской помощи, санитарно эпидемиологический отряд, санитарно эпидемиологические бригады, группы эпидемиологической разведк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эпидемиологические – звенья эпидемиологической разведки, специализированные противоэпидемические бригады, противоэпидемические отряд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женерные – группы инженерной разведки, инженерные команды, команды и группы по ремонту и восстановлению дорог и мостов, группы взрывных работ, звенья подвоза воды и обслуживания водоразборных пунктов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варийно-технические – аварийно-технические команды (группы) по электросетям, газовым, водопроводно-канализационным и тепловым сетям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радиационной и химической защиты – команды, группы радиационно-химической защиты, группы обеззараживания, санитарно-обмывочные пункты, пункты выдачи противогазов населению, станции обеззараживания одежды и транспорт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храны общественного порядка – команды, группы, звень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атериального обеспечения – подвижные пункты питания, пункты продовольственного и вещевого снабжения, подвижные автозаправочные станци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технического обеспечения – подвижные ремонтно-восстановительные и эвакуационные групп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автомобильные – автомобильные колонны для перевозки материально-технических средств, эвакуации населения, подвоза рабочих смен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защиты сельскохозяйственных животных и растений – команды защиты животных и растений, специализированные ветеринарные группы, специализированные группы защиты растений, подвижные противоэпизоотические бригад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1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0. К объектовым относятся следующие формирования служб гражданской защиты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руппы и звенья радиационной, химической и биологической разведки, посты радиационного и химического наблюд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, группы и звенья связ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ые дружины, санитарные пост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, отделения, звенья пожаротушения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нженерные команды, групп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группы (звенья) по обслуживанию защитных сооруж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спецобработки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анитарно-обмывочные пункты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нции спецобработки одежды и транспорт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(группы) охраны общественного порядка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команды защиты сельскохозяйственных животных и раст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В зависимости от особых условий производства, характера деятельности и наличия соответствующей базы создаются и другие объектовые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формирования для решения специальных зада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21. Необходимая часть формирований служб объектов экономики включается на период проведения аварийно-спасательных и других неотложных работ в состав спасательных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отрядов. Остальные формирования служб с учетом предназначения остаются в непосредственном подчинении начальников соответствующих служб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V</w:t>
      </w:r>
      <w:r>
        <w:rPr>
          <w:b/>
          <w:sz w:val="28"/>
          <w:lang w:val="en-US" w:eastAsia="ru-RU"/>
        </w:rPr>
        <w:t>I</w:t>
      </w:r>
      <w:r>
        <w:rPr>
          <w:b/>
          <w:sz w:val="28"/>
          <w:lang w:eastAsia="ru-RU"/>
        </w:rPr>
        <w:t>. Управление службами гражданской защиты,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организация их деятельности</w:t>
      </w:r>
    </w:p>
    <w:p>
      <w:pPr>
        <w:pStyle w:val="Normal"/>
        <w:suppressAutoHyphens w:val="false"/>
        <w:ind w:firstLine="142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2. Управление службами гражданской обороны заключается </w:t>
        <w:br/>
        <w:t>в осуществлении постоянного руководства со стороны соответствующих руководителей и их штабов подчиненными органами управления, формированиями и учрежде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новой управления службами гражданской защиты являются решения начальников служб и вышестоящих руководителей гражданской обороны, а также планы обеспечения мероприятий гражданской обороны и защиты населения служб гражданской защи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3. Планирование обеспечения мероприятий гражданской обороны и защиты населения службами гражданской защиты осуществляется на основе планов гражданской обороны и защиты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и организаций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2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ланы обеспечения мероприятий гражданской обороны и защиты населения служб гражданской защиты, определяющие организацию </w:t>
        <w:br/>
        <w:t xml:space="preserve">и порядок выполнения ими специальных мероприятий гражданской обороны и защиты населения, разрабатываются начальниками служб гражданской защиты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ланы обеспечения мероприятий гражданской обороны и защиты населения служб гражданской защиты утверждаются и вводятся </w:t>
        <w:br/>
        <w:t xml:space="preserve">в действие соответствующими руководителями гражданской обороны </w:t>
        <w:br/>
        <w:t>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4. Задачи, организация и деятельность служб гражданской защиты определяются положениями о службах. Положения о службах разрабатываются начальниками служб, согласовываются с руководителями организаций, на базе которых созданы эти службы, и утверждаются соответствующими руководителями гражданской оборон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25. Инструкции и указания республиканских служб гражданской защиты по вопросам, входящим в их компетенцию, выполняются в установленном законом порядке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6. Организация работы штабов служб гражданской защиты, порядок и сроки представления оперативных донесений, организация взаимодействия с другими службами гражданской защиты, определяются соответствующими наставлениями и специальными указаниями министерств, ведомств и органов управления по делам гражданской обороны и чрезвычайным ситуациям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7. Для обеспечения устойчивого управления службами гражданской защиты оборудуются пункты 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VII</w:t>
      </w:r>
      <w:r>
        <w:rPr>
          <w:b/>
          <w:sz w:val="28"/>
          <w:lang w:eastAsia="ru-RU"/>
        </w:rPr>
        <w:t xml:space="preserve">. Порядок комплектования, материально-технического </w:t>
        <w:br/>
        <w:t>и финансового обеспечения служб гражданской защиты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8. Комплектование служб гражданской защиты личным составом, оснащение техникой и материально-техническими средствами осуществляются соответствующими руководителями гражданской обороны и начальниками служб гражданской защиты за счет организаций, на базе которых создаются эти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9. Обеспечение служб гражданской защиты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0. В состав формирований служб гражданской защиты зачисляются граждане Российской Федерации, проживающие на территории района,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709"/>
        <w:jc w:val="right"/>
        <w:rPr>
          <w:color w:val="808080"/>
          <w:sz w:val="28"/>
          <w:lang w:eastAsia="ru-RU"/>
        </w:rPr>
      </w:pPr>
      <w:r>
        <w:rPr>
          <w:color w:val="808080"/>
          <w:sz w:val="28"/>
          <w:lang w:eastAsia="ru-RU"/>
        </w:rPr>
        <w:t>13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1. Расходы на подготовку и оснащение служб гражданской защиты финансируются: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бюджетными учреждениями – в соответствии с утвержденными </w:t>
        <w:br/>
        <w:t>в установленном порядке сметами доходов и расходов этих учреждений;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организациями (за исключением бюджетных учреждений) </w:t>
        <w:br/>
        <w:t xml:space="preserve">в размерах, согласованных с соответствующими органами, осуществляющими управление гражданской обороной, – путем отнесения указанных расходов на себестоимость продукции (работ, услуг). 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2. Обеспечение служб гражданской защиты транспортом и всеми видами материально-технических средств осуществляется органами исполнительной власти района, органами местного самоуправления и организациями как централизованно, так и из местных ресурсов, в первую очередь тех объектов экономики, на базе которых создаются формирования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val="en-US" w:eastAsia="ru-RU"/>
        </w:rPr>
        <w:t>VIII</w:t>
      </w:r>
      <w:r>
        <w:rPr>
          <w:b/>
          <w:sz w:val="28"/>
          <w:lang w:eastAsia="ru-RU"/>
        </w:rPr>
        <w:t>. Ответственность за готовность служб гражданской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защиты к решению поставленных задач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3. Ответственность за готовность органов управления, сил </w:t>
        <w:br/>
        <w:t>и средств, включаемых в состав служб гражданской защиты, несут начальники служб, а также руководители организаций, на базе которых созданы эти службы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4. При приватизации предприятий и дальнейшем сохранении профиля их деятельности, на которые решением Правительства Республики Марий Эл, органов местного самоуправления было возложено создание служб гражданской защиты, данные обязанности закрепляются за правопреемником имущественных прав и обязанностей приватизируемого объекта экономики на основе соответствующего договора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5. Должностные лица, виновные в невыполнении или ненадлежащем выполнении устанавливаемых настоящим Положением и иными нормативными правовыми документами требований к созданию и обеспечению деятельности служб гражданской защиты, несут ответственность в соответствии с законодательством Российской Федерации и Республики Марий Э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20» мая    2015  г. №</w:t>
      </w:r>
      <w:r>
        <w:rPr/>
        <w:t xml:space="preserve"> 28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4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ЕРЕЧЕНЬ И СОСТА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служб гражданской защиты 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lang w:eastAsia="ru-RU"/>
        </w:rPr>
        <w:t xml:space="preserve"> «Звениговский муниципальный район»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67"/>
        <w:gridCol w:w="3248"/>
        <w:gridCol w:w="3687"/>
        <w:gridCol w:w="449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№ </w:t>
            </w:r>
            <w:r>
              <w:rPr>
                <w:sz w:val="28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База созд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рганизации, входящие</w:t>
              <w:br/>
              <w:t xml:space="preserve"> в служб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и служб, заместител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начальников служ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отивопожар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Ч-40 ФГКУ«2 отряд ФПС по РМЭ» 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8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ПЧ-40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ГКУ«2 отряд ФПС по РМЭ» тел. 7-12-8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 ПЧ-40(по согласованию) ;</w:t>
            </w:r>
            <w:r>
              <w:rPr>
                <w:sz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-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ПЧ-40(по согласованию) </w:t>
            </w:r>
            <w:r>
              <w:rPr>
                <w:sz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храны </w:t>
            </w:r>
          </w:p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бщественного </w:t>
            </w:r>
          </w:p>
          <w:p>
            <w:pPr>
              <w:pStyle w:val="Normal"/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рядк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МВД России в РМЭ по Звениговскому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району   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4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Отдел   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МВД России в РМЭ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 Звениговскому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йону, тел.7-14-02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Начальник службы - начальник Отдела МВД России в РМЭ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 Звениговскому району(по согласованию) 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 зам. начальник милиции (по согласованию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ел. 7-14-17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4-17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главный врач ГБУ РМЭ «Звениговская центральная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йонная больница» (по согласованию);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еститель начальника службы – зам. главного врача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вяз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 xml:space="preserve">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повещ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ЛТЦ г.Звенигово межрайонного ЦТЭТ  филиала РМЭ  ОАО «Ростелеком»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>ЛТЦ г.Звенигово межрайонного ЦТЭТ  филиала РМЭ  ОАО «Ростелеком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02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 ЛТЦ г.Звенигово межрайонного ЦТЭТ  филиала РМЭ  ОАО «Ростелеком» (по согласованию);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л. инженер ЛТЦ г.Звенигово(по согласованию) 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орговли и пит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О «Бутяковец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9-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О «Бутяковец»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9-52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Юнион Полис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24-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>Начальник службы – руководитель ЗАО «Бутяковец» (по согласованию)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руководитель ООО «Юнион Полис» (по согласованию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оснабжения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ические сети» филиала "Мариэнерго» 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5-5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электрические сети» филиала «Мариэнерго» тел. 7-15-52;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«ОАО «Энергия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ский электросетевой район»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2-8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лужбы – начальник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 xml:space="preserve">Звениговские РЭС Россети «МРСК Центра и Приволжья»   ПО «Йошкар-Олинские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электрические сети» филиала «Мариэнерго» (по согласованию); 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начальник «ОАО «Энергия» Звениговский электросетевой район» (по согласованию) 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hanging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ммунально-техническ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 xml:space="preserve">ООО «Звениговкий водоканал», 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05-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Центр Люкс»,   (по согласованию) тел. 7-12-80;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ОО «ЖУК»,  тел.7-07-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директор ООО «Звениговкий водоканал» (по согласованию) </w:t>
            </w:r>
          </w:p>
          <w:p>
            <w:pPr>
              <w:pStyle w:val="Normal"/>
              <w:suppressAutoHyphens w:val="false"/>
              <w:ind w:firstLine="33"/>
              <w:jc w:val="center"/>
              <w:rPr/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Зам. начальника службы –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иректор ООО «Центр Люкс» (по согласованию)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рожно- транспорт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вениговкий участок Волжского филиала ОАО «Марий Эл Дорстрой», тел.7-18-84 </w:t>
            </w:r>
          </w:p>
          <w:p>
            <w:pPr>
              <w:pStyle w:val="Normal"/>
              <w:suppressAutoHyphens w:val="false"/>
              <w:ind w:left="-108" w:firstLine="10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вениговкий участок Волжского филиала ОАО «Марий Эл Дорстрой»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тел.7-18-84,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тдел образования Администрации МО «Звениговский муниципальный район»,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13-5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/>
            </w:pPr>
            <w:r>
              <w:rPr>
                <w:sz w:val="28"/>
                <w:lang w:eastAsia="ru-RU"/>
              </w:rPr>
              <w:t xml:space="preserve">Начальник службы – начальник Звениговкий участок Волжского филиала ОАО «Марий Эл Дорстрой» (по согласованию), 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28"/>
                <w:u w:val="single"/>
                <w:lang w:eastAsia="ru-RU"/>
              </w:rPr>
            </w:pPr>
            <w:r>
              <w:rPr>
                <w:sz w:val="28"/>
                <w:lang w:eastAsia="ru-RU"/>
              </w:rPr>
              <w:t>Зам. начальника службы –</w:t>
            </w:r>
            <w:r>
              <w:rPr>
                <w:color w:val="0000FF"/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руководитель отдела образования Администрации МО «Звениговский муниципальный район»,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щита 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льскохозяйственных животных и раст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 7-15-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тдел сельского хозяйства  Администрации МО «Звениговский муниципальный район»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тел. 7-15-30</w:t>
            </w:r>
          </w:p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sz w:val="28"/>
                <w:lang w:eastAsia="ru-RU"/>
              </w:rPr>
              <w:t>ГБУ РМЭ «Звениговская  станция по борьбе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 болезнями животных»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тел.7-23-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чальник службы - руководи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lang w:eastAsia="ru-RU"/>
              </w:rPr>
              <w:t>отдела сельского хозяйства Администрации МО «Звениговский муниципальный район»;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м. начальника службы – начальник ГБУ РМЭ «Звениговская  станция по борьбе с болезнями животных» (по согласованию) </w:t>
            </w:r>
          </w:p>
        </w:tc>
      </w:tr>
    </w:tbl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left="85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7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4:00Z</dcterms:created>
  <dc:creator>Пользователь</dc:creator>
  <dc:description/>
  <cp:keywords/>
  <dc:language>en-US</dc:language>
  <cp:lastModifiedBy>User7</cp:lastModifiedBy>
  <cp:lastPrinted>2015-05-20T15:50:00Z</cp:lastPrinted>
  <dcterms:modified xsi:type="dcterms:W3CDTF">2015-06-18T04:44:00Z</dcterms:modified>
  <cp:revision>8</cp:revision>
  <dc:subject/>
  <dc:title>                                                                     </dc:title>
</cp:coreProperties>
</file>