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15» мая  2015  г.  №  27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   внесении изменений в постановление Администрации МО «Звениговский муниципальный район»   от 21 декабря 2011 г. № 1047 «О создании резерва материальных ресурсов для ликвидации чрезвычайных ситуаций природного и техногенного характера на   территории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Звениговский муниципальный район»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В соответствии с </w:t>
      </w:r>
      <w:r>
        <w:rPr>
          <w:color w:val="000000"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с распоряжением Правительства Российской Федерации от 30 сентября 2013 года №1765-р «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п.6.1, 6.10  Положения об Администрации муниципального образования «Звениговкий муниципальный район», Администрация МО «Звениговкий муниципальный район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Звениговкий муниципальный район»  </w:t>
      </w:r>
      <w:r>
        <w:rPr>
          <w:sz w:val="28"/>
          <w:szCs w:val="28"/>
          <w:lang w:eastAsia="ru-RU"/>
        </w:rPr>
        <w:t xml:space="preserve">от 21 декабря 2011 г. № 1047 «О создании резерва материальных ресурсов для ликвидации чрезвычайных ситуаций природного и техногенного характера на   территории муниципального образования «Звениговский муниципальный район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 целях реализации Федерального закона от 21 декабря 1994 года        N 68-ФЗ</w:t>
      </w:r>
      <w:r>
        <w:rPr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 и </w:t>
      </w:r>
      <w:r>
        <w:rPr>
          <w:sz w:val="28"/>
          <w:szCs w:val="28"/>
        </w:rPr>
        <w:t xml:space="preserve">  Постановления Правительства Российской Федерации от </w:t>
      </w:r>
      <w:r>
        <w:rPr>
          <w:bCs/>
          <w:kern w:val="2"/>
          <w:sz w:val="28"/>
          <w:szCs w:val="28"/>
          <w:lang w:eastAsia="ru-RU"/>
        </w:rPr>
        <w:t xml:space="preserve">  10 ноября 1996 г.  № 1340  «О порядке создания и использовании </w:t>
      </w:r>
      <w:r>
        <w:rPr>
          <w:sz w:val="28"/>
          <w:szCs w:val="28"/>
          <w:lang w:eastAsia="ru-RU"/>
        </w:rPr>
        <w:t>резерва материальных ресурсов для ликвидации чрезвычайных ситуаций природного и техногенного характера</w:t>
      </w:r>
      <w:r>
        <w:rPr>
          <w:szCs w:val="28"/>
          <w:lang w:eastAsia="ru-RU"/>
        </w:rPr>
        <w:t>,</w:t>
      </w:r>
      <w:r>
        <w:rPr>
          <w:sz w:val="28"/>
          <w:szCs w:val="28"/>
        </w:rPr>
        <w:t xml:space="preserve"> »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п.6.1, 6.10  Положения об Администрации муниципального образования «Звениговкий муниципальный район», Администрация МО «Звениговкий муниципальный район.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Контроль за исполнением настоящего постановления возложить  на первого заместителя главы Администрации муниципального образования «Звениговский муниципальный район»,  С.И. Ермолаев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рядка создания, использования и восполнения использованных средств резерва  материальных ресурсов для ликвидации чрезвычайных ситуаций природного и техногенного характера на территории муниципального образования «Звениговский муниципальный  район» (приложение  1  к постановлению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Создание резерва в целях ликвидации чрезвычайных ситуаций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Назначить лицом, ответственным за создание, использование и восполнение резервов материальных ресурсов для ликвидации чрезвычайных ситуаций природного и техногенного характера на территории муниципального образования «Звениговский муниципальный район» первого заместителя главы администрации муниципального образования «Звениговский  муниципальный район».  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первого заместителя главы Администрации муниципального образования «Звениговский муниципальный район»,  С.И. Ерм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Е.     Геро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ыбакова М.В.</w:t>
      </w:r>
    </w:p>
    <w:p>
      <w:pPr>
        <w:pStyle w:val="Normal"/>
        <w:rPr/>
      </w:pPr>
      <w:r>
        <w:rPr/>
        <w:t>тел. 8 (83645) 7-1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15» мая   2015  г. №</w:t>
      </w:r>
      <w:r>
        <w:rPr/>
        <w:t xml:space="preserve">   27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 О М Е Н К Л А Т У Р А    И    О Б Ъ Е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ерва материальных ресурсов  для 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Звениговский  муниципальный район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3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 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з расчета снабжения 100 человек на 5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ы разные (рис, пшено, греч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и мясо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ервы мя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ервы рыб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сло растите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а пить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Табачные из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гар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Строительные материалы, сан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фер волн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кло стро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ктроды свароч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озди стро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 круг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ло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ы разного диа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сок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шки для пе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Электро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амп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а электрические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 Вещев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ав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 Горюче-смазоч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нзин А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з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анцевый инструмент, средства индивидуальной защиты и спа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оры с топорищ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ы с чере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ра металл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иратор 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нзогене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опо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м защитный 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7:00Z</dcterms:created>
  <dc:creator>Пользователь</dc:creator>
  <dc:description/>
  <dc:language>en-US</dc:language>
  <cp:lastModifiedBy>User7</cp:lastModifiedBy>
  <cp:lastPrinted>2015-06-09T18:00:00Z</cp:lastPrinted>
  <dcterms:modified xsi:type="dcterms:W3CDTF">2015-06-18T04:47:00Z</dcterms:modified>
  <cp:revision>2</cp:revision>
  <dc:subject/>
  <dc:title/>
</cp:coreProperties>
</file>