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  <w:gridCol w:w="4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383" w:hRule="atLeast"/>
        </w:trPr>
        <w:tc>
          <w:tcPr>
            <w:tcW w:w="9544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9»  мая 2015 г. № 13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дготовке мест массового отдыха и куп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летний период 201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реализации вопросов местного значения поселения, предусмотренных ст. 14 Федерального закона от 06 октября 2003 года № 131 «Об общих принципах организации местного самоуправления в Российской Федерации» и в соответствии с утверждёнными Постановлением Правительства Республики Марий Эл от 24 августа 2009 года №194 «О мерах по обеспечению безопасности людей на водных объектах, охраны их жизни и здоровья в Республике Марий Эл», «Правилами охраны жизни людей на водных объектах в Республике Марий Эл», руководствуясь п. 3.2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Организовать место массового отдыха и купания в районе бывшей спасательной станции и пляж в районе парка им. 60-летия Победы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екомендовать ООО «Жилищная управляющая компания» в срок до 05 июня 2015 года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назначить  ответственного за эксплуатацию пляжа и места массового отдыха и купани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тведенные место для купания и пляж привести в соответствие с «Правилами охраны жизни людей на водных объектах в Республике Марий Эл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организовать работу матросов-спасателей и медицинского персонала на пляж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Запретить купание (кроме организованных мест), мойку автомобилей, водопой скота на берегу реки Волга на территории муниципального образования «Городское поселение Звенигов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Рекомендовать начальнику отдела МВД России по Звениговскому  району подполковнику полиции Гурьянову Н.Н. обеспечить охрану общественного порядка в местах массового отдыха и куп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Рекомендовать заведующему отделом в Звениговском районе филиала Федерального государственного учреждения здравоохранения «Центр гигиены и эпидемиологии в Республике Марий Эл в Волжском районе» Мухлыгиной С.В. организовать не менее двух раз в месяц забор проб воды в местах купания для бактериологических исслед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Открыть купальный сезон 09 июня 2015 года, время работы пляжа с 14 часов 00 мин. до 18 часов 00 мин. ежедневно, кроме понедель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 Контроль за исполнением настоящего постановления возложить на заместителя главы администрации МО «Городское поселение Звенигово» Медведеву М.М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 Настоящее постановление вступает в силу после его официального обнародования и подлежит опубликованию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дведева М.М.</w:t>
      </w:r>
    </w:p>
    <w:p>
      <w:pPr>
        <w:pStyle w:val="Normal"/>
        <w:rPr/>
      </w:pPr>
      <w:r>
        <w:rPr>
          <w:sz w:val="16"/>
          <w:szCs w:val="16"/>
        </w:rPr>
        <w:t>7-17-8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04:00Z</dcterms:created>
  <dc:creator>User</dc:creator>
  <dc:description/>
  <cp:keywords/>
  <dc:language>en-US</dc:language>
  <cp:lastModifiedBy>User</cp:lastModifiedBy>
  <cp:lastPrinted>2015-05-19T17:02:00Z</cp:lastPrinted>
  <dcterms:modified xsi:type="dcterms:W3CDTF">2015-05-19T14:04:00Z</dcterms:modified>
  <cp:revision>2</cp:revision>
  <dc:subject/>
  <dc:title>РОССИЙ ФЕДЕРАЦИЙ</dc:title>
</cp:coreProperties>
</file>