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9"/>
        <w:gridCol w:w="4723"/>
        <w:gridCol w:w="78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 (83645) 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admgorzven@mari-el.ru</w:t>
              </w:r>
            </w:hyperlink>
          </w:p>
        </w:tc>
      </w:tr>
      <w:tr>
        <w:trPr>
          <w:trHeight w:val="100" w:hRule="atLeast"/>
        </w:trPr>
        <w:tc>
          <w:tcPr>
            <w:tcW w:w="9462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18» мая 2015 г. № 134 «а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администрации МО «Городское поселение Звенигово» № 07 от 21 января 2008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межведомственной комиссии по переводу жилого помещения в нежилое и нежилого помещения в жило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В связи с кадровыми изменениями, руководствуясь п. 3.2. Положения об Администрации МО «Городское поселение Звенигово» - Звениговская городская администрация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 1 постановления № 0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 Республики Марий Эл» от 21 января 2008 года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оздать межведомственную комиссию в составе: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Cs w:val="28"/>
        </w:rPr>
        <w:t>Медведева М.М. – заместитель главы администрации</w:t>
      </w:r>
      <w:r>
        <w:rPr/>
        <w:t xml:space="preserve"> муниципального образования «Городское поселение Звенигово» председатель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Арцышевская А.Э. – главный специал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 заместитель председателя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>Акошкина Н.И. - главный архитектор администрации МО «Звениговский муниципальный район», член комиссии (по согласованию)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Калабашкина Л.В. – ведущий специалист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, член комиссии;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/>
        <w:t xml:space="preserve">Принцева А.В. – специалист 1 категории </w:t>
      </w:r>
      <w:r>
        <w:rPr>
          <w:szCs w:val="28"/>
        </w:rPr>
        <w:t>администрации</w:t>
      </w:r>
      <w:r>
        <w:rPr/>
        <w:t xml:space="preserve"> МО «Городское поселение Звенигово», член комиссии.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 Признать утратившим силу постановление № 167 от 01.07.2014 г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Глава администрации МО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«Городское поселение Звенигово»                                         Цыганова Т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: Медведева Мария Михайловна, </w:t>
      </w:r>
    </w:p>
    <w:p>
      <w:pPr>
        <w:pStyle w:val="Normal"/>
        <w:rPr/>
      </w:pPr>
      <w:r>
        <w:rPr>
          <w:sz w:val="16"/>
          <w:szCs w:val="16"/>
        </w:rPr>
        <w:t>тел.  8(83645) 7-17-88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38:00Z</dcterms:created>
  <dc:creator>Admin</dc:creator>
  <dc:description/>
  <cp:keywords/>
  <dc:language>en-US</dc:language>
  <cp:lastModifiedBy>User</cp:lastModifiedBy>
  <cp:lastPrinted>2015-06-10T19:48:00Z</cp:lastPrinted>
  <dcterms:modified xsi:type="dcterms:W3CDTF">2015-06-15T05:38:00Z</dcterms:modified>
  <cp:revision>2</cp:revision>
  <dc:subject/>
  <dc:title>РОССИЙ ФЕДЕРАЦИЙ</dc:title>
</cp:coreProperties>
</file>