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806"/>
      </w:tblGrid>
      <w:tr>
        <w:trPr>
          <w:trHeight w:val="3091" w:hRule="atLeast"/>
        </w:trPr>
        <w:tc>
          <w:tcPr>
            <w:tcW w:w="43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 урем,, 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dmgorzve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r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48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9134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18»   мая 2015 г. №</w:t>
            </w:r>
            <w:r>
              <w:rPr>
                <w:szCs w:val="28"/>
                <w:u w:val="single"/>
              </w:rPr>
              <w:t xml:space="preserve"> 133</w:t>
            </w:r>
          </w:p>
        </w:tc>
      </w:tr>
    </w:tbl>
    <w:p>
      <w:pPr>
        <w:pStyle w:val="Normal"/>
        <w:keepNext w:val="true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дготовке проекта внесения изменений в правила землепользования и застройки муниципального образования « Городское поселение Звенигово»  Звениг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спублики Марий Эл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целях приведения в соответствие со схемой территориального планирования Российской Федерации, схемой территориального планирования Республики Марий Эл, принимая во внимание предписание об устранении нарушений законодательства о градостроительной деятельности Министерства строительства, архитектуры и жилищно-коммунального хозяйства  от 22.04.2015 г., руководствуясь статьями 31, 32 Градостроительного кодекса Российской Федерации, Уставом муниципального образования «Городское поселение Звенигово», -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иступить к подготовке проекта внесения изменений в правила землепользования и застройки муниципального образования «Городское поселение Звенигов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 Корректировка порядка применения правил землепользования и застройки и внесения в них изменений. </w:t>
      </w:r>
    </w:p>
    <w:p>
      <w:pPr>
        <w:pStyle w:val="Normal"/>
        <w:jc w:val="both"/>
        <w:rPr/>
      </w:pPr>
      <w:r>
        <w:rPr>
          <w:szCs w:val="28"/>
        </w:rPr>
        <w:t>1.2.Внести изменения в карты градостроительного зонир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в  части границы зон с особыми условиями использования территори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 части границ территорий объектов культурного наследи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Утвердить план мероприятий по внесению изменений в правила землепользования и застройки муниципального образования «Городское поселение Звенигово» (приложение № 1)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Утвердить состав комиссии по подготовке предложений о внесении изменений в правила землепользования и застройки муниципального образования «Городское поселение Звенигово» (приложение № 2)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 Утвердить порядок деятельности комиссии по подготовке предложений о внесении изменений в правила землепользования и застройки муниципального образования «Городское поселение Звенигово» (приложение №3)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 Поручить комиссии по подготовке предложений о внесении изменений в правила землепользования и застройки муниципального образования «Городское поселение Звенигово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 рассмотрение поступивших предложений по внесению изменений в правила землепользования и застройки муниципального образования «Городское поселение Звенигово»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Ведущему  специалисту - землеустроителю администрации:</w:t>
      </w:r>
    </w:p>
    <w:p>
      <w:pPr>
        <w:pStyle w:val="Normal"/>
        <w:jc w:val="both"/>
        <w:rPr/>
      </w:pPr>
      <w:r>
        <w:rPr>
          <w:szCs w:val="28"/>
        </w:rPr>
        <w:t xml:space="preserve">- разработать задание на подготовку проекта корректировки правила землепользования и застройки муниципального образования «Городское поселение Звенигово»;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Cs w:val="28"/>
        </w:rPr>
      </w:pPr>
      <w:r>
        <w:rPr>
          <w:szCs w:val="28"/>
        </w:rPr>
        <w:t>- обеспечить размещение заказа на выполнение работ по подготовке проекта корректировки правила землепользования и застройки (в случае необходимости);</w:t>
      </w:r>
    </w:p>
    <w:p>
      <w:pPr>
        <w:pStyle w:val="Normal"/>
        <w:jc w:val="both"/>
        <w:rPr/>
      </w:pPr>
      <w:r>
        <w:rPr>
          <w:szCs w:val="28"/>
        </w:rPr>
        <w:t>- подготовить проект решения Совета депутатов муниципального образования «Городское поселение Звенигово» о внесении изменений в правила землепользования и застройки;</w:t>
      </w:r>
    </w:p>
    <w:p>
      <w:pPr>
        <w:pStyle w:val="Normal"/>
        <w:jc w:val="both"/>
        <w:rPr/>
      </w:pPr>
      <w:r>
        <w:rPr>
          <w:szCs w:val="28"/>
        </w:rPr>
        <w:t>- обеспечить организацию и проведение публичных слушаний по проекту решения Совета депутатов муниципального образования «Городское поселение Звенигово»  о внесении изменений в правила землепользования и застрой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беспечить своевременное опубликование в средствах массовой информации сообщения о приеме заявлений и предложений по внесению изменений в правила землепользования и застройки муниципального образования «Городское поселение Звенигово», проекта решения Совета депутатов муниципального образования «Городское поселение Звенигово» о внесении изменений в правила землепользования и застройки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Cs w:val="28"/>
        </w:rPr>
      </w:pPr>
      <w:r>
        <w:rPr>
          <w:szCs w:val="28"/>
        </w:rPr>
        <w:t>7. Настоящее постановление опубликовать в газете «Звениговская неделя»  и на официальном сайте http://admzven.ru/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Контроль за исполнением данного постановления оставляю за  собой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3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Т.А.Цыганова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N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jc w:val="right"/>
        <w:rPr/>
      </w:pPr>
      <w:r>
        <w:rPr>
          <w:szCs w:val="28"/>
        </w:rPr>
        <w:t xml:space="preserve">от 18.05.2015 г. № 133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я по внесению изменений в правила землепользования и застройки муниципального образования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оки испол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бликация  в  средствах  массовой  информации  сообщения  о   приеме предложений по внесению изменений в правила землепользования и застройки 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30 дн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мотрение комиссией предложений 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сении изменений в правила землепользования и застрой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10 дн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задания на разработку 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ректировки правила землепользования и застройки муниципального образования «Городское поселение Звенигов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вязи с внесениями в него изменений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дней с момента принятия решения комисси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мещение муниципального заказа на разработку проекта о внесении изменений в правила землепользования и застройки муниципального образования «Городское поселение Звенигово» (в случае необходимости)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ение контракта на разработку проекта о внесении изменений в правила землепользования и застройки (в случае необходимости)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проекта корректировки правила землепользования и застройки муниципального образования «Городское поселение Звенигов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соответствии с законодательством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4  месяца со дня направления проекта на соглас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убличных слушаний по проекту о внесении изменений в правила землепользования и застройки муниципального образования «Городское поселение Звенигов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ле получения положительного заключения  согласования  проекта изменения правил землепользования и застройки в течение одного месяц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мотрение и обсуждение результатов публичных слушаний комиссией по подготовке предложений о внесении изменений в правила землепользования и застрой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2 нед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проекта корректировки правила землепользования и застройки муниципального образования «Городское поселение Звенигово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с приложением протокола публичных слушаний и заключения о результатах публичных слушаний) в  совет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оответствии с планом работы представительного орг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ние откорректированного правила землепользования и застройки муниципального образования «Городское поселение Звенигов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 принятия решения об утверждении проекта корректиров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риложение N 2 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8.05.2015 г.  № 13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1cl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Cs w:val="28"/>
        </w:rPr>
        <w:t>Комиссии по подготовке предложений по вынесению изменений  в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авила землепользования и застройки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Text1cl"/>
        <w:spacing w:before="0" w:after="0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Состав Комиссии по подготовке проекта </w:t>
      </w:r>
    </w:p>
    <w:p>
      <w:pPr>
        <w:pStyle w:val="Normal"/>
        <w:jc w:val="right"/>
        <w:rPr/>
      </w:pPr>
      <w:r>
        <w:rPr>
          <w:szCs w:val="28"/>
        </w:rPr>
        <w:t>Правил землепользования и застройки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ссии: 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Комиссии:   главный специалист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: главный специалист-землеустроитель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рхитектура муниципального образования «Звениговский  муниципальный район» (по согласованию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дел по управлению муниципальным имуществом и земельными ресурсами муниципального образования «Звениговский  муниципальный район» (по согласованию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 «Городское поселение Звенигово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путат муниципального образования «Городское поселение Звенигово»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вениговская РЭС филиал «Марэнерго» ОАО «МРСК Центра и Приволжья»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за «Звениговогаз» ООО «Газпром газораспределение Йошкар-Ола»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вениговские ТС филиал ООО «Марикоммунэнерго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Линейно-технический цех г.Звенигово филиал в РМЭ ОАО «Ростелеком»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/>
        <w:t xml:space="preserve"> </w:t>
      </w:r>
      <w:r>
        <w:rPr/>
        <w:t>ОАО «Ростелеком» Макрорегиональный филиал «Волга» филиал в Республике Марий Эл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/>
        <w:t xml:space="preserve"> </w:t>
      </w:r>
      <w:r>
        <w:rPr/>
        <w:t>ООО «Звениговский водоканал»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Приложение N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8.05.2015 г.  № 13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1cl"/>
        <w:spacing w:before="0" w:after="0"/>
        <w:jc w:val="center"/>
        <w:rPr/>
      </w:pPr>
      <w:r>
        <w:rPr>
          <w:bCs/>
          <w:sz w:val="28"/>
          <w:szCs w:val="28"/>
        </w:rPr>
        <w:t>Порядок деятельности комиссии по подготовке предложения по внесению изменений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ла землепользования и застрой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1c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240"/>
        <w:jc w:val="both"/>
        <w:rPr/>
      </w:pPr>
      <w:r>
        <w:rPr>
          <w:szCs w:val="28"/>
        </w:rPr>
        <w:t>1.1. Для рассмотрения предложений по внесению изменений в правила землепользования и застройки муниципального образования «Городское поселение Звенигово»,  подготовке проекта решения Совета депутатов муниципального образования  «Городское поселение Звенигово»  о внесении изменений в правила землепользования и застройки создается комиссия по подготовке предложений по внесению изменений в правила землепользования и застройки (далее - Комиссия) на период до принятия изменений в установленном порядке.</w:t>
      </w:r>
    </w:p>
    <w:p>
      <w:pPr>
        <w:pStyle w:val="Text3c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Text1c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szCs w:val="28"/>
        </w:rPr>
        <w:t>2.1. Состав Комиссии определяется главой администрации муниципального образования «Городское поселение Звенигово»</w:t>
      </w:r>
    </w:p>
    <w:p>
      <w:pPr>
        <w:pStyle w:val="Text3c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Text1c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 Компетенция Комиссии</w:t>
      </w:r>
    </w:p>
    <w:p>
      <w:pPr>
        <w:pStyle w:val="Normal"/>
        <w:spacing w:before="0" w:after="240"/>
        <w:jc w:val="both"/>
        <w:rPr/>
      </w:pPr>
      <w:r>
        <w:rPr>
          <w:szCs w:val="28"/>
        </w:rPr>
        <w:t>Комиссия по подготовке предложений по внесению изменений в правила землепользования и застройки муниципального образования</w:t>
      </w:r>
    </w:p>
    <w:p>
      <w:pPr>
        <w:pStyle w:val="Normal"/>
        <w:spacing w:before="0" w:after="240"/>
        <w:jc w:val="both"/>
        <w:rPr/>
      </w:pPr>
      <w:r>
        <w:rPr>
          <w:szCs w:val="28"/>
        </w:rPr>
        <w:t>«Городское поселение Звенигово»:</w:t>
      </w:r>
    </w:p>
    <w:p>
      <w:pPr>
        <w:pStyle w:val="Text3c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оступившие обращения и предложения граждан и юридических лиц по вопросу внесения изменений в правила землепользования и застройки;</w:t>
      </w:r>
    </w:p>
    <w:p>
      <w:pPr>
        <w:pStyle w:val="Text3c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роцесс разработки проекта по внесению изменений в правила землепользования и застройки;  </w:t>
      </w:r>
    </w:p>
    <w:p>
      <w:pPr>
        <w:pStyle w:val="Text3c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необходимые для выполнения возложенных на Комиссию задач и функций.</w:t>
      </w:r>
    </w:p>
    <w:p>
      <w:pPr>
        <w:pStyle w:val="Text1c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деятельности Комиссии</w:t>
      </w:r>
    </w:p>
    <w:p>
      <w:pPr>
        <w:pStyle w:val="Text3c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собирается по мере необходимости, но не реже одного раза в месяц.</w:t>
      </w:r>
    </w:p>
    <w:p>
      <w:pPr>
        <w:pStyle w:val="Text3c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о проведении заседания Комиссии принимается председателем Комиссии.</w:t>
      </w:r>
    </w:p>
    <w:p>
      <w:pPr>
        <w:pStyle w:val="Text3c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Комиссии оповещает ее членов о дате и времени заседания Комиссии.</w:t>
      </w:r>
    </w:p>
    <w:p>
      <w:pPr>
        <w:pStyle w:val="Text3c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Text3c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Text3c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Text3c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7. Поступившие предложения и заявления регистрируются секретарем Комиссии.</w:t>
      </w:r>
    </w:p>
    <w:p>
      <w:pPr>
        <w:pStyle w:val="Text3c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8. Председатель Комиссии обеспечивает их рассмотрение на заседании Комиссии в установленный срок.</w:t>
      </w:r>
    </w:p>
    <w:p>
      <w:pPr>
        <w:pStyle w:val="Text3c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9. Поступившие предложения и заявления прилагаются к протоколам заседания Комиссии.</w:t>
      </w:r>
    </w:p>
    <w:p>
      <w:pPr>
        <w:pStyle w:val="Text3c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Text3c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11. Решение Комиссии оформляется протоколом, который составляется секретарем и подписывается председателем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240" w:after="240"/>
        <w:jc w:val="both"/>
        <w:rPr/>
      </w:pPr>
      <w:r>
        <w:rPr>
          <w:szCs w:val="28"/>
        </w:rPr>
        <w:t>4</w:t>
      </w:r>
      <w:r>
        <w:rPr/>
        <w:t>. Настоящее постановление вступает в силу со дня его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240" w:after="0"/>
              <w:contextualSpacing/>
              <w:rPr/>
            </w:pPr>
            <w:r>
              <w:rPr>
                <w:szCs w:val="28"/>
              </w:rPr>
              <w:t>Глава администрации МО «Городское поселение Звенигово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Т.А.Цыганова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Исп.: Арцышевская А.Э., тел 8 (83645) 7-17-79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24:00Z</dcterms:created>
  <dc:creator>Maria</dc:creator>
  <dc:description/>
  <cp:keywords/>
  <dc:language>en-US</dc:language>
  <cp:lastModifiedBy>Администратор</cp:lastModifiedBy>
  <cp:lastPrinted>2015-03-20T08:42:00Z</cp:lastPrinted>
  <dcterms:modified xsi:type="dcterms:W3CDTF">2015-05-18T11:57:00Z</dcterms:modified>
  <cp:revision>29</cp:revision>
  <dc:subject/>
  <dc:title>             РОССИЙ ФЕДЕРАЦИЙ                                   РОССИЙСКАЯ ФЕДЕРАЦИЯ</dc:title>
</cp:coreProperties>
</file>