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90" cy="8242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368"/>
      </w:tblGrid>
      <w:tr>
        <w:trPr>
          <w:trHeight w:val="1464" w:hRule="atLeast"/>
        </w:trPr>
        <w:tc>
          <w:tcPr>
            <w:tcW w:w="49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Ял шотан Кокшамар илем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Администрацийын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УНЧАЛЖЕ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b/>
              </w:rPr>
              <w:t>425071, Марий Эл Республик, Звенигово район, Кокшамар ял,                       Почтовый  урем, 3                                     Тел: (836 45) 6-44-22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 образования «Кокша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4071 Республика Марий Эл, Звениговский район, д. Кокшамары, ул. Почтовая, д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л: (8 3645) 6-44-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№  </w:t>
      </w:r>
      <w:r>
        <w:rPr>
          <w:szCs w:val="28"/>
        </w:rPr>
        <w:t>86                   от  23    мая  2014 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й  и дополнений  в  административный регламент   по осуществлению муниципального земельного контроля за использованием земель на территории муниципального образования «Кокшамар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В связи  с протестом   Прокуратуры Звениговского района от 20.05.2014 г. № 02-03-2014 на пункт  25 Административного  регламента по осуществлению муниципального земельного контроля за использованием земель на территории муниципального образования «Кокшамарское сельское поселение» от 07.05.2013 г № 55 и с приведением в соответствие  законодательству Российской Федерации администрация  муниципального образования  «Кокшамарское сельское поселение»  </w:t>
      </w:r>
    </w:p>
    <w:p>
      <w:pPr>
        <w:pStyle w:val="Normal"/>
        <w:ind w:left="705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left="70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1.  Подпункт 11 пункта 25 административного  </w:t>
      </w:r>
      <w:r>
        <w:rPr>
          <w:bCs/>
          <w:szCs w:val="28"/>
        </w:rPr>
        <w:t xml:space="preserve">регламента </w:t>
      </w:r>
      <w:r>
        <w:rPr>
          <w:szCs w:val="28"/>
        </w:rPr>
        <w:t>по  осуществлению муниципального земельного контроля за использованием земель на территории муниципального образования «Кокшамарское сельское поселение» 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;»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.</w:t>
        <w:tab/>
        <w:t xml:space="preserve"> Настоящее постановление вступает в силу  после дня его обнародования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Кокшамарское сельское поселение»                                          Л.А. Малыги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Илюшкина В.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44-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18:00Z</dcterms:created>
  <dc:creator>User</dc:creator>
  <dc:description/>
  <cp:keywords/>
  <dc:language>en-US</dc:language>
  <cp:lastModifiedBy>User</cp:lastModifiedBy>
  <cp:lastPrinted>2014-05-23T16:36:00Z</cp:lastPrinted>
  <dcterms:modified xsi:type="dcterms:W3CDTF">2014-05-23T12:36:00Z</dcterms:modified>
  <cp:revision>3</cp:revision>
  <dc:subject/>
  <dc:title> </dc:title>
</cp:coreProperties>
</file>