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>Созыв 2</w:t>
        <w:tab/>
        <w:tab/>
        <w:tab/>
        <w:tab/>
        <w:tab/>
        <w:tab/>
        <w:tab/>
        <w:t>21.05. 2014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bCs/>
          <w:sz w:val="28"/>
          <w:szCs w:val="28"/>
        </w:rPr>
        <w:t>Сессия  53</w:t>
        <w:tab/>
        <w:tab/>
        <w:tab/>
        <w:tab/>
        <w:tab/>
        <w:t xml:space="preserve">                    д.Кокшамары</w:t>
        <w:tab/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Кокшамарское сельское поселение» от 21.11.2013 г. № 1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статьи 8 Федерального закона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татьи 3 Федерального закона от 09.12.1991 № 2003-1  «О  налогах на имущество физических лиц», руководствуясь Экспертным заключением Министерства юстиции Республики Марий Эл № 90\06, Собрание депутатов муниципального образования «Кокша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 в Решение Собрания депутатов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Кокшамарское сельское поселение» от 21.11.2013 № 190, далее (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 пункте 1 Решения после слов «стоимости объекта налогообложения» дополнить словами «, умноженной на коэффициент-дефлято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ункт 2 Решения изложить в 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с 1 января 2014 года, но не ранее чем по истечении одного месяца со дня его официального опубликова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одпис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Ор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4:00Z</dcterms:created>
  <dc:creator>User</dc:creator>
  <dc:description/>
  <cp:keywords/>
  <dc:language>en-US</dc:language>
  <cp:lastModifiedBy>User</cp:lastModifiedBy>
  <cp:lastPrinted>2014-05-21T14:21:00Z</cp:lastPrinted>
  <dcterms:modified xsi:type="dcterms:W3CDTF">2014-05-21T11:57:00Z</dcterms:modified>
  <cp:revision>8</cp:revision>
  <dc:subject/>
  <dc:title> </dc:title>
</cp:coreProperties>
</file>