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28 »  мая   2013 года     </w:t>
        <w:tab/>
        <w:t>№  9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муниципальн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«Городское поселение Суслонгер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0 января 2012 года № 11 «О предоставлении жил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мещения маневренного фонда Николаевой Е.Н.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 Постановления администрации муниципального образования «Городское поселение Суслонгер» № 54 от 28.03.2013 года «О предоставлении гражданам жилых помещений по договорам социального найма муниципального образования «Городское поселение Суслонгер» Николаевой Елене Николаевне, 1976 года рождения, зарегистрированной по адресу: Республика Марий Эл, Звениговский район, п. Суслонгер, ул. Мира, д. 1, кв. 16, Администрация муниципального образование «Городское поселение Суслонгер»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Отменить Постановления администрации муниципального  образования «Городское поселение Суслонгер»  от 20 января 2012 года № 11 «О предоставлении жилого помещения маневренного фонда Николаевой Е.Н.»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9:00Z</dcterms:created>
  <dc:creator>Ирина</dc:creator>
  <dc:description/>
  <cp:keywords/>
  <dc:language>en-US</dc:language>
  <cp:lastModifiedBy>Ирина</cp:lastModifiedBy>
  <cp:lastPrinted>2013-05-31T15:38:00Z</cp:lastPrinted>
  <dcterms:modified xsi:type="dcterms:W3CDTF">2013-09-27T13:49:00Z</dcterms:modified>
  <cp:revision>2</cp:revision>
  <dc:subject/>
  <dc:title/>
</cp:coreProperties>
</file>