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8  »  мая  2013  года     </w:t>
        <w:tab/>
        <w:t>№  9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жилого помещения маневренного фонд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Ямских В.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На основании ст. 106 Жилищного кодекса Российской Федерации, п. 3 ч. 1 ст. 14 Федерального закона № 131-ФЗ от 06.10.2003 г «Об общих принципах организации местного самоуправления в Российской Федерации», руководствуясь ст. 6 Устава муниципального образования «Городское поселение Суслонгер», п. 3.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Предоставить Ямских Виталию Анатольевичу, 1973 года рождения, состав семьи 1 человек, жилое помещение № 12 по адресу: Республика Марий Эл, Звениговский район, п. Мочалище, ул. Школьная, д. 25 «а» по договору найма жилого помещения маневренного фонда, общей площадью – 12,4 кв.м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2. Заключить договор найма жилого помещения маневренного фон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екомендовать ООО «МПКХ Суслонгерское» открыть лицевой счет на помещение № 12  в доме № 25 «а» по ул. Школьная п. Мочалище на имя Ямских В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Ирина</dc:creator>
  <dc:description/>
  <cp:keywords/>
  <dc:language>en-US</dc:language>
  <cp:lastModifiedBy>Ирина</cp:lastModifiedBy>
  <cp:lastPrinted>2013-05-31T14:28:00Z</cp:lastPrinted>
  <dcterms:modified xsi:type="dcterms:W3CDTF">2013-09-27T13:48:00Z</dcterms:modified>
  <cp:revision>2</cp:revision>
  <dc:subject/>
  <dc:title/>
</cp:coreProperties>
</file>