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от  « 28  »  мая  2013  года     </w:t>
        <w:tab/>
        <w:t>№  9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жилого помещения маневренного фонд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маховой Н.В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На основании ст. 106 Жилищного кодекса Российской Федерации, п. 3 ч. 1 ст. 14 Федерального закона № 131-ФЗ от 06.10.2003 г «Об общих принципах организации местного самоуправления в Российской Федерации», руководствуясь ст. 6 Устава муниципального образования «Городское поселение Суслонгер», п. 3. Положения об администрации муниципального образования «Городское поселение Суслонгер», Администрация муниципального образование «Городское поселение Суслонгер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Предоставить Отмаховой Наталье Владимировне, 1977 года рождения, состав семьи 2 человека, жилое помещение № 7 по адресу: Республика Марий Эл, Звениговский район, п. Мочалище, ул. Школьная, д. 25 «а» по договору найма жилого помещения маневренного фонда, общей площадью – 15,9 кв.м. 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 xml:space="preserve">2. Заключить договор найма жилого помещения маневренного фонда. </w:t>
      </w:r>
    </w:p>
    <w:p>
      <w:pPr>
        <w:pStyle w:val="TextBody"/>
        <w:ind w:firstLine="708"/>
        <w:rPr/>
      </w:pPr>
      <w:r>
        <w:rPr>
          <w:szCs w:val="28"/>
        </w:rPr>
        <w:t>3. Рекомендовать ООО «МПКХ Суслонгерское» открыть лицевой счет на помещение № 7 в доме № 25 «а» по ул. Школьная п. Мочалище на имя Отмаховой Н.В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Ирина</dc:creator>
  <dc:description/>
  <cp:keywords/>
  <dc:language>en-US</dc:language>
  <cp:lastModifiedBy>Ирина</cp:lastModifiedBy>
  <cp:lastPrinted>2013-05-31T14:26:00Z</cp:lastPrinted>
  <dcterms:modified xsi:type="dcterms:W3CDTF">2013-09-27T13:48:00Z</dcterms:modified>
  <cp:revision>2</cp:revision>
  <dc:subject/>
  <dc:title/>
</cp:coreProperties>
</file>