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88" w:leader="none"/>
        </w:tabs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от  « 28 »  мая   2013 года     </w:t>
        <w:tab/>
        <w:t>№  94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тмене Постановления администрации муниципального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«Городское поселение Суслонгер»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3.11.2012 года № 166 «О предоставлении жилого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мещения маневренного фонда Аргуновой Е.М.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На основании отказа Аргуновой Елены Михайловны, 1969 года рождения, проживающей по адресу: Республика Марий Эл, Звениговский район, п. Суслонгер, ул. Победоносцева, д. 30, кв. 8, Администрация муниципального образование «Городское поселение Суслонгер»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 Отменить Постановления администрации муниципального  образования «Городское поселение Суслонгер»  от 23 ноября 2012 года № 166 «О предоставлении жилого помещения маневренного фонда Аргуновой Е.М.»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right="187"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Суслонгер»:</w:t>
        <w:tab/>
        <w:tab/>
        <w:tab/>
        <w:tab/>
        <w:tab/>
        <w:t>В.К. Весе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Ахматгалиева И.А.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7:00Z</dcterms:created>
  <dc:creator>Ирина</dc:creator>
  <dc:description/>
  <cp:keywords/>
  <dc:language>en-US</dc:language>
  <cp:lastModifiedBy>Ирина</cp:lastModifiedBy>
  <cp:lastPrinted>2013-05-31T14:11:00Z</cp:lastPrinted>
  <dcterms:modified xsi:type="dcterms:W3CDTF">2013-09-27T13:47:00Z</dcterms:modified>
  <cp:revision>2</cp:revision>
  <dc:subject/>
  <dc:title/>
</cp:coreProperties>
</file>