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050,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«14»  мая  2013  г.</w:t>
        <w:tab/>
        <w:t xml:space="preserve">                                                                              № 9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б определении видов обязательных работ и перечня организаций, в которых лица, которым назначено  административное наказание в виде обязательных работ, отбывают обязательные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2 статьи 32.13 Кодекса Российской Федерации об административных правонарушениях, Администрация муниципального образования «Городское поселение Суслонгер»,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виды обязательных работ (приложение № 1) и перечень организаций, в которых лица, которым назначено  административное наказание в виде обязательных работ, отбывают обязательные работы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 Ахматгалиеву Ирину Анатольевну, зам. главы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Настоящее постановл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МО «Городское поселение Суслонгер»</w:t>
        <w:tab/>
        <w:tab/>
        <w:t xml:space="preserve">                              В.К.Веселов                 </w:t>
        <w:tab/>
        <w:t xml:space="preserve">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0"/>
          <w:szCs w:val="20"/>
        </w:rPr>
        <w:t>Исп.: Николаева Н.В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Тел.: 6-75-72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___ № ____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ВИДЫ ОБЯЗАТЕЛЬНЫХ РАБОТ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.  Благоустройство территорий населенных пункт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  Заготовка др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3. Очистка внутридомовых территорий населенных пунктов от бытового мус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4.  Очистка контейнерных площадок от мус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5.  Распиловка, колка и укладка др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6.  Ремонт дворовых построе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7.  Ремонт колодце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8.  Ремонт пожарных водоем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9.  Скашивание  травы, рубка кустарников на обочинах автомобильных дорог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0. Уборка мусора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11.  Уборка территорий кладбищ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 МО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___ № ____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. ООО «МПКХ Суслонгерское плюс» по согласованию.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6:00Z</dcterms:created>
  <dc:creator>User</dc:creator>
  <dc:description/>
  <cp:keywords/>
  <dc:language>en-US</dc:language>
  <cp:lastModifiedBy>Ирина</cp:lastModifiedBy>
  <dcterms:modified xsi:type="dcterms:W3CDTF">2013-09-27T13:46:00Z</dcterms:modified>
  <cp:revision>2</cp:revision>
  <dc:subject/>
  <dc:title/>
</cp:coreProperties>
</file>