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15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/>
        <w:t xml:space="preserve">   </w:t>
      </w:r>
      <w:r>
        <w:rPr>
          <w:bCs/>
        </w:rPr>
        <w:t>от 14 мая  2013 г.                                                 N 89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разработке местных нормативов градостроительного проектирования муниципального образования «Городское поселение Суслонгер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</w:t>
        </w:r>
      </w:hyperlink>
      <w:r>
        <w:rPr/>
        <w:t xml:space="preserve">4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u w:val="none"/>
          </w:rPr>
          <w:t>статьями 8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24</w:t>
        </w:r>
      </w:hyperlink>
      <w:r>
        <w:rPr/>
        <w:t xml:space="preserve"> Градостроительного кодекса Российской Федерации, пункта 21 </w:t>
      </w:r>
      <w:hyperlink r:id="rId5">
        <w:r>
          <w:rPr>
            <w:rStyle w:val="InternetLink"/>
            <w:color w:val="000000"/>
            <w:u w:val="none"/>
          </w:rPr>
          <w:t>статьи 6</w:t>
        </w:r>
        <w:r>
          <w:rPr>
            <w:rStyle w:val="InternetLink"/>
            <w:u w:val="none"/>
          </w:rPr>
          <w:t xml:space="preserve"> </w:t>
        </w:r>
      </w:hyperlink>
      <w:r>
        <w:rPr/>
        <w:t xml:space="preserve"> Устава муниципального образования "Городское поселение Суслонгер" Администрация МО «Городское поселение Суслонгер»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работать и утвердить местные нормативы градостроительного проектирования муниципального образования «Городское поселение Суслонгер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Создать комиссию по разработке местных нормативов градостроительного проектирования муниципального образования «Городское поселение Суслонгер», в составе согласно при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Опубликовать настоящее постановление в газете «Звениговская недел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4.   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О «Городское поселение Суслонгер»                                          В.К. Весе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ское поселение Суслонгер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«14» мая  2013г. N 8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разработке местных нормативов градостроительного проектирования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Суслонг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селов В.К. – Глава администрации МО «Городское поселение Суслонгер», председатель комиссии;</w:t>
      </w:r>
    </w:p>
    <w:p>
      <w:pPr>
        <w:pStyle w:val="Normal"/>
        <w:ind w:firstLine="708"/>
        <w:jc w:val="both"/>
        <w:rPr/>
      </w:pPr>
      <w:r>
        <w:rPr/>
        <w:t>-  Ахматгалиева И.А.  – зам. главы администрации МО «Городское поселение Суслонгер», зам. председатель комиссии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-  Николаева Е.Ю. – ведущий специалист администрации МО «Городское поселение Суслонгер»;</w:t>
      </w:r>
    </w:p>
    <w:p>
      <w:pPr>
        <w:pStyle w:val="Normal"/>
        <w:ind w:firstLine="708"/>
        <w:rPr/>
      </w:pPr>
      <w:r>
        <w:rPr/>
        <w:t>-  Фокина Н.В. – ведущий специалист администрации МО «Городское поселение Суслонгер»;</w:t>
      </w:r>
    </w:p>
    <w:p>
      <w:pPr>
        <w:pStyle w:val="Normal"/>
        <w:ind w:firstLine="708"/>
        <w:rPr/>
      </w:pPr>
      <w:r>
        <w:rPr/>
        <w:t>- Акошкина Н.И. –   зав. сектором архитектуры администрации МО «Звениговский муниципальный район» (по согласованию);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hyperlink" Target="consultantplus://offline/ref=6C46A64C296C16424CD6374E0109D1B463FEBC6092294BB763CE3A74A1A22A9ED9AE85C471F3E4838C4083dAr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45:00Z</dcterms:created>
  <dc:creator>User</dc:creator>
  <dc:description/>
  <cp:keywords/>
  <dc:language>en-US</dc:language>
  <cp:lastModifiedBy>Ирина</cp:lastModifiedBy>
  <cp:lastPrinted>2013-05-20T13:44:00Z</cp:lastPrinted>
  <dcterms:modified xsi:type="dcterms:W3CDTF">2013-09-27T13:45:00Z</dcterms:modified>
  <cp:revision>2</cp:revision>
  <dc:subject/>
  <dc:title/>
</cp:coreProperties>
</file>