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08  мая  2013 года                                                         №  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для обслуживания индивидуального жилого дома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для обслуживания индивидуального жилого дома, площадью 1500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Суслонгер, ул. Гвардейская, дом 7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79 от  08 мая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ос. Суслонгер, ул. Гвардейская, дом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индивидуального жилого дома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1:00Z</dcterms:created>
  <dc:creator>System</dc:creator>
  <dc:description/>
  <cp:keywords/>
  <dc:language>en-US</dc:language>
  <cp:lastModifiedBy>Ирина</cp:lastModifiedBy>
  <cp:lastPrinted>2013-05-17T10:03:00Z</cp:lastPrinted>
  <dcterms:modified xsi:type="dcterms:W3CDTF">2013-09-27T13:41:00Z</dcterms:modified>
  <cp:revision>2</cp:revision>
  <dc:subject/>
  <dc:title/>
</cp:coreProperties>
</file>