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 08 »  мая 2013 года         №  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в Постановление администрации муниципального образования «Городское поселение Суслонгер» от 04 апреля 2012 года № 58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и организации деятельности добровольной пожарной дружины (ДПД), порядок взаимодействий с другими видами пожарной охраны на территории муниципального образования «Городское поселение Суслонге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1 декабря 1994 года № 69-ФЗ</w:t>
        <w:br/>
        <w:t xml:space="preserve">«О пожарной безопасности»,  Администрация муниципального образование «Городское поселение Суслонгер»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муниципального образования «Городское поселение Суслонгер» от 04 апреля 2012 года № 58 «О создании и организации деятельности добровольной пожарной охраны (ДПД), порядок взаимоотношений с другими видами пожарной охраны на территории муниципального образования «Городское поселение Суслонгер»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7 раздела </w:t>
      </w:r>
      <w:r>
        <w:rPr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Финансовое и материально-техническое обеспечение </w:t>
      </w:r>
      <w:r>
        <w:rPr>
          <w:sz w:val="26"/>
          <w:szCs w:val="26"/>
        </w:rPr>
        <w:t>Положения о создании и организации деятельности добровольной пожарной охраны, порядок её взаимодействия с другими видами пожарной охраны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На стимулирование добровольных пожарных, привлекаемых в установленном порядке к тушению пожаров, выделить материальное вознаграждение в размере 100 рублей из расчета выезда на 1 пожар. Выезд на пожар членов ДПО подтверждается ежемесячно до 10 числа следующего месяца графиком выходов по согласованию с Пожарной частью № 42 ФГКУ «2 отряд ФПС по Республике Марий Э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-9"/>
          <w:w w:val="102"/>
          <w:sz w:val="26"/>
          <w:szCs w:val="26"/>
        </w:rPr>
        <w:t>3. </w:t>
      </w:r>
      <w:r>
        <w:rPr>
          <w:color w:val="000000"/>
          <w:spacing w:val="1"/>
          <w:sz w:val="26"/>
          <w:szCs w:val="26"/>
        </w:rPr>
        <w:t>Контроль за выполнением данного постановления оставляю за собо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TextBody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0:00Z</dcterms:created>
  <dc:creator>Ирина</dc:creator>
  <dc:description/>
  <cp:keywords/>
  <dc:language>en-US</dc:language>
  <cp:lastModifiedBy>Ирина</cp:lastModifiedBy>
  <cp:lastPrinted>2013-05-16T16:49:00Z</cp:lastPrinted>
  <dcterms:modified xsi:type="dcterms:W3CDTF">2013-09-27T13:40:00Z</dcterms:modified>
  <cp:revision>2</cp:revision>
  <dc:subject/>
  <dc:title/>
</cp:coreProperties>
</file>