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8 »  мая 2013 года         №  7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 и </w:t>
      </w:r>
      <w:hyperlink r:id="rId3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, принимая во внимание постановление администрации муниципального образования «Городское поселение Суслонгер» от 30 апреля 2013 года № 72 «Об утверждении Положения </w:t>
      </w:r>
      <w:r>
        <w:rPr>
          <w:bCs/>
          <w:sz w:val="26"/>
          <w:szCs w:val="26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 w:val="26"/>
          <w:szCs w:val="26"/>
        </w:rPr>
        <w:t xml:space="preserve">руководствуясь пунктами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директора МБУК «Суслонгерский социально-культурный Центр» Хаустову В.С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8» мая 2013 года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ми Правилами устанавливаются обязанности  администрации муниципального образования «Городское поселение Суслонгер», осуществляющей полномочия учредителя муниципального учреждения, координирующей</w:t>
        <w:tab/>
        <w:t xml:space="preserve"> и регулирующей деятельность в соответствующей отрасли (культура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«Интернет»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СМИ) 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их Правил, обеспечивается  уполномоченным должностным лицом, ответственным за кадровую работу в администрации муниципального образования «Городское поселение Суслонгер» (далее – должностное лицо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олжностное лиц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Должностное лицо  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  к Правила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замещение должностей руководител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уководителями муниципальных учреждений, </w:t>
      </w:r>
    </w:p>
    <w:p>
      <w:pPr>
        <w:pStyle w:val="Normal"/>
        <w:jc w:val="right"/>
        <w:rPr/>
      </w:pPr>
      <w:r>
        <w:rPr>
          <w:sz w:val="20"/>
        </w:rPr>
        <w:t xml:space="preserve">в информационно-телекоммуникационной сети «Интернет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имуществе и обязательствах имущественного характера руководителя муниципа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 и членов его (ее) семьи за период с ______________ по _________________., представляемых для опубликования на официальном сайте 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ли в средствах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119"/>
        <w:gridCol w:w="1761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 за _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C0300156C1CB69EC9981BBA9E8D7B223D4B541E1848E9JAg0F" TargetMode="External"/><Relationship Id="rId3" Type="http://schemas.openxmlformats.org/officeDocument/2006/relationships/hyperlink" Target="consultantplus://offline/ref=3E8D7A5D78467ACA469DD289926B62F5D6DC0A0E166D1CB69EC9981BBA9E8D7B223D4B53J1g7F" TargetMode="External"/><Relationship Id="rId4" Type="http://schemas.openxmlformats.org/officeDocument/2006/relationships/hyperlink" Target="consultantplus://offline/ref=E6399308FD311781CA4FF69AF8A883B183C2F403C997F8EA738E5167EE46C3983D1D8F8B2855F4104BF51EBCQ5G" TargetMode="External"/><Relationship Id="rId5" Type="http://schemas.openxmlformats.org/officeDocument/2006/relationships/hyperlink" Target="consultantplus://offline/ref=E6399308FD311781CA4FF69AF8A883B183C2F403C997F8EA738E5167EE46C3983D1D8F8B2855F4104BF51EBCQ5G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7:00Z</dcterms:created>
  <dc:creator>Ирина</dc:creator>
  <dc:description/>
  <cp:keywords/>
  <dc:language>en-US</dc:language>
  <cp:lastModifiedBy>Ирина</cp:lastModifiedBy>
  <cp:lastPrinted>2013-05-16T16:25:00Z</cp:lastPrinted>
  <dcterms:modified xsi:type="dcterms:W3CDTF">2013-09-27T11:57:00Z</dcterms:modified>
  <cp:revision>2</cp:revision>
  <dc:subject/>
  <dc:title/>
</cp:coreProperties>
</file>