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от  « 06 »  мая 2013 года         №  7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едении в соответствие нумерации квартир жилого дома № 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л. Заводская, п. Мочалище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ab/>
        <w:t>Рассмотрев заявление жителей Прахт Ольги Николаевны и Сабанцева Сергея Александровича, проживающих по адресу: РМЭ, Звениговский район, п. Мочалище, ул. Заводская, д. 2, в</w:t>
      </w:r>
      <w:r>
        <w:rPr/>
        <w:t xml:space="preserve"> целях приведения в соответствие нумерации квартир жилого дома № 2 по ул. Заводская п. Мочалище, руководствуясь Положением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6 от 26.12.2005 года</w:t>
      </w:r>
      <w:r>
        <w:rPr>
          <w:szCs w:val="28"/>
        </w:rPr>
        <w:t>, Администрация муниципального образование «Городское поселение Суслонгер»   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вести в соответствие нумерацию квартир жилого дома № 2 по ул. Заводская п. Мочалище муниципального образования «Городское поселение Суслонгер» и присвоить следующие номера квартирам: 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1 – Прахт О.Н.;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2 – Сабанцев С.А.;</w:t>
      </w:r>
    </w:p>
    <w:p>
      <w:pPr>
        <w:pStyle w:val="Normal"/>
        <w:autoSpaceDE w:val="false"/>
        <w:ind w:firstLine="708"/>
        <w:jc w:val="both"/>
        <w:rPr/>
      </w:pPr>
      <w:r>
        <w:rPr/>
        <w:t>Квартира № 3 – Соколов Ю.А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вартира № 4 – Ананьев В.П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Заключить договора социального найма жилого помещения с последующей перерегистрацией по месту ж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едложить Управлению Федеральной службы государственной регистрации, кадастра и картографии по Республике Марий Эл, Звениговскому отделению Филиала ФГУП «Ростехинвентаризация – Федеральное БТИ» по Республике Марий Эл, ТП УФМС России по Республике Марий Эл в Звениговском районе при регистрации граждан руководствоваться  данным Постановл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6:00Z</dcterms:created>
  <dc:creator>Ирина</dc:creator>
  <dc:description/>
  <cp:keywords/>
  <dc:language>en-US</dc:language>
  <cp:lastModifiedBy>Ирина</cp:lastModifiedBy>
  <cp:lastPrinted>2013-05-16T16:00:00Z</cp:lastPrinted>
  <dcterms:modified xsi:type="dcterms:W3CDTF">2013-09-27T11:56:00Z</dcterms:modified>
  <cp:revision>2</cp:revision>
  <dc:subject/>
  <dc:title/>
</cp:coreProperties>
</file>