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6»  мая   2013 г.</w:t>
        <w:tab/>
        <w:t xml:space="preserve">                                                             №  75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ина  Александрова Александра Геннадье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обедоносцева, дом 32, кв.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Александрова Александра Геннадьевича 27.01.1973 года рождения, проживающего по адресу: Республика Марий Эл, Звениговский район, пос. Суслонгер,  ул. Победоносцева, дом 32, кв. 6,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ть бесплатно в личную собственность квартиру № 6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оносцева, дом 32, общей площадью 25, 5 кв.м., в одноэтажном, деревянном, неблагоустроенном жилом доме в соответствии с договором на передачу квартиры в собственность граждан от «06»  мая   2013  года за  №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6:00Z</dcterms:created>
  <dc:creator>User</dc:creator>
  <dc:description/>
  <cp:keywords/>
  <dc:language>en-US</dc:language>
  <cp:lastModifiedBy>Ирина</cp:lastModifiedBy>
  <cp:lastPrinted>2013-05-08T09:33:00Z</cp:lastPrinted>
  <dcterms:modified xsi:type="dcterms:W3CDTF">2013-09-27T11:56:00Z</dcterms:modified>
  <cp:revision>2</cp:revision>
  <dc:subject/>
  <dc:title/>
</cp:coreProperties>
</file>