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040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5.2pt;mso-position-vertical-relative:page;margin-left:20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7990</wp:posOffset>
                </wp:positionV>
                <wp:extent cx="589851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43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                    муниципального образования «Кокшамарское сельское поселение» 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10.4pt;mso-wrap-distance-left:0pt;mso-wrap-distance-right:9pt;mso-wrap-distance-top:0pt;mso-wrap-distance-bottom:0pt;margin-top:3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  <w:gridCol w:w="436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: (836 45) 6-44-22</w:t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                    муниципального образования «Кокшамарское сельское поселение»  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25071 Республика Марий Эл, Звениговский район, д. Кокшамары, ул. Почтовая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: (8 3645) 6-44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                  от 20 мая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 муниципального образования «Кокшамарское сельское поселение» от  «08» сентября 2011 г. № 90 «О создании и организации деятельности муниципальной  и добровольной пожарной охраны, порядок взаимоотношений муниципальной  пожарной охраны с другими видами пожарной охраны на территории «Кокша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1 декабря 1994 года № 69-ФЗ</w:t>
        <w:br/>
        <w:t>«О пожарной безопасности»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Внести  в </w:t>
      </w:r>
      <w:r>
        <w:rPr>
          <w:sz w:val="28"/>
          <w:szCs w:val="28"/>
        </w:rPr>
        <w:t xml:space="preserve">постановление администрации 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от  «08» сентября 2011 г. № 90 «О создании и организации деятельности муниципальной  и добровольной пожарной охраны, порядок взаимоотношений муниципальной  пожарной охраны с другими видами пожарной охраны на территории «Кокшамарское сельское поселение» следующие  изменения:</w:t>
      </w:r>
    </w:p>
    <w:p>
      <w:pPr>
        <w:pStyle w:val="Normal"/>
        <w:ind w:right="-20" w:hanging="0"/>
        <w:jc w:val="both"/>
        <w:rPr>
          <w:sz w:val="28"/>
        </w:rPr>
      </w:pPr>
      <w:r>
        <w:rPr>
          <w:sz w:val="28"/>
          <w:szCs w:val="28"/>
        </w:rPr>
        <w:t>Пункт 29 раздела VIII «</w:t>
      </w:r>
      <w:r>
        <w:rPr>
          <w:sz w:val="28"/>
        </w:rPr>
        <w:t>Финансирование и материально-техническое обеспечение муниципальной пожарной охраны»</w:t>
      </w:r>
      <w:r>
        <w:rPr>
          <w:sz w:val="28"/>
          <w:szCs w:val="28"/>
        </w:rPr>
        <w:t xml:space="preserve">  Положения о создании и организации деятельности добровольной пожарной охраны, порядок её взаимодействия с другими видами пожарной охраны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тимулирование добровольных пожарных, привлекаемых в устано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к тушению пожаров выделить материальное вознаграждение в размере 100 рублей из расчета выезда на 1 пожар. Выезд на пожар членов ДПО  подтверждается ежемесячно до 10 числа следующего  месяца графиков выходов по согласованию с пожарной частью № 40 ФГКУ (2 отряд  ФПФ  по Республике Марий Э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 дня его обнародования.</w:t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color w:val="000000"/>
          <w:spacing w:val="-9"/>
          <w:w w:val="102"/>
          <w:sz w:val="28"/>
        </w:rPr>
        <w:t>3. </w:t>
      </w:r>
      <w:r>
        <w:rPr>
          <w:color w:val="000000"/>
          <w:spacing w:val="1"/>
          <w:sz w:val="28"/>
        </w:rPr>
        <w:t>Контроль за выполнением данного постановления возложить</w:t>
        <w:br/>
        <w:t>на главного специалиста</w:t>
      </w:r>
      <w:r>
        <w:rPr>
          <w:color w:val="000000"/>
          <w:spacing w:val="-1"/>
          <w:sz w:val="28"/>
        </w:rPr>
        <w:t>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____________В.И. Илюшкина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9:00Z</dcterms:created>
  <dc:creator>User</dc:creator>
  <dc:description/>
  <cp:keywords/>
  <dc:language>en-US</dc:language>
  <cp:lastModifiedBy>User</cp:lastModifiedBy>
  <cp:lastPrinted>2013-05-22T11:41:00Z</cp:lastPrinted>
  <dcterms:modified xsi:type="dcterms:W3CDTF">2013-05-22T07:53:00Z</dcterms:modified>
  <cp:revision>6</cp:revision>
  <dc:subject/>
  <dc:title> </dc:title>
</cp:coreProperties>
</file>