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/>
      </w:pPr>
      <w:r>
        <w:rPr/>
        <w:t xml:space="preserve">От  « 06 » мая  2013 г    </w:t>
        <w:tab/>
        <w:t xml:space="preserve">  №  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ключении недвижимого имущества из реес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обствен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Суслонге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приватизацией недвижимого имущества, находящегося в муниципальной казне муниципального образования «Городское поселение Суслонгер» и передачей в собственность гражданам, на основании Положения «О порядке управления и распоряжения муниципальной собственностью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14.11.2006 года № 75,  ст. 42 Устава муниципального образования «Городское поселение Суслонгер»,  п. 2.7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Исключить из реестра муниципальной собственности муниципального образования «Городское поселение Суслонгер» недвижимое имущество, согласно перечню недвижимого имущества, подлежащего исключению из реестра муниципальной собственности муниципального образования «Городское поселение Суслонгер», согласно приложения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/>
      </w:pPr>
      <w:r>
        <w:rPr/>
        <w:t xml:space="preserve">2. </w:t>
      </w:r>
      <w:r>
        <w:rPr>
          <w:szCs w:val="28"/>
        </w:rPr>
        <w:t>Ведущему специалисту-главному бухгалтеру администрации муниципального образования «Городское поселение Суслонгер» в</w:t>
      </w:r>
      <w:r>
        <w:rPr/>
        <w:t>нести соответствующие изменения в реестре муниципальной собственности муниципального образования «Городское поселение Суслонгер»</w:t>
      </w:r>
      <w:r>
        <w:rPr>
          <w:szCs w:val="28"/>
        </w:rPr>
        <w:t>, указанное в пункте 1 настоящего постановления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администрации </w:t>
      </w:r>
    </w:p>
    <w:p>
      <w:pPr>
        <w:pStyle w:val="Normal"/>
        <w:ind w:left="360" w:hanging="0"/>
        <w:rPr/>
      </w:pPr>
      <w:r>
        <w:rPr/>
        <w:t>муниципального образования</w:t>
      </w:r>
    </w:p>
    <w:p>
      <w:pPr>
        <w:pStyle w:val="Normal"/>
        <w:ind w:left="360" w:hanging="0"/>
        <w:rPr/>
      </w:pPr>
      <w:r>
        <w:rPr/>
        <w:t xml:space="preserve">«Городское поселение Суслонгер»            </w:t>
        <w:tab/>
        <w:t xml:space="preserve">          В.К. Веселов </w:t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  <w:t xml:space="preserve">исп. Ахматгалиева И.А., </w:t>
      </w:r>
    </w:p>
    <w:p>
      <w:pPr>
        <w:pStyle w:val="Normal"/>
        <w:tabs>
          <w:tab w:val="clear" w:pos="708"/>
          <w:tab w:val="left" w:pos="1427" w:leader="none"/>
        </w:tabs>
        <w:rPr/>
      </w:pPr>
      <w:r>
        <w:rPr/>
        <w:t>тел. 6-74-7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« 06 » мая  2013 года № 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движимого имущества, подлежащего исключению из реестра муниципальной собственност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Суслонгер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91"/>
        <w:gridCol w:w="3564"/>
        <w:gridCol w:w="1124"/>
        <w:gridCol w:w="31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кв.м.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купли-продаж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 о государственной регистр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Суслонгер, ул. Победоносцева, д. 36, кв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 №  27 от 11.03.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 12-12-03/012/2013-266 от 09.04.2013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Суслонгер, ул. Мелиораторов, д. 12, кв.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. №  25 от 11.03.2013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. № 12-12-03/012/2013-264 от 09.04.2013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Суслонгер, ул. Мелиораторов, д. 12, кв.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. №  26 от 11.03.2013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. № 12-12-03/012/2013-262 от 09.04.2013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Суслонгер, ул. Железнодорожная, д. 38, кв.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. №  16 от 30.01.2013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. № 12-12-03/002/2013-293 от 04.03.2013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Суслонгер, ул. Победоносцева, д. 63, кв.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. №  03 от 29.01.2013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. № 12-12-03/002/2013-170 от 13.02.2013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Суслонгер, ул. Гагарина, д. 3, кв. 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. №  02 от 25.01.2013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. № 12-12-03/002/2013-295 от 04.03.2013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Суслонгер, ул. Победоносцева, д. 34, кв.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. №  83 от 21.08.2012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. № 12-12-03/025/2012-485 от 06.11.2012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Суслонгер, ул. 1-я Пролетарская, д. 5а, кв.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. №  30 от 08.11.2010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. № 12-12-03/017/2012-486 от 29.06.2012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Суслонгер, ул. 2-я Пролетарская, д. 13, кв.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 № 82 от 16.08.2012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. № 12-12-03/020/2012-554 от 05.09.2012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Суслонгер, ул. 2-я Пролетарская, д. 16, кв.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. №  80 от 21.06.2012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. № 12-12-03/017/2012-642 от 11.07.2012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Мочалище, ул. Школьная, д. 4, кв. 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. №  18 от 23.03.2010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. № 12-12-03/014/2012-019 от 04.05.2012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Мочалище, ул. Школьная, д. 21, кв. 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. №  45 от 17.03.2011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. № 12-12-03/002/2013-188 от 13.02.2013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Мочалище, ул. Пионерская, д. 11, кв.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 №  75 от -7.03.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 12-12-03/010/2012-616 от 05.05.2012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Мочалище, ул. Пионерская, д. 40, кв.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 №  08 от 30.01.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 12-12-03/001/2013-597 от 21.02.2013 г</w:t>
            </w:r>
          </w:p>
        </w:tc>
      </w:tr>
      <w:tr>
        <w:trPr>
          <w:trHeight w:val="7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Мочалище, ул. Заводская, д. 5, кв.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 №  12 от 30.01.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 12-12-03/001/2013-593 от 21.02.2013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Мочалище, ул. Заречная, д. 5, кв. 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 №  13 от 30.01.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 12-12-03/002/2013-287 от 04.03.2013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Мочалище, ул. Заводская, д. 5 кв.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 №  14 от 30.01.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 12-12-03/002/2013-291 от 04.03.2013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Мочалище, ул. Заводская, д. 5, кв.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 №  15 от 30.01.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 12-12-03/001/2013-595 от 21.02.2013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Мочалище, ул. Школьная, д. 28, кв.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. №  18 от 08.02.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 12-12-03/002/2013-573 от 26.03.2013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Мочалище, ул. Первомайская, д. 7, кв.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 №  29 от 11.03.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 12-12-03/012/2013-270 от 10.04.2013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Мочалище, ул. Пионерская, д. 40, кв.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 №  23 от 12.02.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 12-12-03/010/2013-392 от 13.03.2013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Мочалище, ул. Школьная, д. 4, кв.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 №  21 от 12.02.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 12-12-03/012/2013-268 от 10.04.2013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5:00Z</dcterms:created>
  <dc:creator>Ирина</dc:creator>
  <dc:description/>
  <cp:keywords/>
  <dc:language>en-US</dc:language>
  <cp:lastModifiedBy>Ирина</cp:lastModifiedBy>
  <cp:lastPrinted>2013-05-07T16:22:00Z</cp:lastPrinted>
  <dcterms:modified xsi:type="dcterms:W3CDTF">2013-09-27T11:55:00Z</dcterms:modified>
  <cp:revision>2</cp:revision>
  <dc:subject/>
  <dc:title/>
</cp:coreProperties>
</file>