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йже               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ый образованийын                  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чтовый урем, 3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         тел.: (83645) 6-44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7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                               от 1</w:t>
      </w:r>
      <w:r>
        <w:rPr>
          <w:szCs w:val="28"/>
          <w:lang w:val="en-US"/>
        </w:rPr>
        <w:t xml:space="preserve">6 </w:t>
      </w:r>
      <w:r>
        <w:rPr>
          <w:szCs w:val="28"/>
        </w:rPr>
        <w:t xml:space="preserve">ма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О предоставлении </w:t>
      </w:r>
      <w:r>
        <w:rPr>
          <w:bCs/>
          <w:szCs w:val="28"/>
        </w:rPr>
        <w:t>Сучковой Анне Андреевне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tabs>
          <w:tab w:val="clear" w:pos="708"/>
          <w:tab w:val="left" w:pos="454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>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</w:t>
      </w:r>
      <w:r>
        <w:rPr>
          <w:bCs/>
          <w:szCs w:val="28"/>
          <w:lang w:val="ru-RU"/>
        </w:rPr>
        <w:t>Сучковой Анны Андреевны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семей, имеющих детей-инвалидов, что подтверждается справкой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серии МСЭ-2011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№ 3652242, выданной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26.03.2013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Федеральным казенным учреждением «главным бюро медико-социальной экспертизы по Республике Марий Эл» Бюро № 11 – филиалом ФКУ «ГБ МСЭ по Республике Марий Эл»,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Предоставить Сучковой Анне Андреевне, 02.12.1982 г.р., место рождения: гор. Ленинград, гражданка Российской Федерации, пол женский, паспорт гражданки Российской Федерации серии 92 05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№ 261939, выдан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УВД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Советского района гор. Казан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3.09.2003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г. Йошкар-Ола, пр. Ленинский, дом 18, квартира 149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3601001:540, площадью 1470 кв.м., имеющий местоположение: Республика Марий Эл, Звениговский район, д. Кокшамары, ул. Дубовая, участок 12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6 мая 2013 года по 15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мая 2016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46"/>
          <w:sz w:val="12"/>
          <w:szCs w:val="12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46"/>
          <w:sz w:val="12"/>
          <w:szCs w:val="12"/>
        </w:rPr>
        <w:t>Исп. Крылова Т.Н., тел. 8(83645)6-44-22</w:t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1:00Z</dcterms:created>
  <dc:creator>Кокорина</dc:creator>
  <dc:description/>
  <cp:keywords/>
  <dc:language>en-US</dc:language>
  <cp:lastModifiedBy>Admin</cp:lastModifiedBy>
  <cp:lastPrinted>2013-05-20T13:27:00Z</cp:lastPrinted>
  <dcterms:modified xsi:type="dcterms:W3CDTF">2013-05-20T09:28:00Z</dcterms:modified>
  <cp:revision>105</cp:revision>
  <dc:subject/>
  <dc:title/>
</cp:coreProperties>
</file>