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73"/>
        <w:gridCol w:w="947"/>
        <w:gridCol w:w="3421"/>
      </w:tblGrid>
      <w:tr>
        <w:trPr>
          <w:trHeight w:val="1440" w:hRule="atLeast"/>
        </w:trPr>
        <w:tc>
          <w:tcPr>
            <w:tcW w:w="4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rongEmphasis"/>
              </w:rPr>
              <w:t xml:space="preserve">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8195" cy="9112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Почтовый  урем, 3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836 45) 6-44-22</w:t>
            </w:r>
          </w:p>
        </w:tc>
        <w:tc>
          <w:tcPr>
            <w:tcW w:w="4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                    муниципального образования «Кокшамарское сельское поселение»  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25071 Республика Марий Эл, Звениговский район, 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                         от 08 мая  201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муниципального образования «Кокшамарское сельское поселение»  от 24.04.2012 года  № 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Постановления Правительства Российской Федерации от 15.06.2009 года № 478 «О единой системе информационно-справочной поддержки граждан и организации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я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руководствуясь Уставом Администрации муниципального образования «Кокшамарское сельское поселение», Администрация муниципального образования «Кокшамарское сельское поселение»</w:t>
      </w:r>
    </w:p>
    <w:p>
      <w:pPr>
        <w:pStyle w:val="Normal"/>
        <w:ind w:left="-90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муниципального образования «Кокшамарское  сельское поселение» от 24.04.2012 года № 56 «Об утверждении Реестра муниципальных услуг» следующее изменение:</w:t>
      </w:r>
    </w:p>
    <w:p>
      <w:pPr>
        <w:pStyle w:val="Normal"/>
        <w:ind w:left="-907" w:firstLine="567"/>
        <w:jc w:val="both"/>
        <w:rPr/>
      </w:pPr>
      <w:r>
        <w:rPr>
          <w:bCs/>
          <w:sz w:val="28"/>
          <w:szCs w:val="28"/>
        </w:rPr>
        <w:t>-  Приложение 1 к постановлению администрации муниципального образования «Кокшамарское  сельское поселение» от 24.04.2012 года № 56 «Об утверждении Реестра муниципальных услуг» изложить в новой редакции.</w:t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 на себя.</w:t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МО </w:t>
      </w:r>
    </w:p>
    <w:p>
      <w:pPr>
        <w:pStyle w:val="Normal"/>
        <w:rPr/>
      </w:pPr>
      <w:r>
        <w:rPr>
          <w:sz w:val="28"/>
          <w:szCs w:val="28"/>
        </w:rPr>
        <w:t>«Кокшамарское сельское поселение»                                        Л.А.М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люшкина В.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  <w:br/>
        <w:t>к постановлению администрации</w:t>
        <w:br/>
        <w:t>МО «Кокшамарское сельское поселение»</w:t>
      </w:r>
    </w:p>
    <w:p>
      <w:pPr>
        <w:pStyle w:val="Normal"/>
        <w:jc w:val="right"/>
        <w:rPr/>
      </w:pPr>
      <w:r>
        <w:rPr/>
        <w:t xml:space="preserve">от 24.04..2012 г. № 5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муниципальных услуг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мых (исполняемых) Администрацией МО «Кокшамарское сельское поселение» и муниципальными учреждения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32"/>
        <w:gridCol w:w="4068"/>
        <w:gridCol w:w="37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ой услуг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14, ст. 52 Жилищного кодекса Российской Федерац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26 Жилищного кодекса Российской Федерац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в жило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23 Жилищного кодекса Российской Федерац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>
          <w:trHeight w:val="1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й на ввод объекта в эксплуатацию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8. 51, ст. 8. 55 Градостроительного кодекса Российской Федерац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17 ст.46 Градостроительного кодекса Российской Федерац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выписки из похозяйственной книги, справок и иных документ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оставление земельных  участков  для целей, не связанных со строительством, в собственность за плату или аренду без проведения торгов</w:t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34 Земельного кодекса Российской Федерац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и продление срока действия разрешения на строительство, реконструкцию, капитальный ремонт объектов капитального строительств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8. 51, ст. 8. 55 Градостроительного кодекса Российской Федерац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ыдача архивных справок, архивных выписок, архивных копий, подтверждающих право на владение землей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4:00Z</dcterms:created>
  <dc:creator>User</dc:creator>
  <dc:description/>
  <cp:keywords/>
  <dc:language>en-US</dc:language>
  <cp:lastModifiedBy>User</cp:lastModifiedBy>
  <cp:lastPrinted>2013-05-21T10:45:00Z</cp:lastPrinted>
  <dcterms:modified xsi:type="dcterms:W3CDTF">2013-05-21T07:32:00Z</dcterms:modified>
  <cp:revision>6</cp:revision>
  <dc:subject/>
  <dc:title>                                                                  </dc:title>
</cp:coreProperties>
</file>