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/>
      </w:pPr>
      <w:r>
        <w:rPr>
          <w:rFonts w:cs="Calibri;Century Gothic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102870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6pt;mso-wrap-distance-left:9pt;mso-wrap-distance-right:9pt;mso-wrap-distance-top:0pt;mso-wrap-distance-bottom:0pt;margin-top:69.8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                    муниципального образования «Кокшамарское сельское поселение»  ПОСТАНОВЛЕНИЕ  425071 Республика Марий Эл, Звениговский район, д. Кокшамары, ул. Почтовая, д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                                      от «08» мая 2013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ОКШАМАРСКОЕ СЕЛЬ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Кокшамарское сельское поселение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" Кокшамарское сельское поселение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местах для обнаро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 поселение»:                                     Л.А. Малыг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люшкина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645)6-44-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3 г. N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составе, порядке подготовки и утверждения нормативов градостроительного проектирования муниципального образования " Кокшамарское сельское поселение " (далее - Положение)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остав нормативов градостроительного проектирования муниципального образования " Кокшамарское сельское поселение ", порядок их подготовк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ы градостроительного проектирования муниципального образования " Кокшамарское сельское поселение "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ы разрабатыва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управления градостроительной деятельностью в МО «Кокшамарское сельское поселение»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го определения параметров развития территорий МО «Кокшамарское сельское поселение»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и улучшений условий жизнедеятельности населения МО «Кокшамарское сельское поселение»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виды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ы градостроительного проектирования муниципального образования " Кокшамарское сельское поселение "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зд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ативы должны содержать минимальные расчетные показатели обеспечения благоприятных условий муниципального образования " Кокшамарское сельское поселение", учитывающие индивидуальные особенности и потребности застройки муниципального образования " Кокшамарское сельское поселение"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рмативы градостроительного проектирования муниципального образования " Кокшамарское сельское поселение "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м органом по подготовке Нормативов является администрация муниципального образования " Кокшамарское сельское поселение "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разработку Нормативов осуществляется за счет средств бюджета муниципального образования " Кокшамарское сельское поселение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несение заинтересованными лицами в администрацию муниципального образования " Кокшамарское сельское поселение " предложений о подготовке (внесении изменений) нормативов градостроительного проектирования муниципального образования " Кокшамарское сельское поселение 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 " Кокшамарское сельское поселение "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нятие администрацией муниципального образования " Кокшамарское сельское поселение "  решения о разработке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" Кокшамарское сельское поселение " с предложением о внесении изменений в Норм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, согласовании и утверждении (корректировке) документов территориального планирования муниципального образования " Кокшамарское сельское поселение 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" Кокшамарское сельское поселение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294317658DB964F1E26E972F40E13D916129F6AB20C99EE1DC8635FFE786d8rBJ" TargetMode="External"/><Relationship Id="rId5" Type="http://schemas.openxmlformats.org/officeDocument/2006/relationships/hyperlink" Target="consultantplus://offline/ref=6C46A64C296C16424CD6294317658DB964F1E26E972840E13D916129F6AB20C99EE1DC8635FEE58Bd8rAJ" TargetMode="External"/><Relationship Id="rId6" Type="http://schemas.openxmlformats.org/officeDocument/2006/relationships/hyperlink" Target="consultantplus://offline/ref=6C46A64C296C16424CD6294317658DB964F1E26E972840E13D916129F6AB20C99EE1DC8635FEE68Bd8rBJ" TargetMode="External"/><Relationship Id="rId7" Type="http://schemas.openxmlformats.org/officeDocument/2006/relationships/hyperlink" Target="consultantplus://offline/ref=6C46A64C296C16424CD6374E0109D1B463FEBC6092294BB763CE3A74A1A22A9ED9AE85C471F3E4838C4083dAr2J" TargetMode="External"/><Relationship Id="rId8" Type="http://schemas.openxmlformats.org/officeDocument/2006/relationships/hyperlink" Target="consultantplus://offline/ref=6C46A64C296C16424CD6294317658DB964F1E26E972840E13D916129F6AB20C99EE1DC8635FEE68Bd8rBJ" TargetMode="External"/><Relationship Id="rId9" Type="http://schemas.openxmlformats.org/officeDocument/2006/relationships/hyperlink" Target="consultantplus://offline/ref=6C46A64C296C16424CD6294317658DB964F1E26E972F40E13D916129F6AB20C99EE1DC8635FFE786d8rBJ" TargetMode="External"/><Relationship Id="rId10" Type="http://schemas.openxmlformats.org/officeDocument/2006/relationships/hyperlink" Target="consultantplus://offline/ref=6C46A64C296C16424CD6374E0109D1B463FEBC60932C4ABE69CE3A74A1A22A9EdDr9J" TargetMode="External"/><Relationship Id="rId11" Type="http://schemas.openxmlformats.org/officeDocument/2006/relationships/hyperlink" Target="consultantplus://offline/ref=6C46A64C296C16424CD6374E0109D1B463FEBC6093214DB060CE3A74A1A22A9EdDr9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Ятманова О.Е.</dc:creator>
  <dc:description/>
  <cp:keywords/>
  <dc:language>en-US</dc:language>
  <cp:lastModifiedBy>User</cp:lastModifiedBy>
  <cp:lastPrinted>2013-05-16T12:01:00Z</cp:lastPrinted>
  <dcterms:modified xsi:type="dcterms:W3CDTF">2013-05-16T09:05:00Z</dcterms:modified>
  <cp:revision>8</cp:revision>
  <dc:subject/>
  <dc:title>Администрация муниципального образования  "______________________________"</dc:title>
</cp:coreProperties>
</file>