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6380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19.4pt;mso-position-vertical-relative:page;margin-left:2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898515" cy="1285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43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4071 Республика Марий Эл, Звениговский район, д. Кокшамары, ул. Почтовая, д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01.2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  <w:gridCol w:w="436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Ял шотан Кокшамар ил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ый образ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министрацийы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УНЧАЛЖЕ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5071, Марий Эл Республик, Звенигово район, Кокшамар ял, Почтовый  урем, 3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: (836 45) 6-44-22</w:t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 «Кокшам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4071 Республика Марий Эл, Звениговский район, д. Кокшамары, ул. Почтовая, д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: (8 3645) 6-44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57                            от 07  мая  2013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 xml:space="preserve">Об утверждении  </w:t>
      </w:r>
      <w:r>
        <w:rPr>
          <w:b/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Cs w:val="28"/>
          <w:lang w:eastAsia="ru-RU"/>
        </w:rPr>
      </w:pPr>
      <w:r>
        <w:rPr/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szCs w:val="28"/>
            <w:lang w:eastAsia="ru-RU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5">
        <w:r>
          <w:rPr>
            <w:rStyle w:val="InternetLink"/>
            <w:szCs w:val="28"/>
            <w:lang w:eastAsia="ru-RU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Кокшамарское сельское поселение» от  23 апреля 2013 года № 53 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 xml:space="preserve">руководствуясь пунктами 3.1.3 Положения об администрации муниципального образования «Кокшамарское сельское поселение», администрация МО «Кокшамарское сельское поселение»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/>
        <w:t xml:space="preserve">Утвердить </w:t>
      </w:r>
      <w:r>
        <w:rPr>
          <w:szCs w:val="28"/>
          <w:lang w:eastAsia="ru-RU"/>
        </w:rPr>
        <w:t xml:space="preserve">Правила размещения сведений о доходах, об имуществе и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 для опубликова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главн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ециалиста Илюшкину Веру Ивановн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/>
        <w:t>Настоящее постановление вступает в силу дня е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администрации М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"Кокшамарское сельское поселение"_____________Л.А.Малыгина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О «Кокшамар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мая 2013 года № 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 Настоящими Правилами устанавливаются обязанности  администрации муниципального образования "Кокшамарское сельское поселение", осуществляющей полномочия учредителя муниципального учреждения, координирующей</w:t>
        <w:tab/>
        <w:t xml:space="preserve"> и регулирующей деятельность в соответствующей отрасли (культура),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средствам массовой информации (далее –СМИ)  для опубликования в связи с их запросам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В размещаемых на официальном сайте и предоставляемых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а) иные сведения (кроме указанных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, обеспечивается  уполномоченным должностным лицом, ответственным за кадровую работу в администрации муниципального образования «Кокшамарское сельское поселение» (далее – должностное лицо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Должностное лицо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3-дневный срок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б) в 7-дневный срок со дня поступления запроса от СМИ обеспечивает предоставление им сведений, указанных в </w:t>
      </w:r>
      <w:hyperlink r:id="rId9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Должностное лицо   несе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_______________________________________ и членов его(ее) семьи за период с ______________ по _________________.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_____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8D7A5D78467ACA469DD289926B62F5D6DC0300156C1CB69EC9981BBA9E8D7B223D4B541E1848E9JAg0F" TargetMode="External"/><Relationship Id="rId5" Type="http://schemas.openxmlformats.org/officeDocument/2006/relationships/hyperlink" Target="consultantplus://offline/ref=3E8D7A5D78467ACA469DD289926B62F5D6DC0A0E166D1CB69EC9981BBA9E8D7B223D4B53J1g7F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hyperlink" Target="consultantplus://offline/ref=E6399308FD311781CA4FF69AF8A883B183C2F403C997F8EA738E5167EE46C3983D1D8F8B2855F4104BF51EBCQ5G" TargetMode="External"/><Relationship Id="rId9" Type="http://schemas.openxmlformats.org/officeDocument/2006/relationships/hyperlink" Target="consultantplus://offline/ref=E6399308FD311781CA4FF69AF8A883B183C2F403C997F8EA738E5167EE46C3983D1D8F8B2855F4104BF51EBCQ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5:00Z</dcterms:created>
  <dc:creator>123</dc:creator>
  <dc:description/>
  <cp:keywords/>
  <dc:language>en-US</dc:language>
  <cp:lastModifiedBy>User</cp:lastModifiedBy>
  <cp:lastPrinted>2013-05-13T09:46:00Z</cp:lastPrinted>
  <dcterms:modified xsi:type="dcterms:W3CDTF">2013-05-20T09:59:00Z</dcterms:modified>
  <cp:revision>4</cp:revision>
  <dc:subject/>
  <dc:title> </dc:title>
</cp:coreProperties>
</file>