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 </w:t>
      </w:r>
      <w:r>
        <w:rPr>
          <w:sz w:val="28"/>
          <w:szCs w:val="28"/>
        </w:rPr>
        <w:t>46                                                                                        от 27 мая 2013 года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олож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составе, порядке подготовки и утверждения норматив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градостроительного проектирования муниципального образования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"Исменецкое сельское поселение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4 Федерального закона от 06.10.2003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статьями 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6">
        <w:r>
          <w:rPr>
            <w:rStyle w:val="InternetLink"/>
            <w:sz w:val="28"/>
            <w:szCs w:val="28"/>
          </w:rPr>
          <w:t>руководствуясь пунктом 22 статьи 6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Устава муниципального образования "Исменецкое сельское поселение", администрация  муниципального образования "Исменецкое сельское поселение"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ar3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оставе, порядке подготовки и утверждения местных нормативов градостроительного проектирования муниципального образования "Исменецкое сельское поселени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обнародованию после его принятия и подписани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администрации Помыткину С. И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Исменецкое сельское поселение"                                             В. В. Красно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Помыткина С. 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л. 6-43-48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"Исменецкое сельское поселение"</w:t>
      </w:r>
    </w:p>
    <w:p>
      <w:pPr>
        <w:pStyle w:val="Normal"/>
        <w:widowControl w:val="false"/>
        <w:autoSpaceDE w:val="false"/>
        <w:jc w:val="right"/>
        <w:rPr/>
      </w:pPr>
      <w:r>
        <w:rPr/>
        <w:t>от  27 мая 2013 г. № 4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1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ставе, порядке подготовки и утверждения норматив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градостроительного проектирования муниципального образования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"Исменецкое сельское поселение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оложение о составе, порядке подготовки и утверждения нормативов градостроительного проектирования муниципального образования "Исменецкое сельское поселение" (далее - Положение) разработано в соответствии с </w:t>
      </w:r>
      <w:hyperlink r:id="rId7">
        <w:r>
          <w:rPr>
            <w:rStyle w:val="InternetLink"/>
            <w:sz w:val="28"/>
            <w:szCs w:val="28"/>
          </w:rPr>
          <w:t>частью 6 статьи 24</w:t>
        </w:r>
      </w:hyperlink>
      <w:r>
        <w:rPr>
          <w:sz w:val="28"/>
          <w:szCs w:val="28"/>
        </w:rPr>
        <w:t xml:space="preserve"> Градостроительного кодекса Российской Федерации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/>
        <w:t xml:space="preserve"> РМЭ</w:t>
      </w:r>
      <w:r>
        <w:rPr>
          <w:sz w:val="28"/>
          <w:szCs w:val="28"/>
        </w:rPr>
        <w:t xml:space="preserve"> от 5 октября 2006 г. N 52-З "О регулировании отношений в области градостроительной деятельности в Республике Марий Эл",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Марий Эл от 25 мая 2012 г. № 176 "Об утверждении нормативов градостроительного проектирования Республики Марий Эл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Настоящее Положение определяет состав нормативов градостроительного проектирования муниципального образования "Исменецкое сельское поселение", порядок их подготовки и утвер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Нормативы градостроительного проектирования муниципального образования "Исменецкое сельское поселение" (далее - Нормативы) - совокупность стандартов по разработке документов территориального планирования, градостроительного зонирования и документации по планировке территории, включая стандарты (минимальные расчетные показатели) обеспечения безопасности и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, включая инвалидов, объектами инженерной инфраструктуры, благоустройства территории), предусматривающих качественные и количественные требования к размещению объектов капитального строительства, территориальных и функциональных зон в целях недопущения причинения вреда жизни и здоровью физических лиц, имуществу физических и юридических лиц, государственному и муниципальному имуществу, окружающей среде, объектам культурного наследия, элементов планировочной структуры, публичных сервитутов, обеспечивающих устойчивое развитие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Нормативы разрабатываются с учетом требований градостроительного, земельного, водного, лесного законодательства Российской Федерации, законодательства Российской Федерации о техническом регулировании,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ых требований действующего законодательства, а также с учетом территориальных, природно-климатических, геологических, социально-экономических и иных особенностей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Нормативы разрабатываются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рганизации управления градостроительной деятельностью в МО «Исменецкое сельское поселение», установления требований к объектам градостроительного проект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основанного определения параметров развития территории МО «Исменецкое сельское поселение»  при подготовке документов территориального планирования с последующим уточнением, осуществляемым на этапах градостроительного зонирования и планировки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хранения и улучшения условий жизнедеятельности населения МО «Исменецкое сельское поселение» при реализации решений, планируемых на всех уровнях градостроительного проект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щиты прав и интересов граждан, потребителей строительной продукции, общества и государ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благоприятных условий жизнедеятельности и здоровь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экологических требований, санитарных правил и нормативов, рационального использования природных, материальных, топливно-энергетических и трудовых ресурс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став и виды Норматив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Нормативы градостроительного проектирования муниципального образования "Исменецкое сельское поселение" подразделяются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ормативы градостроительного проектирования жилой з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ормативы градостроительного проектирования общественно-деловой з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ормативы градостроительного проектирования производственной з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ормативы градостроительного проектирования зон инженерной и транспортной инфраструкту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ормативы градостроительного проектирования коммунально-складской з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ормативы градостроительного проектирования зоны сельскохозяйственного ис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ормативы градостроительного проектирования зоны рекреационн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ормативы градостроительного проектирования зон особо охраняемых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ормативы градостроительного проектирования зоны специальн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иные нормативы градостроительного проектирования, определенн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ормативы включают в себя обоснование, назначение, предмет регулирования и должны предусматривать следующие разде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раздел "общие положения", содержащий анализ существующей нормативно-правовой базы по данному вопросу, информацию об использованных при разработке документа нормативных правовых актах, цели и задачи, которые решаются разработкой норматив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дел "основные понятия и термины", содержащий расшифровку понятий и терминов, которые используются в норматив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дел(ы), содержащий(ие) непосредственно информацию о Норматив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лагаемые таблицы, схемы, расчетные показатели и формул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ые разде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Нормативы должны содержать минимальные расчетные показатели обеспечения благоприятных условий муниципального образования "Исменецкое сельское поселение", учитывающие индивидуальные особенности и потребности застройки муниципального образования "Исменецкое сельское поселение" объектами капитального строительства, обеспечивающие безопасность и благоприятные условия жизнедеятельности населения, если такие нормативы не установлены законодательством о техническом регулировании и не содержатся в технических реглам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Нормативы градостроительного проектирования муниципального образования "Исменецкое сельское поселение", содержащие минимальные расчетные показатели обеспечения благоприятных условий жизнедеятельности человека, не могут быть ниже, чем расчетные показатели обеспечения благоприятных условий жизнедеятельности человека, содержащиеся в нормативах градостроительного проектирования Республики Марий Э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подготовки и утверждения Норматив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Уполномоченным органом по подготовке Нормативов является администрация муниципального образования "Исменецкое сельское поселение" (далее - Заказч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Финансирование расходов на разработку Нормативов осуществляется за счет средств бюджета муниципального образования "Исменецкое сельское поселение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одготовка Нормативов осуществляется в следующей последова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1. Внесение заинтересованными лицами в администрацию муниципального образования "Исменецкое сельское поселение" предложений о подготовке (внесении изменений) нормативов градостроительного проектирования муниципального образования "Исменецкое сельское поселение"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предложениями о подготовке (внесении изменений) Нормативов вправе обратиться органы государственной власти Российской Федерации, органы государственной власти Республики Марий Эл, органы местного самоуправления муниципального образования "Исменецкое сельское поселение", другие заинтересованные юридические и физические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2. Принятие администрацией муниципального образования "Исменецкое сельское поселение"  решения о разработке Норматив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Подготовка и утверждение Заказчиком технического задания на разработку Нормативов. Техническое задание разрабатывается в соответствии с настоящим Положением, отражает перечень показателей, которые должны быть отражены в Нормативах, основные требования к оформлению и содержанию проекта Нормативов, срок их разработ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Определение разработчика Нормативов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" и заключение муниципального контракта на подготовку проекта Норматив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Разработка проекта Нормативов. Разработчик Нормативов может привлекать для выполнения отдельных видов работ проектные, научно-исследовательские институты, экспертные учреждения и другие органы и организации. Проект Нормативов разработчик представляет заказчику на бумажном и электронном носител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6. Проверка Заказчиком проекта Нормативов на соответствие требованиям законодательства, иных нормативных документов, настоящего Положения и технического задания, принятие одного из указанны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клонение проекта Нормативов и направление разработчику на доработ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представленного проекта Нормативов на утвержд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рки проекта Нормативов - 14 дней со дня их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7. При поступлении по проекту Нормативов предложений и замечаний Разработчик рассматривает их по существу, затем доработанный проект Нормативов представляется заказчику. Отклонение предложений и замечаний, поступивших по проекту Нормативов, должно быть письменно аргументировано разработч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Подготовленный проект Нормативов подлежит согласованию с Министерством строительства, архитектуры и жилищно-коммунального хозяйства Республики Марий Эл на предмет не занижения значений минимальных расчетных показателей обеспечения благоприятных условий жизнедеятельности человека, установленных в нормативах градостроительного проектирования Республики Марий Э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Решение об утверждении Нормативов подлежит опубликованию в порядке, установленном для официального опубликования нормативных правовых актов муниципального образования, иной официальной информации, а также размещается на сайте Заказчика в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Органы государственной власти Республики Марий Эл, органы местного самоуправления муниципального образования, заинтересованные физические и юридические лица вправе обращаться в администрацию муниципального образования "Исменецкое сельское поселение"  с предложением о внесении изменений в Норматив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Внесение изменений в Нормативы осуществляется в порядке, установленном настоящим Положением для их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вступления в действие новых федеральных или региональных нормативных правовых актов, иных нормативных документов, изменяющих требования к обеспечению безопасности жизни и здоровья людей, охране окружающей среды, надежности зданий и сооружений и иных требований, влияющих на установление минимальных расчетных показателей обеспечения благоприятных условий жизнедеятельности человека, в Нормативы вносятся соответствующие измен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рименение Норматив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ы учит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 подготовке, согласовании и утверждении (корректировке) документов территориального планирования муниципального образования "Исменецкое сельское поселение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одготовке, согласовании и утверждении (корректировке) инженерных изысканий, проек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решений о развитии застроенных территорий и заключении соответствующих догов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Минимальные расчетные показатели обеспечения благоприятных условий жизнедеятельности, содержащиеся в Нормативах, применяются в отношении планируемых к строительству объектов капитального строительства и благоустройства и подлежащих застройке территорий (земельных участк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Параметры земельных участков, объектов капитального строительства и благоустройства, в существующей застройке, не соответствующие минимальным расчетным показателям обеспечения благоприятных условий жизнедеятельности Нормативов, должны приводиться собственниками этих объектов недвижимости в соответствие с Нормативами; в случае если дальнейшая эксплуатация таких зданий, строений и сооружений в соответствии с новыми данными приводит к недопустимому риску для безопасности жизни и здоровья людей, а также при наличии соответствующих градостроительных, социально-экономических и други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Обязательные нормативы подлежат применению всеми предприятиями и организациями независимо от формы собственности и принадлежности, гражданами, занимающимися индивидуальной трудовой деятельностью или осуществляющими индивидуальное строительство, а также общественными и иными организациями-участниками градостроительной деятельности на территории муниципального образования "Исменецкое сельское поселение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Рекомендуемые нормативы применяются по усмотрению исполнителя (производителя продукции) или по требованию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ри изменении разрешенного использования земельного участка, функционального назначения существующих зданий (сооружений) или отдельных помещений их использование должно осуществляться с применением действующих Нормативов в соответствии с их новым назначение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709" w:top="765" w:footer="709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851" w:gutter="0" w:header="709" w:top="1134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1134" w:gutter="0" w:header="720" w:top="114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consultantplus://offline/ref=6C46A64C296C16424CD6294317658DB964F1E26E972F40E13D916129F6AB20C99EE1DC8635FFE786d8rBJ" TargetMode="External"/><Relationship Id="rId4" Type="http://schemas.openxmlformats.org/officeDocument/2006/relationships/hyperlink" Target="consultantplus://offline/ref=6C46A64C296C16424CD6294317658DB964F1E26E972840E13D916129F6AB20C99EE1DC8635FEE58Bd8rAJ" TargetMode="External"/><Relationship Id="rId5" Type="http://schemas.openxmlformats.org/officeDocument/2006/relationships/hyperlink" Target="consultantplus://offline/ref=6C46A64C296C16424CD6294317658DB964F1E26E972840E13D916129F6AB20C99EE1DC8635FEE68Bd8rBJ" TargetMode="External"/><Relationship Id="rId6" Type="http://schemas.openxmlformats.org/officeDocument/2006/relationships/hyperlink" Target="consultantplus://offline/ref=6C46A64C296C16424CD6374E0109D1B463FEBC6092294BB763CE3A74A1A22A9ED9AE85C471F3E4838C4083dAr2J" TargetMode="External"/><Relationship Id="rId7" Type="http://schemas.openxmlformats.org/officeDocument/2006/relationships/hyperlink" Target="consultantplus://offline/ref=6C46A64C296C16424CD6294317658DB964F1E26E972840E13D916129F6AB20C99EE1DC8635FEE68Bd8rBJ" TargetMode="External"/><Relationship Id="rId8" Type="http://schemas.openxmlformats.org/officeDocument/2006/relationships/hyperlink" Target="consultantplus://offline/ref=6C46A64C296C16424CD6294317658DB964F1E26E972F40E13D916129F6AB20C99EE1DC8635FFE786d8rBJ" TargetMode="External"/><Relationship Id="rId9" Type="http://schemas.openxmlformats.org/officeDocument/2006/relationships/hyperlink" Target="consultantplus://offline/ref=6C46A64C296C16424CD6374E0109D1B463FEBC60932C4ABE69CE3A74A1A22A9EdDr9J" TargetMode="External"/><Relationship Id="rId10" Type="http://schemas.openxmlformats.org/officeDocument/2006/relationships/hyperlink" Target="consultantplus://offline/ref=6C46A64C296C16424CD6374E0109D1B463FEBC6093214DB060CE3A74A1A22A9EdDr9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02:00Z</dcterms:created>
  <dc:creator>ВВК</dc:creator>
  <dc:description/>
  <cp:keywords/>
  <dc:language>en-US</dc:language>
  <cp:lastModifiedBy>ВВК</cp:lastModifiedBy>
  <cp:lastPrinted>2013-09-02T12:16:00Z</cp:lastPrinted>
  <dcterms:modified xsi:type="dcterms:W3CDTF">2013-09-02T08:17:00Z</dcterms:modified>
  <cp:revision>5</cp:revision>
  <dc:subject/>
  <dc:title>РОССИЙ ФЕДЕРАЦИИ</dc:title>
</cp:coreProperties>
</file>