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88" w:leader="none"/>
        </w:tabs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от  « 28  »  мая  2013  года     </w:t>
        <w:tab/>
        <w:t>№  100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жилого помещения маневренного фонд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лякову В.В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ab/>
        <w:t>На основании ст. 106 Жилищного кодекса Российской Федерации, п. 3 ч. 1 ст. 14 Федерального закона № 131-ФЗ от 06.10.2003 г «Об общих принципах организации местного самоуправления в Российской Федерации», руководствуясь ст. 6 Устава муниципального образования «Городское поселение Суслонгер», п. 3. Положения об администрации муниципального образования «Городское поселение Суслонгер», Администрация муниципального образование «Городское поселение Суслонгер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1. Предоставить Полякову Виктору Викторовичу, 1979 года рождения, состав семьи 1 человек, жилое помещение № 18 по адресу: Республика Марий Эл, Звениговский район, п. Мочалище, ул. Школьная, д. 25 «а» по договору найма жилого помещения маневренного фонда, общей площадью – 21,7 кв.м. </w:t>
      </w:r>
    </w:p>
    <w:p>
      <w:pPr>
        <w:pStyle w:val="TextBody"/>
        <w:ind w:left="708" w:hanging="0"/>
        <w:rPr>
          <w:szCs w:val="28"/>
        </w:rPr>
      </w:pPr>
      <w:r>
        <w:rPr>
          <w:szCs w:val="28"/>
        </w:rPr>
        <w:t xml:space="preserve">2. Заключить договор найма жилого помещения маневренного фонда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Рекомендовать ООО «МПКХ Суслонгерское» открыть лицевой счет на помещение № 18  в доме № 25 «а» по ул. Школьная п. Мочалище на имя Полякова В.В.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right="187" w:firstLine="72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>«Городское поселение Суслонгер»:</w:t>
        <w:tab/>
        <w:tab/>
        <w:tab/>
        <w:tab/>
        <w:tab/>
        <w:t>В.К. Весе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Ахматгалиева И.А.</w:t>
      </w:r>
    </w:p>
    <w:p>
      <w:pPr>
        <w:pStyle w:val="Normal"/>
        <w:rPr>
          <w:sz w:val="20"/>
        </w:rPr>
      </w:pPr>
      <w:r>
        <w:rPr>
          <w:sz w:val="20"/>
        </w:rPr>
        <w:t>Тел. 6-74-7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50:00Z</dcterms:created>
  <dc:creator>Ирина</dc:creator>
  <dc:description/>
  <cp:keywords/>
  <dc:language>en-US</dc:language>
  <cp:lastModifiedBy>Ирина</cp:lastModifiedBy>
  <cp:lastPrinted>2013-05-31T15:47:00Z</cp:lastPrinted>
  <dcterms:modified xsi:type="dcterms:W3CDTF">2013-09-27T13:50:00Z</dcterms:modified>
  <cp:revision>2</cp:revision>
  <dc:subject/>
  <dc:title/>
</cp:coreProperties>
</file>