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мая 2012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порядке формирования и ведения реестра муниципальных услуг администрации МО « Кокшайское сельское поселении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</w:t>
      </w:r>
      <w:r>
        <w:rPr>
          <w:b w:val="false"/>
          <w:color w:val="000000"/>
          <w:szCs w:val="28"/>
        </w:rPr>
        <w:t>оптимизации муниципальных услуг предоставляемых Администрацией МО «</w:t>
      </w:r>
      <w:r>
        <w:rPr>
          <w:b w:val="false"/>
          <w:szCs w:val="28"/>
        </w:rPr>
        <w:t xml:space="preserve">Кокшайское сельское поселение», </w:t>
      </w:r>
      <w:r>
        <w:rPr>
          <w:b w:val="false"/>
          <w:color w:val="000000"/>
          <w:szCs w:val="28"/>
        </w:rPr>
        <w:t>повышения качества предоставления муниципальных услуг и обеспечения открытости и доступности информации по их предоставлению, в</w:t>
      </w:r>
      <w:r>
        <w:rPr>
          <w:b w:val="false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п. 3.7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формирования и ведения реестра муниципальных услуг, предоставляемых (исполняемых) Администрацией МО </w:t>
      </w:r>
      <w:r>
        <w:rPr>
          <w:rFonts w:cs="Times New Roman" w:ascii="Times New Roman" w:hAnsi="Times New Roman"/>
          <w:color w:val="000000"/>
          <w:sz w:val="28"/>
          <w:szCs w:val="28"/>
        </w:rPr>
        <w:t>«Кокшай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онтроль за исполнением настоящего постановления возложить на специалиста 1 категории Администрации муниципального образования «Кокшайское сельское поселение»  Иванову А.А.. 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«Кокшайское сельское поселение»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О «Кокшайское сельское поселение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2»  мая  2012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реестра муниципальных услуг, предоставляемых (исполняемых) Администрацией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(формирование и изменение) реестра муниципальных услуг предоставляемых (исполняемых) Администрацией МО «Кокшайское сельское поселение» (далее - По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едения реестра муниципальных услуг предоставляемых (исполняемых) Администрацией МО «Кокшайское сельское поселение» (далее – Реестр) является формирование перечня муниципальных услуг, информирование населения района об их составе и содержании, об Администрации МО «Кокшайское сельское поселение», ответственных за организацию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.4. Формирование и ведение Реестра осуществляется на основании постановлений Администрации МО «Кокшайское сельское поселение»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и ведение Реестра осуществляется уполномоченным на ведение Реестра, определенным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2"/>
      <w:bookmarkStart w:id="2" w:name="sub_1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услуг, предоставляемых (исполняемых) Администрацией, в Реест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услуг в Реест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ведение Реестра осуществляется на бумажном носителе уполномоченным органом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муниципальных услугах, предоставляемых Администрацией МО «Кокшайское сельское поселение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об услугах, указанных в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асти 3 статьи 1</w:t>
        </w:r>
      </w:hyperlink>
      <w:r>
        <w:rPr>
          <w:rFonts w:cs="Calibri"/>
          <w:sz w:val="28"/>
          <w:szCs w:val="28"/>
        </w:rPr>
        <w:t xml:space="preserve"> 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Реестра выполняется единовременно и предусматривает выполнение следующи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бор предложений от </w:t>
      </w:r>
      <w:r>
        <w:rPr>
          <w:color w:val="000000"/>
          <w:sz w:val="28"/>
          <w:szCs w:val="28"/>
        </w:rPr>
        <w:t>структурных подразделений Администрации и подведомственных муниципальных учреждений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а проекта постановления Администрации об утверждении Реестр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2.4. </w:t>
      </w:r>
      <w:r>
        <w:rPr>
          <w:sz w:val="28"/>
          <w:szCs w:val="28"/>
        </w:rPr>
        <w:t>Для включения муниципальной услуги  в Реестр структурные подразделения Администрации или подведомственные муниципальные учреждения (далее – Исполнители) представляют уполномоченному на ведение реестр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включении муниципальной услуги в Реестр по форме согласно приложению 1 к настоящему Положени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закрепление, являющееся основанием для включения муниципальной услуги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фрагмент Реестра по форме согласно приложению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исключения муниципальной услуги  из Реестра и (или) внесения изменений в параметры муниципальной услуги  Исполнители представляют уполномоченному на ведение Реестр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б исключении муниципальной услуги  из Реестра или внесении изменений в параметры муниципальной услуги по форме  согласно  приложению 1 к настоящему Положени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сключения муниципальной услуги  из Реестра или внесения изменений в параметры муниципальной услуг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фрагмент Реестра в случае внесения изменений в параметры муниципальной услуги по форме согласно приложению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на ведение реестра  при предоставление документов, указанных в пунктах 2.4 и 2.5 настоящего Положения, готовит проект постановления Администрации о внесении изменений в Реестр в соответствии Инструкции по делопроизводству в Администрации МО «Кокшайское сельское поселение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3170"/>
      <w:bookmarkEnd w:id="3"/>
      <w:r>
        <w:rPr>
          <w:sz w:val="28"/>
          <w:szCs w:val="28"/>
        </w:rPr>
        <w:t>3.Требования к содержание записей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ле «Наименование муниципальной услуги» должно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ку из текста правового акта, устанавливающего полномочие по предоставлению муниципальной услуги, если в данном акте прямо указано наименование данной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бо формулировку, определенную отраслевым органом, структурным подразделением, ответственным за организацию предоставления муниципальной услуги, если в тексте правового акта, устанавливающего полномочие по предоставлению муниципальной услуги, отсутствует прямое указание на наименование данной муниципальной услуги. В этом случае наименование муниципальной услуги определяется исходя из сведений о результатах, получателях результатов и содержании процесс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е «</w:t>
      </w:r>
      <w:r>
        <w:rPr>
          <w:sz w:val="28"/>
          <w:szCs w:val="28"/>
        </w:rPr>
        <w:t>Наименование структурного подразделения или муниципального учреждения» должно содержать полный перечень структурных подразделений или муниципальных учреждений принимающих участие в предоставлении конкретной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52"/>
      <w:r>
        <w:rPr>
          <w:color w:val="000000"/>
          <w:sz w:val="28"/>
          <w:szCs w:val="28"/>
        </w:rPr>
        <w:t xml:space="preserve">3.3. </w:t>
      </w:r>
      <w:bookmarkStart w:id="5" w:name="sub_53"/>
      <w:bookmarkEnd w:id="4"/>
      <w:r>
        <w:rPr>
          <w:color w:val="000000"/>
          <w:sz w:val="28"/>
          <w:szCs w:val="28"/>
        </w:rPr>
        <w:t>Поле «Нормативный правовой акт, устанавливающий полномочие органа местного самоуправления по предоставлению муниципальной услуги» должно содержать сведения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- правовом акте, устанавливающем полномочие Администрации по предоставлению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м акте, закрепляющем полномочие по предоставлению муниципальной услуги Администр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м акте, закрепляющем полномочие по предоставлению муниципальной услуги за ответственным органом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55"/>
      <w:bookmarkEnd w:id="6"/>
      <w:r>
        <w:rPr>
          <w:color w:val="000000"/>
          <w:sz w:val="28"/>
          <w:szCs w:val="28"/>
        </w:rPr>
        <w:t>3.4. Поле "Сведения о возмездности (безвозмездности) оказания услуги и размерах платы, взимаемой с заявителя, если услуга оказывается на возмездной основе" должно содержать сведения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55"/>
      <w:bookmarkEnd w:id="7"/>
      <w:r>
        <w:rPr>
          <w:color w:val="000000"/>
          <w:sz w:val="28"/>
          <w:szCs w:val="28"/>
        </w:rPr>
        <w:t>- возмездности (безвозмездности)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е тарифа (цены) на единицу услуг в случае возмездности оказания услуг с указанием правового акта, устанавливающего размер тарифа (цены)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Реестр</w:t>
      </w:r>
      <w:r>
        <w:rPr>
          <w:rFonts w:cs="Calibri"/>
          <w:sz w:val="28"/>
          <w:szCs w:val="28"/>
        </w:rPr>
        <w:t xml:space="preserve"> размещается на официальных сайтах органов, предоставляющих муниципальные услуги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муниципальных услугах, включенных в Реестр, подлежат размещению в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(далее – информационные систе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сведений о муниципальных услугах, включенных в Реестр, в информационных системах осуществляется в соответствии с порядком, установл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Исполнители несут ответственность за полноту и достоверность, а также за соблюдение сроков и порядка представления сведений о муниципальных услугах, размещаемых в Реестре муниципальных услуг и на портале государственных услуг Республики Марий Эл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sub_3170"/>
      <w:bookmarkStart w:id="9" w:name="sub_3170"/>
      <w:bookmarkEnd w:id="9"/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8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ведения Реестра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(исполняемых) Администрацией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8"/>
        <w:gridCol w:w="3119"/>
        <w:gridCol w:w="3685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подпись                              инициалы, фамилия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 xml:space="preserve">структурного подразделения Администрации </w:t>
      </w:r>
    </w:p>
    <w:p>
      <w:pPr>
        <w:pStyle w:val="Normal"/>
        <w:ind w:left="1418" w:hanging="0"/>
        <w:rPr/>
      </w:pPr>
      <w:r>
        <w:rPr>
          <w:color w:val="000000"/>
          <w:sz w:val="24"/>
          <w:szCs w:val="24"/>
        </w:rPr>
        <w:t>или подведомственных им муниципальных учреждений</w:t>
      </w:r>
      <w:r>
        <w:rPr>
          <w:sz w:val="28"/>
          <w:szCs w:val="28"/>
        </w:rPr>
        <w:t>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B3A3A99DDF9094FF23ED1D924C25B10D237A5DCB1CBAA2203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3:00Z</dcterms:created>
  <dc:creator>buh</dc:creator>
  <dc:description/>
  <cp:keywords/>
  <dc:language>en-US</dc:language>
  <cp:lastModifiedBy>buh</cp:lastModifiedBy>
  <dcterms:modified xsi:type="dcterms:W3CDTF">2012-09-21T05:23:00Z</dcterms:modified>
  <cp:revision>2</cp:revision>
  <dc:subject/>
  <dc:title/>
</cp:coreProperties>
</file>