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87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Администрацийже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1, Марий Эл Республик, Звенигово район, Кокшамар ял, Почтовый  урем, 3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(836 45) 6-44-22</w:t>
            </w:r>
          </w:p>
        </w:tc>
        <w:tc>
          <w:tcPr>
            <w:tcW w:w="50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071 Республика Марий Эл, Звениговский район, д. Кокшамары, ул. 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02 мая  2012 года № 60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Перечня первоочередных муниципальных услуг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ля предоставления в электронном виде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целях реализации Федеральным законом от 27.07.2010 № 210-ФЗ «Об организации предоставления государственных и муниципальных услуг», в соответствии распоряжения Правительства № 1993-р, Положения о реестре муниципальных услуг, предоставляемых (исполняемых) Администрацией МО «Кокшамарское сельское поселение» и муниципальными учреждениями, руководствуясь п.3. Положения об Администрации муниципального образования «Кокшамарское сельское поселение», Администрация МО «Кокшамарское сельское поселение»,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1. Утвердить Перечень первоочередных муниципальных услуг для предоставления в электронном виде муниципальных услуг, предоставляемых (исполняемых) Администрацией МО «Кокшамарское сельское поселение» и муниципальными учреждениями, согласно приложению 1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>Разместить настоящее постановление на официальном сайте администрации  муниципального  образования  «Звениговский муниципальный район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Контроль за исполнением настоящего постановления возлагаю на себ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вступает в силу со дня 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29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  <w:gridCol w:w="5922"/>
      </w:tblGrid>
      <w:tr>
        <w:trPr>
          <w:trHeight w:val="1033" w:hRule="atLeast"/>
        </w:trPr>
        <w:tc>
          <w:tcPr>
            <w:tcW w:w="93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 М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«Кокшамарское сельское поселение»                         Л.А.Малыгина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первоочередных муниципальных услуг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едоставления в электронном вид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х (исполняемых) Администрацией МО «Кокшамарское сельское поселение» и муниципальными учрежден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74"/>
        <w:gridCol w:w="4142"/>
        <w:gridCol w:w="37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 и выдача  документов о согласовании переустройства и (или) перепланировки жилого помещения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26 Жилищного кодекса Российской Федерац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документов, а    также выдача решений о  переводе или об отказе в переводе жилого помещения в нежилое или нежилого  помещения в жилое  помещение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23 Жилищного кодекса Российской Федерац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Ст. 17.1 Федерального закона    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т 26.07.2006 № 135-ФЗ</w:t>
              <w:br/>
              <w:t xml:space="preserve">       «О защите конкуренции», </w:t>
            </w:r>
            <w:r>
              <w:rPr>
                <w:sz w:val="24"/>
                <w:szCs w:val="24"/>
              </w:rPr>
              <w:t xml:space="preserve"> Ст.50  Федерального закона  от 06.10.2003 № 131-ФЗ «об общих принципах организации местного самоуправления в РФ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ыдача  разрешений на  строительство,  реконструкцию, капитальный  ремонт объектов  капитального  строительства, а также на   ввод объектов в   эксплуатацию           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8, 51 Градостроительного кодекса Российской Федерац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>
          <w:trHeight w:val="1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</w:tbl>
    <w:p>
      <w:pPr>
        <w:sectPr>
          <w:type w:val="nextPage"/>
          <w:pgSz w:orient="landscape" w:w="16838" w:h="11906"/>
          <w:pgMar w:left="1134" w:right="278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47:00Z</dcterms:created>
  <dc:creator>Tatyana</dc:creator>
  <dc:description/>
  <cp:keywords/>
  <dc:language>en-US</dc:language>
  <cp:lastModifiedBy>User</cp:lastModifiedBy>
  <cp:lastPrinted>2012-05-05T11:30:00Z</cp:lastPrinted>
  <dcterms:modified xsi:type="dcterms:W3CDTF">2013-04-25T05:03:00Z</dcterms:modified>
  <cp:revision>19</cp:revision>
  <dc:subject/>
  <dc:title/>
</cp:coreProperties>
</file>