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Администрацийже                                                      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й образованийын                      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«Ял шотан Кокшамар илем»                      «Кокшама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cs="Times New Roman" w:ascii="Times New Roman" w:hAnsi="Times New Roman"/>
          <w:b/>
          <w:sz w:val="24"/>
        </w:rPr>
        <w:t xml:space="preserve">ПУНЧАЛЖЕ                                                               ПОСТАНОВЛЕНИЕ 425071, Марий Эл Республик,                                  425071, Республика Марий Эл,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венигово район, Кокшамар ял,                        вениговский район, д. Кокшамары,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Почтовый урем, 3                                                        ул. Почтовая, д.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тел.: (83645) 6-44-22                                                      тел.: (83645) 6-44-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 10 »  мая 2011 года 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 муниципальной целевой программе</w:t>
        <w:br/>
        <w:t>«Строительство и реконструкция объектов социальной сферы  на территории муниципального образования «Кокшамарское  сельское поселение» на 2011-2012 гг.»</w:t>
        <w:br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Федеральной целевой программы «Социальное развитие села до 2012 г.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 муниципального образования «Кокшамарское сельское поселение» постановляет,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bCs/>
          <w:sz w:val="32"/>
          <w:szCs w:val="32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Cs/>
          <w:sz w:val="28"/>
          <w:szCs w:val="28"/>
        </w:rPr>
        <w:t>«Строительство и реконструкция объектов социальной сферы на территории муниципального образования «Кокшамарское  сельское поселение» на 2011-2012 год»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2. Финансирование программы «</w:t>
      </w:r>
      <w:r>
        <w:rPr>
          <w:bCs/>
          <w:sz w:val="28"/>
          <w:szCs w:val="28"/>
        </w:rPr>
        <w:t xml:space="preserve">Строительство и реконструкция объектов социальной сферы на территории </w:t>
      </w:r>
      <w:r>
        <w:rPr>
          <w:sz w:val="28"/>
          <w:szCs w:val="28"/>
        </w:rPr>
        <w:t>муниципального образования «Кокшамарское  сельское поселение» на 2011-2012 годы»  производить в пределах средств, предусмотренных в бюджете муниципального образования "Кокшамарское  сельское поселение" на соответствующий финансовый год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3.   Контроль за исполнением настоящего решения возложить на Майорову Е.П. – ведущего специалиста-главного бухгалтера администрации муниципального образования "Кокшамарское  сельское поселение"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4. Настоящее решение обнародовать в местах обнародова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Кокшамарское сельское  поселение»                                     Л.А. Малыгина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rFonts w:ascii="Times New Roman" w:hAnsi="Times New Roman" w:eastAsia="Times New Roman" w:cs="Times New Roman"/>
          <w:sz w:val="24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8"/>
          <w:lang w:bidi="ar-SA"/>
        </w:rPr>
      </w:r>
    </w:p>
    <w:p>
      <w:pPr>
        <w:pStyle w:val="Normal"/>
        <w:jc w:val="both"/>
        <w:rPr>
          <w:rFonts w:eastAsia="Times New Roman"/>
          <w:sz w:val="24"/>
          <w:szCs w:val="20"/>
          <w:lang w:bidi="ar-SA"/>
        </w:rPr>
      </w:pPr>
      <w:r>
        <w:rPr>
          <w:rFonts w:eastAsia="Times New Roman"/>
          <w:sz w:val="24"/>
          <w:szCs w:val="20"/>
          <w:lang w:bidi="ar-SA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left="6372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cs="Times New Roman" w:ascii="Times New Roman" w:hAnsi="Times New Roman"/>
          <w:bCs/>
          <w:sz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</w:rPr>
        <w:t>«Кокшама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80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10 мая 2011 года № 55</w:t>
      </w:r>
    </w:p>
    <w:p>
      <w:pPr>
        <w:pStyle w:val="Normal"/>
        <w:spacing w:before="108" w:after="108"/>
        <w:jc w:val="center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jc w:val="cente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spacing w:before="108" w:after="108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>
          <w:b/>
          <w:bCs/>
          <w:sz w:val="32"/>
          <w:szCs w:val="32"/>
        </w:rPr>
        <w:t>Целевая программа</w:t>
        <w:br/>
        <w:t>«Строительство и реконструкция объектов социальной сферы на территории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униципального образования «Кокшамарское  сельское поселение» на 2011-2012 г.г.»</w:t>
        <w:b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. Кокшамары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/>
      </w:pPr>
      <w:r>
        <w:rPr/>
        <w:t>2011 г.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целевой программы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Строительство и реконструкция объектов социальной сферы на территории муниципального образования «Кокшамарское  сельское поселение»  на 2011-2012 гг.»</w:t>
        <w:br/>
      </w:r>
    </w:p>
    <w:p>
      <w:pPr>
        <w:pStyle w:val="Con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"/>
        <w:gridCol w:w="340"/>
        <w:gridCol w:w="6840"/>
        <w:gridCol w:w="6"/>
      </w:tblGrid>
      <w:tr>
        <w:trPr>
          <w:trHeight w:val="882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объектов социальной сферы на территории муниципального образования «Кокшамарское  сельское поселение»  на 2011-2012 гг.»(далее  – Программа)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азработк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szCs w:val="28"/>
              </w:rPr>
              <w:t>Постановлением Правительства Республики Марий Эл от 04.04.2007 г. № 92 «О порядке разработки, утверждения и реализации республиканских целевых программ Республики Марий Эл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е «Кокшамарское сельское поселение»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униципального образование «Кокшамарское сельское поселение»</w:t>
            </w:r>
          </w:p>
          <w:p>
            <w:pPr>
              <w:pStyle w:val="TextBodyIndent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 для жизни населения и деятельности хозяйствующих субъектов;</w:t>
            </w:r>
          </w:p>
          <w:p>
            <w:pPr>
              <w:pStyle w:val="TextBody"/>
              <w:spacing w:lineRule="atLeast" w:line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еспечение населения  объектами социальной сферы </w:t>
            </w:r>
          </w:p>
          <w:p>
            <w:pPr>
              <w:pStyle w:val="TextBody"/>
              <w:spacing w:lineRule="atLeast" w:line="120"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 отраслей  жизнеобеспечения,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– 2012 годы</w:t>
            </w:r>
          </w:p>
        </w:tc>
      </w:tr>
      <w:tr>
        <w:trPr>
          <w:trHeight w:val="88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TextBodyIndent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650 тыс.рублей (средства бюджета муниципального образования «Кокшамарское сельское поселение»). Денежные средства подлежат ежегодному уточнению при формировании бюджетов на очередной финансовый год исходя из его возможностей.</w:t>
            </w:r>
          </w:p>
          <w:p>
            <w:pPr>
              <w:pStyle w:val="TextBodyIndent"/>
              <w:spacing w:before="0" w:after="120"/>
              <w:ind w:left="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я управления и контроля за исполнением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4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дминистрация  муниципального образования «Кокшамарское сельское поселе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экономический   мониторинг   и   оценка выполнения программных мероприят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 необходимости  -  корректировка мероприятий Программ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инвестиционной деятельност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к услугам и рост их  качеств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 качества жизни населения.</w:t>
            </w:r>
          </w:p>
          <w:p>
            <w:pPr>
              <w:pStyle w:val="ConsNormal"/>
              <w:widowControl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инфраструктура  является одной из наиболее важных отраслей экономики. Её состояние во многом определяет уровень развития общества и его производственных сил. Она  призвана осуществлять обновление на современной технической основе производственных фондов, развитие, совершенствование социальной сферы, реконструкцию, модернизацию, техническое перевооружение производства материальных благ. Всё это обуславливает важность данной отрасли и необходимость поддержания государством на должном уровне. Хорошее состояние социальной инфраструктуры будет благоприятно отражаться на экономике и развитии поселения обеспечивая приток финансовых средств. 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административного здания возникла необходимость в его строительстве, с целью комфортной работы сотрудников с населением.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образования «Кокшамарское сельское 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 последние 2 года наблюдается рост инвестиций на развитие экономики и социальной сферы организациями всех форм собствен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сдерживающими как развитие строительной отрасли в целом, так и возведение доступного и социального жилья, являются проблемы финансирования, неразвитость индустрии стройматериалов. Требуют решения задачи по планированию застройки населенных пунктов, развитию института жилищного кредитования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точки зрения инвестиционной деятельности социальная сфера - наиболее сложная. По большей части это обуславливается в основном ее некоммерческим характером и отсутствием прямого экономического эффекта, что не позволяет легко привлекать различные внебюджетные инвестиционные ресурс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социальная сфера первична по отношению к другим отраслям: инвестиции в социальную сферу – это, прежде всего, инвестиции в человека,  которые дают многократную отдачу через сопряженные отрасли экономики. Развитие экономики района невозможно без развития социальной сферы. Уровень развития социальной сферы определяет развитие всего общества в целом. 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строительной отрасли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 муниципального образования «Кокша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показывает, что, несмотря на наличие некоторых проблем в экономике, финансовой, социальной сферах, администрация обладает возможностями для существенного улучшения положения. Мобилизация внутренних ресурсов, как материальных, так и организационных, поиск эффективного взаимодействия с вышестоящими административными структурами, предпринимательским сектором, внедрение эффективных технологий планирования и управления в состоянии дать основы для успешного развития муниципального образования.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и исходными условиями для развития экономики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 муниципальное образование «Кокшамарское 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являются: наличие сельского туризма, квалифицированная рабочая сила, развитая инфраструктура строительства, транспортная инфраструктура, высокий кадровый потенциал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283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, ЗАДАЧИ, СРОКИ И ЭТАПЫ         РЕАЛИЗАЦИИ ПРОГРАММЫ 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ется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 для жизни населения и деятельности хозяйствующих субъектов;</w:t>
      </w:r>
    </w:p>
    <w:p>
      <w:pPr>
        <w:pStyle w:val="TextBody"/>
        <w:spacing w:lineRule="atLeast" w:line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населения района объектами социальной сферы, инженерной инфраструк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ыми целями необходимо решить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звитие отраслей жизнеобеспечения и улучшение условий жизнедеятель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 и реконструкция здания  старой котельной под здание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 пожарного ДЕП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автомобиля для администрации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нешнего благоустройства.</w:t>
      </w:r>
    </w:p>
    <w:p>
      <w:pPr>
        <w:pStyle w:val="BodyText2"/>
        <w:spacing w:lineRule="auto" w:line="240"/>
        <w:ind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ая Программа рассчитана на  2011-2012  годы. </w:t>
      </w:r>
    </w:p>
    <w:p>
      <w:pPr>
        <w:pStyle w:val="TextBody"/>
        <w:ind w:left="851"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851"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ИСТЕМА ПРОГРАММНЫХ МЕРОПРИЯТИЙ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 и объединены в два блок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отраслей жизнеобеспечения, улучшение условий жизнедеятельности, обеспечение   пожарной безопасности  поселения;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работы специалистов с населением.</w:t>
      </w:r>
      <w:r>
        <w:rPr>
          <w:sz w:val="28"/>
          <w:szCs w:val="28"/>
        </w:rPr>
        <w:t xml:space="preserve"> 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в целях обеспечения населения поселения объектами по пожарной безопасности, приведения действующих учреждений в соответствие с нормативными требованиями необходимо осуществлять работы по строительству пожарных ДЕПО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СУРСНОЕ ОБЕСПЕЧЕ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сточником финансирования  Программы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муниципального образования  «Кокшамарское сельское посел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на период 2011-2012  годы составляет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5650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из местного бюджета составляет -  </w:t>
      </w:r>
      <w:r>
        <w:rPr>
          <w:rFonts w:cs="Times New Roman" w:ascii="Times New Roman" w:hAnsi="Times New Roman"/>
          <w:bCs/>
          <w:sz w:val="28"/>
          <w:szCs w:val="28"/>
        </w:rPr>
        <w:t>в пределах лимита бюджетных обязательст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поэтапного финансирования программных  мероприятий приведены в Приложени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ПРОГРАММЫ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ставляет собой скоординированные по срокам и направлениям действия основных                 исполнителей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Он предполаг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риоритетных направлений развития поселение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программных мероприятий в соответствии с утвержденным перечнем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 ОЦЕНКА СОЦИАЛЬНО-ЭКОНОМИЧЕСКОЙ ЭФФЕКТИВНОСТИ ПРОГРАММЫ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Программы является Администрация муниципальног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«Кокшамарское сельское поселение», ко</w:t>
      </w:r>
      <w:r>
        <w:rPr>
          <w:rFonts w:cs="Times New Roman" w:ascii="Times New Roman" w:hAnsi="Times New Roman"/>
          <w:sz w:val="28"/>
          <w:szCs w:val="28"/>
        </w:rPr>
        <w:t>торая осуществляет общее руководство и контроль за ходо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эффект от реализации Программы  следующий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нвестиционной деятельности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доступа к услугам и рост их  качества;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овышение уровня эстетики поселения;</w:t>
        <w:br/>
        <w:t xml:space="preserve">        - Повышение уровня и качества жизни населения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тивопожарной безопасности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ИЛОЖЕНИЕ №1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ind w:left="9912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К муниципальной целевой   Программе «</w:t>
      </w:r>
      <w:r>
        <w:rPr>
          <w:sz w:val="22"/>
          <w:szCs w:val="22"/>
        </w:rPr>
        <w:t>Строительство объектов социальной сферы на территории  муниципального образования «Кокшамарское  сельское поселение»   на 2011-2012 гг.»</w:t>
        <w:br/>
      </w:r>
    </w:p>
    <w:p>
      <w:pPr>
        <w:pStyle w:val="Normal"/>
        <w:ind w:firstLine="708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25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  <w:gridCol w:w="2160"/>
      </w:tblGrid>
      <w:tr>
        <w:trPr>
          <w:trHeight w:val="46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-заказчи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имость работ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еконструкции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а (тыс.руб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ектно-сметная документац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здания старой котельной под здание администрации  и пожарного ДЕ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обретение  автомобил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окшамарское сельское поселени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>
          <w:trHeight w:val="40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0 ,0</w:t>
            </w:r>
          </w:p>
        </w:tc>
      </w:tr>
    </w:tbl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ru-RU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sz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exact" w:line="302"/>
      <w:jc w:val="center"/>
      <w:outlineLvl w:val="6"/>
    </w:pPr>
    <w:rPr>
      <w:rFonts w:ascii="Times New Roman" w:hAnsi="Times New Roman" w:eastAsia="Times New Roman" w:cs="Times New Roman"/>
      <w:b/>
      <w:bCs/>
      <w:sz w:val="26"/>
      <w:szCs w:val="26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04:00Z</dcterms:created>
  <dc:creator>User</dc:creator>
  <dc:description/>
  <cp:keywords/>
  <dc:language>en-US</dc:language>
  <cp:lastModifiedBy>User</cp:lastModifiedBy>
  <cp:lastPrinted>2011-05-12T13:34:00Z</cp:lastPrinted>
  <dcterms:modified xsi:type="dcterms:W3CDTF">2011-05-12T09:46:00Z</dcterms:modified>
  <cp:revision>9</cp:revision>
  <dc:subject/>
  <dc:title>                                                                                     Утверждена</dc:title>
</cp:coreProperties>
</file>