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АВИЛА ПОВЕДЕНИЯ НАСЕЛЕНИЯ ВО ВРЕМЯ ПРОВЕДЕНИЯ МАССОВЫХ МЕРОПРИЯТИЙ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ближаются Новый год - это время массовых гуляний </w:t>
        <w:br/>
        <w:t>и праздничных мероприятий. Но не стоит забывать, что именно в этот день вас могут поджидать самые неожиданные опасные ситуации. Чтобы избежать их или максимально сократить необходимо знать соответствующие прави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 время участия в массовых мероприятиях граждане обяза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и поддерживать общественный поряд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ть действий, способных привести к возникновению экстремальных ситуаций и создающих опасность для окружающих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 относиться к сооружениям и оборудованию объекта проведения массов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себя уважительно по отношению к другим гражданам, обслуживающему персоналу, обеспечивающему проведение массового мероприятия, должностным лицам, ответственным за поддержание общественного порядка и безопасности при проведении массовых мероприят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законные требования сотрудников правоохранительных органов и иных лиц, ответственных за поддержание порядка и пожарной безопасности во время проведения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ставлять без присмотра несовершеннолетних дете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овать автотранспорт в специально отведенных мест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информации об эвакуации действовать согласно указаниям сотрудников органов внутренних дел (администрации объекта) или ответственных за обеспечение правопорядка, соблюдать спокойствие и не создавать паник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Участникам массового мероприятия запрещае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ть выкрики или иные действия, оскорбляющих честь и достоинство других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носить запрещенные к обороту предметы и вещества, огнестрельное и холодное оружие, колющие, режущие, а также иные предметы, которые могут быть использованы для нанесения телесных повреждений, пиротехнические изделия, огнеопасные, ядовитые и раздражающие слизистые оболочки человеческого организма вещества, алкогольные напитки, пиво, напитки и продукцию в стеклянной и металлической таре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огабаритные свертки, сумки, чемоданы и иные предметы, мешающие другим участникам, а также нормальному проведению массового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сывать предметы на трибуну, сцену и другие места выступлений участников массового мероприятия, а также совершать иные действия, нарушающие порядок проведения массового меропри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ивать спиртные напитки или появляться в пьяном виде </w:t>
        <w:br/>
        <w:t>в общественных мест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ать действия, оскорбляющие других граждан, нарушающие общественный порядок и угрожающие общественной безопасно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вать помехи передвижению участников мероприятия </w:t>
        <w:br/>
        <w:t xml:space="preserve">и транспортных средств, забираться на ограждения, парапеты, осветительные устройства, площадки для телевизионных съемок, деревья, крыши, несущие конструкции и другие сооружения, </w:t>
        <w:br/>
        <w:t>не предназначенные для размещения на них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реждать оборудование, элементы оформления сооружений </w:t>
        <w:br/>
        <w:t xml:space="preserve">и зелёные насажд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осить на любые поверхности и предметы, использовать плакаты и иную демонстрационную продукцию из любых материалов, демонстрирующих условные обозначения, символику, лозунги, направленные на разжигание расовой, социальной, национальной, религиозной и иной ненависти и враж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Зрители и участники массовых мероприятий, не соблюдающие правила поведения, могут быть привлечены к ответственности в соответствии с действующим законодательством Российской Федера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я и соблюдая это правила, можно посещать массовые развлекательные мероприятия и весело и безопасно встретить Новый Год!</w:t>
      </w:r>
    </w:p>
    <w:sectPr>
      <w:headerReference w:type="default" r:id="rId2"/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26:00Z</dcterms:modified>
  <cp:revision>122</cp:revision>
  <dc:subject/>
  <dc:title/>
</cp:coreProperties>
</file>