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марта 2025 года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/>
      </w:pPr>
      <w:r>
        <w:rPr>
          <w:b/>
          <w:sz w:val="28"/>
          <w:szCs w:val="28"/>
        </w:rPr>
        <w:t>О проведении весеннего двухмесячника по уборке, благоустройству территорий</w:t>
      </w:r>
      <w:r>
        <w:rPr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ротивопожарному состоянию  Городского поселения Звенигово Звениговского муниципального района Республики Марий Эл на 2025 год</w:t>
      </w:r>
    </w:p>
    <w:p>
      <w:pPr>
        <w:pStyle w:val="TextBody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 xml:space="preserve">В целях обеспечения чистоты и порядка </w:t>
      </w:r>
      <w:r>
        <w:rPr>
          <w:rStyle w:val="FontStyle13"/>
          <w:b/>
          <w:sz w:val="28"/>
          <w:szCs w:val="28"/>
        </w:rPr>
        <w:t xml:space="preserve">по озеленению, санитарной очистке, благоустройству и противопожарному состоянию </w:t>
      </w:r>
      <w:r>
        <w:rPr>
          <w:b w:val="false"/>
          <w:szCs w:val="28"/>
        </w:rPr>
        <w:t xml:space="preserve">территории </w:t>
      </w:r>
      <w:r>
        <w:rPr>
          <w:rStyle w:val="FontStyle13"/>
          <w:b/>
          <w:sz w:val="28"/>
          <w:szCs w:val="28"/>
        </w:rPr>
        <w:t xml:space="preserve">Городского поселения Звенигово Звениговского муниципального района Республики Марий Эл </w:t>
      </w:r>
      <w:r>
        <w:rPr>
          <w:b w:val="false"/>
          <w:szCs w:val="28"/>
        </w:rPr>
        <w:t>после зимнего сезона 2024 - 2025 годов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21 марта 2025 г. по 16 мая 2025 г. весенний двухмесячник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color w:val="000000"/>
          <w:spacing w:val="-4"/>
          <w:szCs w:val="28"/>
        </w:rPr>
      </w:pPr>
      <w:r>
        <w:rPr>
          <w:rStyle w:val="FontStyle13"/>
          <w:sz w:val="28"/>
          <w:szCs w:val="28"/>
        </w:rPr>
        <w:t xml:space="preserve">3. </w:t>
      </w:r>
      <w:r>
        <w:rPr>
          <w:color w:val="000000"/>
          <w:spacing w:val="-1"/>
          <w:szCs w:val="28"/>
        </w:rPr>
        <w:t>Проведение общегородских субботников по санитарной очистке и благоустройству Городского поселения Звенигово</w:t>
      </w:r>
      <w:r>
        <w:rPr>
          <w:rStyle w:val="FontStyle13"/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 xml:space="preserve">  21.03.2025 г., 28.03.2025 г., 04.04.2025 г., 11.04.2025 г., 18.04.2025 г., 25.04.2025 г., 30.04.2025г.,07.05.2025г., 16.05.2025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остав городского штаба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сти организационную работу с руководителями предприятий организаций и учреждений </w:t>
      </w:r>
      <w:r>
        <w:rPr>
          <w:rStyle w:val="FontStyle13"/>
          <w:sz w:val="28"/>
          <w:szCs w:val="28"/>
        </w:rPr>
        <w:t xml:space="preserve">Городского поселения Звенигово,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лицами, индивидуальными предпринимателями по организации и проведению весеннего двухмесячника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управляющим организациям, юридическим и физическим лицам, осуществляющим обслуживание жилищного фонда, ТСЖ, ЖСК, организациям обслуживающим многоквартирные дома при непосредственном способе 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ую уборку придомовых территорий, придорожных газонов, прилегающих к жилым домам;</w:t>
      </w:r>
      <w:r>
        <w:rPr>
          <w:rStyle w:val="FontStyle13"/>
          <w:sz w:val="28"/>
          <w:szCs w:val="28"/>
        </w:rPr>
        <w:t xml:space="preserve"> подвалов жилого фонда, улиц, переулков, обочин дорог, своих территорий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вести разъяснительную работу среди населения о принятии участия в предстоящем весеннем двухмесячнике по уборке и благоустройству территории </w:t>
      </w:r>
      <w:r>
        <w:rPr>
          <w:rStyle w:val="FontStyle13"/>
          <w:sz w:val="28"/>
          <w:szCs w:val="28"/>
        </w:rPr>
        <w:t>Городского поселения Звенигово, а также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rStyle w:val="FontStyle13"/>
          <w:sz w:val="28"/>
          <w:szCs w:val="28"/>
        </w:rPr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председателям Советов многоквартирных домов, ТОСов, старшим по домам организовать работу по привлечению жителей в уборке территории </w:t>
      </w:r>
      <w:r>
        <w:rPr>
          <w:rStyle w:val="FontStyle13"/>
          <w:sz w:val="28"/>
          <w:szCs w:val="28"/>
        </w:rPr>
        <w:t>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и Городского поселения Звениг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вениговской городской администрации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несанкционированных свалок мусора на территории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твердых бытовых отходов с дорог, тротуаров, газонов, скверов, парков, дворов в дни общегородских суб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вениговской городской администрации обеспечить уборку и вывоз твердых бытовых отходов с дорог, тротуаров, придорожных газонов, скверов, парков, бульваров, ликвидацию несанкционированных сва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руководителям управляющих организаций, обслуживающих жилищный фонд еженедельно, по вторникам, до 14 ч. 00 мин. предоставлять информацию в Звениговскую городскую администрацию о выполненных работах, количестве вывезенных твердых бытовых отходов, ликвидации несанкционированных свалок, единиц задействова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руководителям предприятий, организаций, независимо от форм собственности, ответственным за содержание наземных и подземных инженерных сооружений и объектов коммунальной инфраструк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ь нарушенное благоустройство при проведенных ранее аварийно-восстановительных раб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нитарную очистку, вырубку, вывоз поросли и самосева в охранной зоне надземных инженерных коммуникаций и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вспомогательные сооружения, расположенные над инженерными коммуникациями, в том числе обеспечивающими их безопасную эксплуа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Звениговской городской администрации усилить работу по выявлению наруш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территории Городского поселения Звенигово, утвержденных решением Собрания депутатов Городского поселения Звенигово. В случае выявления фактов нарушения настоящи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ть протоколы об административных правонарушениях и направлять их в административную комиссию для привлечения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обращение к руководителям предприятий, организаций, к жителям Городского поселения Звенигово об оказании практической помощи в проведении весеннего двухмесячника по уборке и благоустройству территории Городского поселения Звенигово;  еженедельно информировать население о ходе проведения весеннего двухмесячника и общегородских субботников по уборке и благоустройству территории Городского поселения Звениго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5. Разместить настоящее постановление на официальном сайте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Л.К.Лис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Бушкова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3645)7-15-83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1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14 » марта 2025 г. № 9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Cs w:val="28"/>
        </w:rPr>
      </w:pPr>
      <w:r>
        <w:rPr>
          <w:color w:val="000000"/>
          <w:szCs w:val="28"/>
        </w:rPr>
        <w:t>План проведения Дней защиты от экологической опасности</w:t>
      </w:r>
      <w:r>
        <w:rPr>
          <w:color w:val="000000"/>
          <w:spacing w:val="64"/>
          <w:szCs w:val="28"/>
        </w:rPr>
        <w:t>,</w:t>
      </w:r>
      <w:r>
        <w:rPr>
          <w:bCs/>
          <w:color w:val="000000"/>
          <w:spacing w:val="8"/>
          <w:szCs w:val="28"/>
        </w:rPr>
        <w:t xml:space="preserve"> благоустройству, санитарной уборке и противопожарному состоянию Городского поселения Звенигово на 2025 год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0"/>
        <w:gridCol w:w="2244"/>
        <w:gridCol w:w="33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Cs w:val="28"/>
              </w:rPr>
              <w:t>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Уборка снега, льда с тротуаров, переулков, в скверах, во двор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апр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/>
            </w:pPr>
            <w:r>
              <w:rPr>
                <w:color w:val="000000"/>
                <w:spacing w:val="2"/>
                <w:szCs w:val="28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апрель, май,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/>
            </w:pPr>
            <w:r>
              <w:rPr>
                <w:szCs w:val="28"/>
              </w:rPr>
              <w:t>Звениговская городская администрация, УК, ЖСК, ТСЖ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>Приобретение семян для посадки цветов, подготовка расса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Городского поселения Звенигово </w:t>
            </w:r>
            <w:r>
              <w:rPr>
                <w:color w:val="000000"/>
                <w:spacing w:val="-1"/>
                <w:szCs w:val="28"/>
              </w:rPr>
              <w:t>(печи, складирование дров, стройматериало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Март,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депутаты Городского поселения Звенигово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одготовка техники, задействованной на санитарной очистке и уборке Городского поселения Звениг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Март,апр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П Алексеев А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Cs w:val="28"/>
              </w:rPr>
            </w:pPr>
            <w:r>
              <w:rPr>
                <w:color w:val="000000"/>
                <w:spacing w:val="7"/>
                <w:szCs w:val="28"/>
              </w:rPr>
              <w:t>Проведение планерок, совещаний по вопросам благоустройства, санитарной очистке и противопожарному состоянию Городского поселения Звениг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 </w:t>
            </w:r>
            <w:r>
              <w:rPr>
                <w:color w:val="000000"/>
                <w:spacing w:val="5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управляющие компании, предприятия,* организации*, собственники помещений 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*, собственники помещений *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Ремонт, окраска памятн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14"/>
                <w:szCs w:val="28"/>
              </w:rPr>
              <w:t>апр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, ООО «Базис Групп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Уборка кладбищ на территории Городского поселения Звениг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улично – дорожной с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93" w:hanging="0"/>
              <w:contextualSpacing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егуляр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 павильонов, палаток, их покрас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едприятия,* организации*, собственники помещений 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бустройство городских парков и скверов, установка лавок, скамеек, высадка кустарников и цв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Установка цветочниц по городу, разбивка клум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Ремонт и обустройство фонтана на бульвар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Ремонт, покраска спортивных сооружений в городском пар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индивидуальные предприниматели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несанкционированных свалок на территории Городского поселения Звениг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март,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чистка набережной и береговой линии затона от мус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вениговская городская администрация, </w:t>
            </w:r>
            <w:r>
              <w:rPr>
                <w:spacing w:val="-4"/>
                <w:szCs w:val="28"/>
              </w:rPr>
              <w:t>организации</w:t>
            </w:r>
            <w:r>
              <w:rPr>
                <w:szCs w:val="28"/>
              </w:rPr>
              <w:t>*,</w:t>
            </w:r>
            <w:r>
              <w:rPr>
                <w:spacing w:val="-4"/>
                <w:szCs w:val="28"/>
              </w:rPr>
              <w:t xml:space="preserve"> предприятия</w:t>
            </w:r>
            <w:r>
              <w:rPr>
                <w:szCs w:val="28"/>
              </w:rPr>
              <w:t>* поселения.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март,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вениговская городская администрация, предприятия,* организации,* учреждения города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Проведение общегородских субботников по санитарной очистке и  благоустройству Городского поселения Звениг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21.03.2025г., 28.03.2025г., 04.04.2025г., 11.04.2025г., 18.04.2025г., 25.04.202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30.04.202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pacing w:val="-4"/>
                <w:szCs w:val="28"/>
              </w:rPr>
              <w:t>07.05.202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6.05.2025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>март,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апрель, ма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ВДПО*, ОНД Звениговского и Моркин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Cs w:val="28"/>
              </w:rPr>
              <w:t>Уборка территории стадиона «Водник» Городского поселения Звениг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апрель, ма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МУ «Стадион Водник», Звениговская городская администрац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иложение № 2 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14  » марта 2025 г. № 92</w:t>
      </w:r>
    </w:p>
    <w:p>
      <w:pPr>
        <w:pStyle w:val="Normal"/>
        <w:shd w:fill="FFFFFF" w:val="clear"/>
        <w:spacing w:before="0" w:after="240"/>
        <w:jc w:val="center"/>
        <w:rPr>
          <w:b/>
          <w:b/>
          <w:color w:val="000000"/>
          <w:spacing w:val="53"/>
          <w:sz w:val="24"/>
          <w:szCs w:val="28"/>
        </w:rPr>
      </w:pPr>
      <w:r>
        <w:rPr>
          <w:b/>
          <w:color w:val="000000"/>
          <w:spacing w:val="53"/>
          <w:sz w:val="24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Cs w:val="28"/>
        </w:rPr>
      </w:pPr>
      <w:r>
        <w:rPr>
          <w:color w:val="000000"/>
          <w:spacing w:val="53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Городского поселения Звенигово на период проведения двухмесячника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Cs w:val="28"/>
        </w:rPr>
        <w:t>Лисова Л.К.</w:t>
      </w:r>
      <w:r>
        <w:rPr>
          <w:color w:val="000000"/>
          <w:spacing w:val="3"/>
          <w:szCs w:val="28"/>
        </w:rPr>
        <w:t xml:space="preserve"> - председатель комиссии, Глава Звениговской городской администрации </w:t>
      </w:r>
      <w:r>
        <w:rPr>
          <w:color w:val="000000"/>
          <w:spacing w:val="-1"/>
          <w:szCs w:val="28"/>
        </w:rPr>
        <w:t>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pacing w:val="-1"/>
          <w:szCs w:val="28"/>
        </w:rPr>
        <w:t>Дунаева С.О. - заместитель председателя комиссии, зам.главы Звениговской городской администрации Звениговского муниципального района Республики Марий Эл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Бушкова В.Б. - секретарь комиссии, ведущий специалист Звениговской городской администрации</w:t>
      </w:r>
      <w:r>
        <w:rPr>
          <w:color w:val="000000"/>
          <w:spacing w:val="-1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кошкина Н.И. - </w:t>
      </w:r>
      <w:r>
        <w:rPr>
          <w:szCs w:val="28"/>
        </w:rPr>
        <w:t>ведущий специалист администрации Звениговского муниципального района Республики Марий Эл»</w:t>
      </w:r>
      <w:r>
        <w:rPr>
          <w:color w:val="000000"/>
          <w:szCs w:val="28"/>
        </w:rPr>
        <w:t>;( по согласованию)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Cs w:val="28"/>
        </w:rPr>
        <w:t>Керимов Д.Ф.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6"/>
        </w:rPr>
      </w:pPr>
      <w:r>
        <w:rPr>
          <w:color w:val="000000"/>
          <w:szCs w:val="28"/>
        </w:rPr>
        <w:t>Зонов К.В. – начальник Отдела надзорной деятельности и профилактической работы Звениговского муниципального района и Моркинского района Республики Марий Эл (по согласованию)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Звениговской городской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/>
      </w:pPr>
      <w:r>
        <w:rPr>
          <w:bCs/>
          <w:color w:val="000000"/>
          <w:spacing w:val="-4"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Республики Марий Э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 14  » марта 2025 г. № 92</w:t>
      </w:r>
    </w:p>
    <w:p>
      <w:pPr>
        <w:pStyle w:val="Normal"/>
        <w:jc w:val="center"/>
        <w:rPr>
          <w:rFonts w:cs="Arial"/>
          <w:b/>
          <w:b/>
          <w:bCs/>
          <w:spacing w:val="-2"/>
          <w:w w:val="111"/>
          <w:sz w:val="24"/>
          <w:szCs w:val="28"/>
        </w:rPr>
      </w:pPr>
      <w:r>
        <w:rPr>
          <w:rFonts w:cs="Arial"/>
          <w:b/>
          <w:bCs/>
          <w:spacing w:val="-2"/>
          <w:w w:val="111"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835"/>
        <w:gridCol w:w="4374"/>
        <w:gridCol w:w="4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Базис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1-ой лестницы до Стеллы герое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лимп» (судоремон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3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территория на 50м  с обеих сторон от базы отдыха «Звениговская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бор мусора, уборка листвы граблями, вырезка сухостойных кустарников, вывоз мус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ские тепловые сети филиал «Марикоммун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Звенигово, ул.Советская, 7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ережная, от  Стеллы героев до территории гостиницы «Шкипер»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 «Звениговогаз» ООО «Марийск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, Парк Побед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Межрегионгаз» Звениговск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сомольская, 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Cs w:val="28"/>
              </w:rPr>
            </w:pPr>
            <w:r>
              <w:rPr>
                <w:szCs w:val="28"/>
              </w:rPr>
              <w:t>Филиал ПАО «Россети Центр и Поволжье»-«Мари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нергетиков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ОО «Юнион-Пол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игово, ул.Гагарина, 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рритория напротив офиса до ж.д. №16 , тротуар вдоль ограждения школы-интернат до ул. Ленина, территория напротив магазина «Эльдорадо»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хотина, 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РКУ «Марийская служба аварийно-спасательных и экологических  рабо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.Ленина,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Звениговский Городско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рького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ИМ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«Флоренце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62-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елоу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11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«Кудрявце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Горького, 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РМЭ «Звениговская районная стация по борьбе с болезнями 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 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от организации  до кладбища, обочины дорог с обеих стор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я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Жилищно-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Гагарина,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организации ул. Вечеркина  с обеих сторон до ул.Ленина, прилегающие территории обслуживаемых дом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Центр Лю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д.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, территория возле ж.д№76,78 , 59 «Онар»  ул. Ленина; прилегающие территории обслуживаемых домов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, побелка деревь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Водоканал» г. Звенигово» МО «Городское поселение Звениг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 ул. Школьная, 2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рилегающая территория к организации до проезжей части пер. Цыгано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КУ РМЭ «Центр занятости населения Звениг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ентская служба СФР в Звениг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КУ РМЭ «Комплексный центр социального обслуживания населения в Звениговском р-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левой стороны до проезжей части площад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3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КУ РМЭ «Центр социальной поддержки населения в Звениг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правой стороны до проезжей части площад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государственного пожарного надзора Звениг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 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д.106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ная часть -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(военного комиссариата РМЭ по  Звениговскому рай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Росреестра по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7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Cs w:val="28"/>
              </w:rPr>
            </w:pPr>
            <w:r>
              <w:rPr>
                <w:szCs w:val="28"/>
              </w:rPr>
              <w:t>ОГИБДД ОВД по Звениговскому муниципальн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 к организации, газоны с обеих сторон до проезжей ча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ПОУ РМЭ «Транспортно-энергетически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, д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мусора на газонах, обочинах, остановках по ул. Ленина от техникума до админист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Районный краеведчески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 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рритории  вокруг организации и Летнего парка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БУК «Звениговский районный центр досуга и культу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Набережная, 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егающая территор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2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ая дет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Звениговский дом народных умель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ечеркина, д.2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уборка листвы граблями, вырезка сухостойных кустарников, 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БУ РМЭ Звениговская центральная районн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в Звениговском районе Филиала Центра гигиены и  эпидемиологии в РМЭ в Волжском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1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Звениг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 д.4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У «Звениговская средняя школ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0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ораб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Светляч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Ростовщикова, д.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Рак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д.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/с «Звезд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агарина, д.5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/с «Бурат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9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ДОУ Звениговский д/с «Карус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Школьная, д.111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Звениговского муниципального района Республики Марий Э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 дом 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от детской площадки на бульваре до стеллы героев включительно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ДО «Спортивно- оздоровительный комплекс «Жемчуж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Бутякова, д.3Б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ниговская городская администрация Звениговского муниципального района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вениговского муниципального района РМ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Звениг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д.3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егающая территор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ор мусора, уборка листвы граблями, вырезка сухостойных кустарников, вывоз мусора</w:t>
            </w:r>
          </w:p>
        </w:tc>
      </w:tr>
    </w:tbl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before="0" w:after="0"/>
        <w:ind w:right="115" w:hanging="5"/>
        <w:contextualSpacing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jc w:val="right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A344380A0239F21BAB3E4814DE856F098636DDAC5C6B51EB856FF3C7B6C54DD268CD261B166CE10225DZ174G" TargetMode="External"/><Relationship Id="rId3" Type="http://schemas.openxmlformats.org/officeDocument/2006/relationships/hyperlink" Target="consultantplus://offline/ref=C6AA344380A0239F21BAB3E4814DE856F098636DDAC5C6B51EB856FF3C7B6C54DD268CD261B166CE10225DZ17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9:00Z</dcterms:created>
  <dc:creator>Albina</dc:creator>
  <dc:description/>
  <cp:keywords/>
  <dc:language>en-US</dc:language>
  <cp:lastModifiedBy>User</cp:lastModifiedBy>
  <cp:lastPrinted>2025-03-17T14:14:00Z</cp:lastPrinted>
  <dcterms:modified xsi:type="dcterms:W3CDTF">2025-03-17T13:48:00Z</dcterms:modified>
  <cp:revision>29</cp:revision>
  <dc:subject/>
  <dc:title>РОССИЙ ФЕДЕРАЦИЙ</dc:title>
</cp:coreProperties>
</file>