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______________ 2025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(в редакции постановления от 10.03.2021 № 142, 13.03.2023 № 180, от 29.06.2026 № 564, 29.05.2024 № 481)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ами 11, 12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,            Звениговский район, территория МО «Кужмарское сельское поселение», в кадастровом квартале 12:14:1101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1101003:62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помещение, позиция 3, общей площадью 28,8 кв.м.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, Звениговский район, г. Звенигово, ул. Школьная,  д. 11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82 года постройки, стены – кирпичные оштукатуренные, перегородки – кирпичны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2:00Z</dcterms:created>
  <dc:creator>1</dc:creator>
  <dc:description/>
  <dc:language>en-US</dc:language>
  <cp:lastModifiedBy>Иванова Е.В.</cp:lastModifiedBy>
  <cp:lastPrinted>2025-02-26T07:52:00Z</cp:lastPrinted>
  <dcterms:modified xsi:type="dcterms:W3CDTF">2025-03-11T11:32:00Z</dcterms:modified>
  <cp:revision>4</cp:revision>
  <dc:subject/>
  <dc:title/>
</cp:coreProperties>
</file>