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 ______________ 2024 г.  №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разовательных учреждений Звениговского муниципального района Республики Марий Эл, реализующих основную общеобразовательную программу  дошкольного образования за конкретными территориями Звениговского муниципального района Республики Марий Эл на 2024-2025 учебный год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288" w:before="0" w:after="15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 xml:space="preserve">На основании  </w:t>
      </w:r>
      <w:r>
        <w:rPr>
          <w:b w:val="false"/>
          <w:color w:val="000000"/>
          <w:sz w:val="28"/>
          <w:szCs w:val="28"/>
        </w:rPr>
        <w:t xml:space="preserve">п.6 ч.1 ст. 9 </w:t>
      </w:r>
      <w:r>
        <w:rPr>
          <w:b w:val="false"/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b w:val="false"/>
          <w:color w:val="373737"/>
          <w:sz w:val="28"/>
          <w:szCs w:val="28"/>
        </w:rPr>
        <w:t>"Об образовании в Российской Федерации"</w:t>
      </w:r>
      <w:r>
        <w:rPr>
          <w:b w:val="false"/>
          <w:color w:val="000000"/>
          <w:sz w:val="28"/>
          <w:szCs w:val="28"/>
        </w:rPr>
        <w:t xml:space="preserve">, приказа Министерства просвещения Российской Федерации от 15.05.2020 г. № 236 "Об утверждении Порядка приема на обучение по образовательным программам дошкольного образования", </w:t>
      </w:r>
      <w:r>
        <w:rPr>
          <w:b w:val="false"/>
          <w:sz w:val="28"/>
          <w:szCs w:val="28"/>
        </w:rPr>
        <w:t>руководствуясь пунктами 6.1, 6.3 Положения об Администрации Звениговского муниципального 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Закрепить муниципальные образовательные учреждения Звениговского муниципального района Республики Марий Эл, реализующие основную общеобразовательную программу  дошкольного образования за конкретными территориями Звениговского муниципального района Республики Марий Эл на 2024-2025 учебный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 Администрации  Звениговского муниципального  района Республики Марий Эл Михайлову О.Н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ающие с 1 апреля 2024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      С.В. Петр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ерасимова М.В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 Республики Марий Э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    »  февраля 2024 г.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ab/>
        <w:t xml:space="preserve">Перечень муниципальных образовательных учреждений Звениговского муниципального района  Республики Марий Эл, реализующих основную общеобразовательную программу  дошкольного образования за конкретными территориями муниципального образования Звениговский муниципальный район Республики Марий Эл  на </w:t>
      </w:r>
      <w:r>
        <w:rPr>
          <w:b/>
          <w:sz w:val="24"/>
          <w:szCs w:val="24"/>
        </w:rPr>
        <w:t>2024-2025</w:t>
      </w:r>
      <w:r>
        <w:rPr>
          <w:sz w:val="24"/>
          <w:szCs w:val="24"/>
        </w:rPr>
        <w:t xml:space="preserve"> учебный год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Звениговского муниципального района Республики Марий Э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"Буратин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 ул. Бутякова д. 9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5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9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01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82 по №9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3 по №10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Звездоч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 5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>
          <w:trHeight w:val="4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 "Корабли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4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рин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Ракет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Звениговский детский сад "Светлячок" комбинированного в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стовщикова, д. 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:         нечетная сторона – дома с №29 по №9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9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9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9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лжский – полностью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Звениговский детский сад "Карус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84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нечетная сторона – дома с №97 по №1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тякова:    четная сторона – дома с №100 по №10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1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  – Машиностроителей, Чкалова, Зеленая, Парковая, Госпитальная, Центральная, Железнодорожная, Афанасьева, Александрова, Мира, Гагар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олнышк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, д. 1«В» 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 ––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Набережная, Озерная, Островского, Первомайская, Рабочая, Советская, Сплавная, Труда, Урицкого, Ушакова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ожласолинский  детский сад "Терем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509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жла-Сола, ул. Элмара, д. 80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                "Илетский детский сад "Улыб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80, Республика Марий Эл, Звениговский район, п. Илеть, ул. Лермонтова д.1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Илет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Суслонгерский детский сад "Алену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, ул. Мира д. 1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Больничная, Железнодорожная, 1-ая Заводская, 2-ая Заводская, Зеленая, Земляничная, Комсомольская, Мира, Октябрьская, Первомайская, Пионерская, Победоносцева, 1-ая Пролетарская, 2-ая Пролетарская, С.Савицкой, Школьная, Юбилейн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Первомайский, Школьный – полностью.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Суслонгерский  детский сад "Лесная 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услонгер, ул. Гагарина д.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Гагарина, Гвардейская, Дорожная, Красноармейская, 1-ая Лесная, 2-ая Лесная, Мелиораторов, Ольги Тихомировой, Песчаная, Строителей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Мочалищенский детский сад "Рома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505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 17«б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окшамары, Липша, Иванбеля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ревни – Большие Вележи, Верхние Памъялы, Дружба, Изоткино, Малый Кожвож, Митюково, Мельничные Памъялы, Морканаш, Нижние Памъялы, Речная, Трояры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Нуктужский детский сад "Колобо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д. Нуктуж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уктуж, д. 1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укту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расноярский  детский сад комбинированного вида "Шуды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окшайский  детский сад 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кшайск, ул. Заводская д.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-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, Большой Кожвож, Малая Кужм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Шелангерский детский сад "Роднич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507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Шеланге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30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0:00Z</dcterms:created>
  <dc:creator>Юрист</dc:creator>
  <dc:description/>
  <cp:keywords/>
  <dc:language>en-US</dc:language>
  <cp:lastModifiedBy>deputat</cp:lastModifiedBy>
  <cp:lastPrinted>2024-03-12T15:17:00Z</cp:lastPrinted>
  <dcterms:modified xsi:type="dcterms:W3CDTF">2024-03-12T12:17:00Z</dcterms:modified>
  <cp:revision>6</cp:revision>
  <dc:subject/>
  <dc:title/>
</cp:coreProperties>
</file>